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5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границ территории территориального общественного самоуправления в пределах многоквартирного жилого дома № 3 по улице Ленина в городском поселке Северо-Енисей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уточнения даты вступления в сил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еро-Енисейского районного Совета депутатов, руководствуясь </w:t>
      </w:r>
      <w:r>
        <w:rPr>
          <w:sz w:val="28"/>
          <w:szCs w:val="28"/>
        </w:rPr>
        <w:t xml:space="preserve">статьями 4, 28, 67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24.08.2021 № 162-11 «Об утверждении границ территории территориального общественного самоуправления в пределах многоквартирного жилого дома № 3 по улице Ленина в городском поселке Северо-Енисейский» (далее – решение) следующее измене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нкт 4 решения изложить в новой редакции: «4. Настоящее решение вступает в силу после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Style17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Style17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Э. Перепелица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7» августа 2023 года</w:t>
      </w:r>
    </w:p>
    <w:p>
      <w:pPr>
        <w:pStyle w:val="Normal"/>
        <w:ind w:firstLine="708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3:00Z</dcterms:created>
  <dc:creator>Бендюга Марина Петровна</dc:creator>
  <dc:description/>
  <cp:keywords/>
  <dc:language>en-US</dc:language>
  <cp:lastModifiedBy>Мороз Наталья Юрьевна</cp:lastModifiedBy>
  <cp:lastPrinted>2023-08-15T15:51:00Z</cp:lastPrinted>
  <dcterms:modified xsi:type="dcterms:W3CDTF">2023-08-17T05:46:00Z</dcterms:modified>
  <cp:revision>3</cp:revision>
  <dc:subject/>
  <dc:title/>
</cp:coreProperties>
</file>