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7» августа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7-3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29.07.1998 № 135-ФЗ «Об оценочной деятельности в Российской Федерации», Положением о порядке и условиях приватизации муниципального имущества муниципального образования Северо-Енисейский район Красноярского края, утвержденным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Северо-Енисейского районного Совета депутатов от 20.09.2022 № 430-27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3 год и плановый период 2024-2025 годов» (в редакции решений от 03.03.2023 № 572-33; от 27.04.2023 № 596-35) (далее - решение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нкт 3, именуемый «Перечень объектов движимого имущества, находящихся в муниципальной собственности, планируемых к приватизации в 2023 году и плановом периоде 2024- 2025 годов»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Прогнозного плана (программы) приватизации муниципального имущества Северо-Енисейского района на 2023 год, утвержденного в качестве приложения к решению,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Перечень объектов движимого имущества, находящихся в муниципальной собственности, планируемых к приватизации в 2023 году и плановом периоде 2024- 2025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9"/>
        <w:gridCol w:w="1416"/>
        <w:gridCol w:w="1843"/>
        <w:gridCol w:w="1701"/>
        <w:gridCol w:w="1134"/>
      </w:tblGrid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заводской номер 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надувной «Ринг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39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01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надувной батут с горкой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Джунгли 9164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центр 4 в 1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p</w:t>
            </w:r>
            <w:r>
              <w:rPr>
                <w:sz w:val="20"/>
                <w:szCs w:val="20"/>
              </w:rPr>
              <w:t xml:space="preserve"> 9214 Праздничные пузыр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-П02000001349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36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океан металл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N) XTT316300C002762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9040*С3057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7723 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желт.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1А37723А1000039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5130ОН*11030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ТТ396200Х004429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4021-Х01262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VIN) X</w:t>
            </w:r>
            <w:r>
              <w:rPr>
                <w:sz w:val="20"/>
                <w:szCs w:val="20"/>
              </w:rPr>
              <w:t>9632212ОС074355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38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*421600*С1104684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s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062" w:hRule="atLeast"/>
        </w:trPr>
        <w:tc>
          <w:tcPr>
            <w:tcW w:w="499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7» августа 2023 г.</w:t>
            </w:r>
          </w:p>
        </w:tc>
        <w:tc>
          <w:tcPr>
            <w:tcW w:w="4999" w:type="dxa"/>
            <w:tcBorders/>
          </w:tcPr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___ А.Э. Перепелиц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17» августа 2023 г.</w:t>
            </w:r>
          </w:p>
        </w:tc>
      </w:tr>
    </w:tbl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5:00Z</dcterms:created>
  <dc:creator>Бендюга Марина Петровна</dc:creator>
  <dc:description/>
  <cp:keywords/>
  <dc:language>en-US</dc:language>
  <cp:lastModifiedBy>Мороз Наталья Юрьевна</cp:lastModifiedBy>
  <cp:lastPrinted>2023-08-15T15:53:00Z</cp:lastPrinted>
  <dcterms:modified xsi:type="dcterms:W3CDTF">2023-08-17T05:45:00Z</dcterms:modified>
  <cp:revision>3</cp:revision>
  <dc:subject/>
  <dc:title/>
</cp:coreProperties>
</file>