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7"/>
                <w:szCs w:val="27"/>
              </w:rPr>
              <w:t>«10» декабря 2021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43-15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.п.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1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убсидии на возмещение фактически понесенных затрат, связанных  с  организацией благоустройства территории центральной части гп Северо-Енисейский в части модернизации систем уличного освещения в 2021 год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 организации  благоустройства территории центральной части улицы  Ленина гп Северо-Енисейский в части замены опор и расположенных на них светильников уличного освещения, на основании Правил благоустройства территории населенных пунктов Северо-Енисейского района, утвержденных решением Северо-Енисейского районного Совета депутатов от 31.03.2017 № 264-21 «Об утверждении Правил благоустройства территории населенных пунктов Северо-Енисейского района»,  обеспечения жизнедеятельности населения Северо-Енисейского района, относящегося к районам Крайнего Севера,  в соответствии с пунктом 19 части 1 статьи 14 Федерального закона от 06 октября 2003 года № 131-ФЗ «Об общих принципах организации местного самоуправления в Российской Федерации», статьей 86 Бюджетного кодекса Российской Федерации, пунктом  1 части 1 статьи 19 Федерального закона  от 26 июля 2006 года № 135-ФЗ «О защите конкуренции»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уководствуясь статьей 20 Положения о бюджетном процессе в Северо-Енисейском районе, утвержденного  решением Северо-Енисейского районного Совета депутатов от 30.09.2011  № 349 - 25, </w:t>
      </w:r>
      <w:r>
        <w:rPr>
          <w:color w:val="FF0000"/>
          <w:sz w:val="28"/>
          <w:szCs w:val="28"/>
        </w:rPr>
        <w:t>статьей 53 Федерального закона от 06 октября 2003 года № 131-ФЗ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статьями  8, 24 Устава Северо-Енисейского  района, Северо-Енисейский районный Совет депутатов решил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autoSpaceDE w:val="false"/>
        <w:ind w:left="0" w:firstLine="375"/>
        <w:jc w:val="both"/>
        <w:outlineLvl w:val="3"/>
        <w:rPr/>
      </w:pPr>
      <w:r>
        <w:rPr>
          <w:sz w:val="28"/>
          <w:szCs w:val="28"/>
        </w:rPr>
        <w:t>Предоставить на безвозмездной и безвозвратной основе субсидию на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озмещение фактически понесенных затрат, связанных  с  организацией благоустройства территории центральной части  гп Северо-Енисейский  в части модернизации систем уличного освещения в 2021 году в размере </w:t>
      </w:r>
      <w:r>
        <w:rPr>
          <w:color w:val="FF0000"/>
          <w:sz w:val="28"/>
          <w:szCs w:val="28"/>
        </w:rPr>
        <w:t>8 194 951</w:t>
      </w:r>
      <w:r>
        <w:rPr>
          <w:sz w:val="28"/>
          <w:szCs w:val="28"/>
        </w:rPr>
        <w:t xml:space="preserve">  рублей 00 копеек</w:t>
      </w:r>
      <w:r>
        <w:rPr/>
        <w:t>.</w:t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62"/>
        <w:gridCol w:w="4178"/>
      </w:tblGrid>
      <w:tr>
        <w:trPr>
          <w:trHeight w:val="343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  Определить, что муниципальные правовые акты администрации Северо-Енисейского района,  регулирующие предоставление субсидии,  должны соответствовать Общим требованиям  </w:t>
            </w:r>
            <w:r>
              <w:rPr>
                <w:sz w:val="28"/>
              </w:rPr>
              <w:t>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sz w:val="28"/>
                <w:szCs w:val="20"/>
              </w:rPr>
              <w:t>утвержденным  постановлением  Правительства Российской Федерации от 18.09.2020 № 1492</w:t>
            </w:r>
            <w:r>
              <w:rPr>
                <w:sz w:val="28"/>
                <w:szCs w:val="28"/>
              </w:rPr>
              <w:t xml:space="preserve"> и определя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) категории и (или) критерии отбора юридических лиц (за исключением государственных (муниципальных) учреждений, индивидуальных предпринимателей, физических лиц  - производителей товаров, работ, услуг, имеющих право на получение субсид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)  цели, условия и порядок предоставления субсид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) порядок возврата получателем субсидии в бюджет Северо-Енисейского района в случае нарушения условий, установленных при ее предостав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)  положения об обязательной проверке главным распорядителем  бюджетных средств бюджета Северо-Енисейского района, предоставляющим субсидию, и органом  муниципального  финансового контроля соблюдения условий, целей и порядка предоставления субсидии их получателе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Настоящее решение учесть в решении Северо-Енисейского районного Совета депутатов «О внесении изменений в решение Северо-Енисейского районного Совета депутатов «О  бюджете Северо-Енисейского района на 2021 год и плановый период 2022-2023 годов»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  Контроль  за исполнением настоящего решения возложить на постоянную комиссию Северо-Енисейского районного Совета депутатов  по бюджету, муниципальной собственности, налоговой и экономической политик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 Настоящее решение вступает в силу со дня  опубликования в газете «Северо-Енисейский вестни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49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ого Совета депутат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  Т.Л.Калини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10» декабря 2021 </w:t>
            </w:r>
            <w:r>
              <w:rPr>
                <w:bCs/>
                <w:sz w:val="27"/>
                <w:szCs w:val="27"/>
              </w:rPr>
              <w:t>год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ременно исполняющий полномочия Главы Северо-Енисейского района, первый заместитель главы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___________________ А.Н.Рябце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«10» декабря 2021 </w:t>
            </w:r>
            <w:r>
              <w:rPr>
                <w:bCs/>
                <w:sz w:val="27"/>
                <w:szCs w:val="27"/>
              </w:rPr>
              <w:t>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14:00Z</dcterms:created>
  <dc:creator>Admin</dc:creator>
  <dc:description/>
  <dc:language>en-US</dc:language>
  <cp:lastModifiedBy>AKA</cp:lastModifiedBy>
  <cp:lastPrinted>2021-12-10T10:13:00Z</cp:lastPrinted>
  <dcterms:modified xsi:type="dcterms:W3CDTF">2021-12-10T03:14:00Z</dcterms:modified>
  <cp:revision>2</cp:revision>
  <dc:subject/>
  <dc:title/>
</cp:coreProperties>
</file>