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 </w:t>
            </w:r>
            <w:r>
              <w:rPr>
                <w:sz w:val="28"/>
              </w:rPr>
              <w:t>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1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б оплате труда работников муниципального бюджетного учреждения «Молодежный центр «АУРУМ»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оплату труда работников муниципальных учреждений Северо-Енисейского района, на основании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Северо-Енисейского района от 15.02.2013 № 47-п «Об утверждении Положения об оплате труда работников муниципального бюджетного учреждения «Молодежный центр «АУРУМ» Северо-Енисейского района» (действующее в редакции постановлений администрации Северо-Енисейского района от 19.07. 2013 № 349-п, от 22.10.2013 № 540-п, от 12.12.2013 № 730-п, от 26.09.2014 № 465-п, от 23.04.2015 № 125-п, от 28.10. 2015 № 650-п, от 09.12.2016 № 839-п, от 06.02.2017 № 27-п, от 03.03.2017 № 62-п, от 11.04.2017 № 132-п, от 31.05.2017 № 205-п, от 11.07.2017 № 270-п, от 20.12.2017 № 494-п, от 27.04.2018 № 130-п, от 12.11.2018 № 386-п, от 15.07.2019 № 247-п, от 10.10.2019 № 368-п, от 08.05.2020 № 173-п, от 22.09.2020 № 367-п, от 22.02.2022 № 51-п, от 04.05.2022 № 200-п, от 01.06.2022 № 249-п, от 31.05.2023 № 211-п)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приложении к постановлению, именуемому «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4"/>
        </w:rPr>
        <w:t>об оплате труда работников муниципального бюджетного учреждения «Молодежный центр «АУРУМ»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(далее - Положение)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lang w:val="ru-RU"/>
        </w:rPr>
        <w:t xml:space="preserve">подпункт 4) пункта 4.1. </w:t>
      </w:r>
      <w:r>
        <w:rPr>
          <w:rFonts w:cs="Times New Roman" w:ascii="Times New Roman" w:hAnsi="Times New Roman"/>
          <w:sz w:val="28"/>
        </w:rPr>
        <w:t>раздел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4 Положения, именуемого «</w:t>
      </w:r>
      <w:r>
        <w:rPr>
          <w:rFonts w:cs="Times New Roman" w:ascii="Times New Roman" w:hAnsi="Times New Roman"/>
          <w:sz w:val="28"/>
          <w:szCs w:val="28"/>
        </w:rPr>
        <w:t>Виды выплат стимулирующе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(за исключением заместителей руководителя учреждения, главного бухгалтера), размеры и условия их осуществления</w:t>
      </w:r>
      <w:r>
        <w:rPr>
          <w:rFonts w:cs="Times New Roman" w:ascii="Times New Roman" w:hAnsi="Times New Roman"/>
          <w:sz w:val="28"/>
        </w:rPr>
        <w:t>» (далее - Порядок)</w:t>
      </w:r>
      <w:r>
        <w:rPr>
          <w:rFonts w:cs="Times New Roman" w:ascii="Times New Roman" w:hAnsi="Times New Roman"/>
          <w:sz w:val="28"/>
          <w:lang w:val="ru-RU"/>
        </w:rPr>
        <w:t xml:space="preserve"> дополнить абзацем седьмым 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</w:rPr>
        <w:t xml:space="preserve">«специальная краевая выплата в целях повышения уровня оплаты труда работника, установленной </w:t>
      </w:r>
      <w:hyperlink r:id="rId3">
        <w:r>
          <w:rPr>
            <w:rStyle w:val="InternetLink"/>
            <w:sz w:val="28"/>
            <w:szCs w:val="28"/>
          </w:rPr>
          <w:t>пунктом 2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статьи 4</w:t>
        </w:r>
      </w:hyperlink>
      <w:r>
        <w:rPr>
          <w:sz w:val="28"/>
          <w:szCs w:val="28"/>
        </w:rPr>
        <w:t xml:space="preserve"> Закона края от 29.10.2009 года № 9-3864 «О системах оплаты труда работников краевых государственных бюджетных и казенных учреждений;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бзац седьмой подпункта 4)  пункта 4.1 раздела 4 Порядка считать абзацем восьмы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http://www.admse.ru/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его официального опубликования в газете «Северо-Енисейский вестник» и применяется с 01.01.2024 год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1E29FD53FC8558DE38E63F9D47F2324746A3786B43EC4783B1447FFD68BFD27CF3E5941B0E113EA30C5W9PC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3-12-15T12:33:00Z</cp:lastPrinted>
  <dcterms:modified xsi:type="dcterms:W3CDTF">2023-12-27T08:13:00Z</dcterms:modified>
  <cp:revision>323</cp:revision>
  <dc:subject/>
  <dc:title>АДМИНИСТРАЦИЯ</dc:title>
</cp:coreProperties>
</file>