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88"/>
      </w:tblGrid>
      <w:tr>
        <w:trPr>
          <w:trHeight w:val="1134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ind w:left="396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350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7" r="-7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  <w:lang w:eastAsia="ru-RU"/>
              </w:rPr>
            </w:pPr>
            <w:r>
              <w:rPr>
                <w:b/>
                <w:sz w:val="36"/>
                <w:szCs w:val="36"/>
                <w:lang w:eastAsia="ru-RU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2» июля 2022 г.</w:t>
            </w:r>
          </w:p>
        </w:tc>
        <w:tc>
          <w:tcPr>
            <w:tcW w:w="4288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05-25</w:t>
            </w:r>
          </w:p>
        </w:tc>
      </w:tr>
      <w:tr>
        <w:trPr>
          <w:trHeight w:val="343" w:hRule="atLeas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lang w:eastAsia="ru-RU"/>
              </w:rPr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 xml:space="preserve">О результатах выполнения плана работы Северо-Енисейского районного Совета депутатов за первое полугодие 2022 года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 xml:space="preserve">В соответствии со статьей 6.1 Регламента Северо-Енисейского районного Совета депутатов, утвержденного решением Северо-Енисейского районного Совета депутатов от 05 марта 2010 года № 698-60, на основании статьи 24 Устава Северо-Енисейского района, </w:t>
      </w:r>
      <w:r>
        <w:rPr>
          <w:b/>
          <w:sz w:val="28"/>
          <w:szCs w:val="28"/>
          <w:lang w:eastAsia="ru-RU"/>
        </w:rPr>
        <w:t>Северо-Енисейский районный Совет депутатов РЕШИЛ: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0" w:firstLine="67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твердить отчет о результатах выполнения плана работы Северо-Енисейского районного Совета депутатов за первое полугодие 2022 года (согласно приложению к настоящему решению). </w:t>
      </w:r>
    </w:p>
    <w:p>
      <w:pPr>
        <w:pStyle w:val="Normal"/>
        <w:numPr>
          <w:ilvl w:val="0"/>
          <w:numId w:val="2"/>
        </w:numPr>
        <w:ind w:left="0" w:firstLine="67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ее решение вступает в силу со дня подписания.</w:t>
      </w:r>
    </w:p>
    <w:p>
      <w:pPr>
        <w:pStyle w:val="Normal"/>
        <w:numPr>
          <w:ilvl w:val="0"/>
          <w:numId w:val="2"/>
        </w:numPr>
        <w:ind w:left="0" w:firstLine="67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стить настоящее решение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Председатель Северо-Енисейского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йонного Совета депутатов </w:t>
        <w:tab/>
        <w:tab/>
        <w:tab/>
        <w:tab/>
        <w:tab/>
        <w:tab/>
        <w:t>Т.Л. Калинина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Дата подписания</w:t>
      </w:r>
    </w:p>
    <w:p>
      <w:pPr>
        <w:pStyle w:val="Normal"/>
        <w:rPr>
          <w:lang w:eastAsia="ru-RU"/>
        </w:rPr>
      </w:pPr>
      <w:r>
        <w:rPr>
          <w:lang w:eastAsia="ru-RU"/>
        </w:rPr>
        <w:t>«12» июля 2022 г.</w:t>
      </w:r>
      <w:r>
        <w:br w:type="page"/>
      </w:r>
    </w:p>
    <w:p>
      <w:pPr>
        <w:pStyle w:val="Normal"/>
        <w:tabs>
          <w:tab w:val="clear" w:pos="708"/>
          <w:tab w:val="left" w:pos="2955" w:leader="none"/>
          <w:tab w:val="left" w:pos="5895" w:leader="none"/>
          <w:tab w:val="left" w:pos="5954" w:leader="none"/>
        </w:tabs>
        <w:ind w:left="4820" w:hanging="0"/>
        <w:jc w:val="both"/>
        <w:rPr>
          <w:lang w:eastAsia="ru-RU"/>
        </w:rPr>
      </w:pPr>
      <w:r>
        <w:rPr>
          <w:lang w:eastAsia="ru-RU"/>
        </w:rPr>
        <w:t>Приложение к решению Северо-Енисейского районного Совета депутатов от «12» июля 2022 года № 405-25</w:t>
      </w:r>
    </w:p>
    <w:p>
      <w:pPr>
        <w:pStyle w:val="Normal"/>
        <w:tabs>
          <w:tab w:val="clear" w:pos="708"/>
          <w:tab w:val="left" w:pos="2955" w:leader="none"/>
          <w:tab w:val="left" w:pos="5895" w:leader="none"/>
          <w:tab w:val="left" w:pos="5954" w:leader="none"/>
        </w:tabs>
        <w:ind w:left="538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55" w:leader="none"/>
          <w:tab w:val="left" w:pos="5895" w:leader="none"/>
          <w:tab w:val="left" w:pos="5954" w:leader="none"/>
        </w:tabs>
        <w:ind w:left="538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55" w:leader="none"/>
          <w:tab w:val="left" w:pos="5895" w:leader="none"/>
          <w:tab w:val="left" w:pos="5954" w:leader="none"/>
        </w:tabs>
        <w:ind w:left="-720"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ТЧЕТ </w:t>
      </w:r>
    </w:p>
    <w:p>
      <w:pPr>
        <w:pStyle w:val="Normal"/>
        <w:tabs>
          <w:tab w:val="clear" w:pos="708"/>
          <w:tab w:val="left" w:pos="2955" w:leader="none"/>
        </w:tabs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результатах выполнения плана работы Северо-Енисейского районного Совета депутатов за первое полугодие 2022 года</w:t>
      </w:r>
    </w:p>
    <w:p>
      <w:pPr>
        <w:pStyle w:val="Normal"/>
        <w:tabs>
          <w:tab w:val="clear" w:pos="708"/>
          <w:tab w:val="left" w:pos="2955" w:leader="none"/>
        </w:tabs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Действующий состав Северо-Енисейского районного Совета депутатов (далее – Районный Совет) был избран 13 сентября 2020 года. Всего в состав депутатского корпуса района было избрано 16 депутатов, из них 14 депутатов представили партию «Единая Россия», 1 депутат – КПРФ, 1 депутат – представитель ЛДПР. </w:t>
      </w:r>
    </w:p>
    <w:p>
      <w:pPr>
        <w:pStyle w:val="Normal"/>
        <w:tabs>
          <w:tab w:val="clear" w:pos="708"/>
          <w:tab w:val="left" w:pos="2955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>В Районном Совете созданы и функционируют четыре постоянных депутатских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бюджету, муниципальной собственности, налоговой и экономической полити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законности, правопорядку, местному самоуправлению и информационной полити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здравоохранению, образованию, культуре, физической культуре, спорту, социальной полити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промышленности, охране окружающей среды, развитию предпринимательства, жилищно-коммунальной и аграрной политике, градостроительству и дорожно-транспортной инфраструктуре.</w:t>
      </w:r>
    </w:p>
    <w:p>
      <w:pPr>
        <w:pStyle w:val="Normal"/>
        <w:tabs>
          <w:tab w:val="clear" w:pos="708"/>
          <w:tab w:val="left" w:pos="2955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первом полугодии 2022 года Северо-Енисейский районный Совет депутатов (далее - Районный Совет) осуществлял свою деятельность на основе плана работы, утвержденного решением Районного Совета от 03 декабря 2021 года № 236-15. </w:t>
      </w:r>
    </w:p>
    <w:p>
      <w:pPr>
        <w:pStyle w:val="Normal"/>
        <w:tabs>
          <w:tab w:val="clear" w:pos="708"/>
          <w:tab w:val="left" w:pos="448" w:leader="none"/>
          <w:tab w:val="left" w:pos="2955" w:leader="none"/>
        </w:tabs>
        <w:ind w:firstLine="70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48" w:leader="none"/>
          <w:tab w:val="left" w:pos="2955" w:leader="none"/>
        </w:tabs>
        <w:ind w:firstLine="70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АВОТВОРЧЕСКАЯ ДЕЯТЕЛЬНОСТЬ </w:t>
      </w:r>
    </w:p>
    <w:p>
      <w:pPr>
        <w:pStyle w:val="Normal"/>
        <w:tabs>
          <w:tab w:val="clear" w:pos="708"/>
          <w:tab w:val="left" w:pos="448" w:leader="none"/>
          <w:tab w:val="left" w:pos="2955" w:leader="none"/>
        </w:tabs>
        <w:ind w:firstLine="708"/>
        <w:jc w:val="both"/>
        <w:rPr/>
      </w:pPr>
      <w:r>
        <w:rPr>
          <w:sz w:val="28"/>
          <w:szCs w:val="28"/>
          <w:lang w:eastAsia="ru-RU"/>
        </w:rPr>
        <w:t xml:space="preserve">В отчетном периоде правотворческая деятельность, по-прежнему, оставалась основным направлением работы Районного Совета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Так, </w:t>
      </w:r>
      <w:r>
        <w:rPr>
          <w:b/>
          <w:sz w:val="28"/>
          <w:szCs w:val="28"/>
          <w:lang w:eastAsia="ru-RU"/>
        </w:rPr>
        <w:t>с начала 2022 года</w:t>
      </w:r>
      <w:r>
        <w:rPr>
          <w:sz w:val="28"/>
          <w:szCs w:val="28"/>
          <w:lang w:eastAsia="ru-RU"/>
        </w:rPr>
        <w:t xml:space="preserve"> Районным Советом было </w:t>
      </w:r>
      <w:r>
        <w:rPr>
          <w:b/>
          <w:bCs/>
          <w:sz w:val="28"/>
          <w:szCs w:val="28"/>
          <w:lang w:eastAsia="ru-RU"/>
        </w:rPr>
        <w:t xml:space="preserve">проведено </w:t>
      </w:r>
      <w:r>
        <w:rPr>
          <w:b/>
          <w:sz w:val="28"/>
          <w:szCs w:val="28"/>
        </w:rPr>
        <w:t>12 заседаний</w:t>
      </w:r>
      <w:r>
        <w:rPr>
          <w:sz w:val="28"/>
          <w:szCs w:val="28"/>
        </w:rPr>
        <w:t xml:space="preserve"> сессий</w:t>
      </w:r>
      <w:r>
        <w:rPr>
          <w:sz w:val="28"/>
          <w:szCs w:val="28"/>
          <w:lang w:eastAsia="ru-RU"/>
        </w:rPr>
        <w:t xml:space="preserve">, на которых </w:t>
      </w:r>
      <w:r>
        <w:rPr>
          <w:b/>
          <w:sz w:val="28"/>
          <w:szCs w:val="28"/>
          <w:lang w:eastAsia="ru-RU"/>
        </w:rPr>
        <w:t>было принято 116 решений (в том числе 33 решения, предусмотренных перспективным планом работы)</w:t>
      </w:r>
      <w:r>
        <w:rPr>
          <w:sz w:val="28"/>
          <w:szCs w:val="28"/>
          <w:lang w:eastAsia="ru-RU"/>
        </w:rPr>
        <w:t>, 82% принятых решений носят нормативный характер. В заседаниях Районного Совета постоянно, в течение полугодия, принимали участие не менее 2/3 депутатов, что обеспечило правомочность всех состоявшихся заседании (без перенесения запланированных сроков заседания).</w:t>
      </w:r>
    </w:p>
    <w:p>
      <w:pPr>
        <w:pStyle w:val="Normal"/>
        <w:tabs>
          <w:tab w:val="clear" w:pos="708"/>
          <w:tab w:val="left" w:pos="915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сновная тематика принятых решений</w:t>
      </w:r>
      <w:r>
        <w:rPr>
          <w:sz w:val="28"/>
          <w:szCs w:val="28"/>
          <w:lang w:eastAsia="ru-RU"/>
        </w:rPr>
        <w:t xml:space="preserve"> была направлена на корректировку бюджета района и решений по местным налогам, предоставление субсидий за счет средств бюджета района, изменения в Прогнозный план (программу) приватизации и </w:t>
      </w:r>
      <w:r>
        <w:rPr>
          <w:sz w:val="28"/>
          <w:szCs w:val="28"/>
        </w:rPr>
        <w:t xml:space="preserve">комплексные программы (около 22 %). </w:t>
      </w:r>
    </w:p>
    <w:p>
      <w:pPr>
        <w:pStyle w:val="Normal"/>
        <w:tabs>
          <w:tab w:val="clear" w:pos="708"/>
          <w:tab w:val="left" w:pos="915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Второй крупный блок решений </w:t>
      </w:r>
      <w:r>
        <w:rPr>
          <w:sz w:val="28"/>
          <w:szCs w:val="28"/>
        </w:rPr>
        <w:t>(около 18 %) – вопросы правового регулирования местного самоуправления, структуры органов местного самоуправления, муниципальной службы, противодействия коррупции.</w:t>
      </w:r>
    </w:p>
    <w:p>
      <w:pPr>
        <w:pStyle w:val="Normal"/>
        <w:tabs>
          <w:tab w:val="clear" w:pos="708"/>
          <w:tab w:val="left" w:pos="9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но одинаковое количество решений (около 7 %) было принято по вопросам совершенствования Устава района, Регламента Районного Совета, изменения порядка управления муниципальным жилищным фондом Северо-Енисейского района; оплаты тр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начительная часть решений депутатского корпуса связана с приведением муниципальных нормативных правовых актов в соответствие с действующим законодательств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настоящее время все сферы жизнедеятельности муниципального района урегулированы соответствующими решениями Районного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  <w:lang w:eastAsia="ru-RU"/>
        </w:rPr>
        <w:t>Для проработки всех механизмов реализации инициативных проектов граждан</w:t>
      </w:r>
      <w:r>
        <w:rPr>
          <w:sz w:val="28"/>
          <w:szCs w:val="28"/>
          <w:lang w:eastAsia="ru-RU"/>
        </w:rPr>
        <w:t xml:space="preserve">, в том числе на стадиях их выдвижения, обсуждения, поддержки и непосредственной реализации, в отчетном периоде депутатами дважды дополнялось и уточнялось действующее решение. А сами депутаты приняли участие в работе комиссии по проведению конкурсного отбора инициативных проект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должена работа по информационному обеспечению деятельности органов местного самоуправления</w:t>
      </w:r>
      <w:r>
        <w:rPr>
          <w:sz w:val="28"/>
          <w:szCs w:val="28"/>
          <w:lang w:eastAsia="ru-RU"/>
        </w:rPr>
        <w:t xml:space="preserve"> в социальных сетях и гос.пабликах – соответствующими решениями представительного органа закреплены официальные аккаунты и страницы муниципальных образ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обое внимание в отчетном периоде уделено </w:t>
      </w:r>
      <w:r>
        <w:rPr>
          <w:b/>
          <w:sz w:val="28"/>
          <w:szCs w:val="28"/>
          <w:lang w:eastAsia="ru-RU"/>
        </w:rPr>
        <w:t>совершенствованию правовых предписаний в Уставе Северо-Енисейского района</w:t>
      </w:r>
      <w:r>
        <w:rPr>
          <w:sz w:val="28"/>
          <w:szCs w:val="28"/>
          <w:lang w:eastAsia="ru-RU"/>
        </w:rPr>
        <w:t xml:space="preserve"> (изменения в Устав района прошли экспертизу в Управлении Минюста и зарегистрированы в феврале текущего год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кже в отчетном периоде (с учетом принятого депутатами 30 декабря 2021 года решения «Об обращении к Губернатору Красноярского края, в Законодательное Собрание Красноярского края по вопросу реформирования местного самоуправления») подготовлены обращения по учету специфики Северо-Енисейского района при реформировании местного самоуправления и сокращении стоящих перед ним задач, инициировала проведение аналогичной работы в муниципалитетах-членах в региональные и федеральные законодательные органы, организации межмуниципального сотрудничества.</w:t>
      </w:r>
    </w:p>
    <w:p>
      <w:pPr>
        <w:pStyle w:val="Normal"/>
        <w:tabs>
          <w:tab w:val="clear" w:pos="708"/>
          <w:tab w:val="left" w:pos="915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 xml:space="preserve">Всего согласно Реестру действующих решений Северо-Енисейского районного Совета депутатов на конец отчетного периода </w:t>
      </w:r>
      <w:r>
        <w:rPr>
          <w:b/>
          <w:sz w:val="28"/>
          <w:szCs w:val="28"/>
          <w:lang w:eastAsia="ru-RU"/>
        </w:rPr>
        <w:t xml:space="preserve">на территории района действовало 125 решений </w:t>
      </w:r>
      <w:r>
        <w:rPr>
          <w:sz w:val="28"/>
          <w:szCs w:val="28"/>
          <w:lang w:eastAsia="ru-RU"/>
        </w:rPr>
        <w:t>Районного Совета норматив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вместная конструктивная работа депутатов с администрацией района, Контрольно-счетной комиссией района и надзорными органами обеспечивает максимально эффективную деятельность представительного органа. Все решения, принятые в ходе сессий Районного Совета, заседаний депутатских комиссий зачастую утверждаются единогласно - это является доказательством слаженной работы Районного Совета и администрации Северо-Енисейского района.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емаловажным аспектом эффективной работы Районного Совета является взаимодействие с прокуратурой Северо-Енисейского района. В отчетном периоде от прокурора района поступило 6 </w:t>
      </w:r>
      <w:r>
        <w:rPr>
          <w:sz w:val="28"/>
          <w:szCs w:val="28"/>
        </w:rPr>
        <w:t xml:space="preserve">предложений по совершенствованию нормативных правовых актов, одно из них включено в план правотворческой деятельности Районного Сове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обое значение имеет </w:t>
      </w:r>
      <w:r>
        <w:rPr>
          <w:b/>
          <w:sz w:val="28"/>
          <w:szCs w:val="28"/>
          <w:lang w:eastAsia="ru-RU"/>
        </w:rPr>
        <w:t>работа Районного Совета с депутатами Законодательного Собрания Красноярского края</w:t>
      </w:r>
      <w:r>
        <w:rPr>
          <w:sz w:val="28"/>
          <w:szCs w:val="28"/>
          <w:lang w:eastAsia="ru-RU"/>
        </w:rPr>
        <w:t>. Так, в отчетном периоде были подготовлены предложения в проект закона края, предусматривающий изменения в Устав Красноярского края</w:t>
      </w:r>
      <w:r>
        <w:rPr>
          <w:sz w:val="28"/>
          <w:szCs w:val="28"/>
        </w:rPr>
        <w:t xml:space="preserve"> в связи со вступлением в силу Федерального закона от 21 декабря 2021 года № 414-ФЗ «Об общих принципах организации публичной власти в субъектах Российской Федерации»</w:t>
      </w:r>
      <w:r>
        <w:rPr>
          <w:sz w:val="28"/>
          <w:szCs w:val="28"/>
          <w:lang w:eastAsia="ru-RU"/>
        </w:rPr>
        <w:t xml:space="preserve">. </w:t>
      </w:r>
      <w:r>
        <w:rPr>
          <w:b/>
          <w:sz w:val="28"/>
          <w:szCs w:val="28"/>
          <w:lang w:eastAsia="ru-RU"/>
        </w:rPr>
        <w:t>Всего в отчетном периоде подготовлены предложения по восьми проектам законов края</w:t>
      </w:r>
      <w:r>
        <w:rPr>
          <w:sz w:val="28"/>
          <w:szCs w:val="28"/>
          <w:lang w:eastAsia="ru-RU"/>
        </w:rPr>
        <w:t>, в том числе в части особенностей правового регулирования муниципальной службы, реализации полномочий по «гаражной амнистии», регулирования вопросов передачи государственных полномочий на муниципальный уровень, деятельности избирательных комиссий.</w:t>
      </w:r>
    </w:p>
    <w:p>
      <w:pPr>
        <w:pStyle w:val="Normal"/>
        <w:tabs>
          <w:tab w:val="clear" w:pos="708"/>
          <w:tab w:val="left" w:pos="915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>Важными направлениями, традиционно выделяемыми в рамках правотворческой деятельности Районного Совета, оставались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</w:t>
      </w:r>
      <w:r>
        <w:rPr>
          <w:b/>
          <w:sz w:val="28"/>
          <w:szCs w:val="28"/>
          <w:lang w:eastAsia="ru-RU"/>
        </w:rPr>
        <w:t xml:space="preserve">контроль исполнения </w:t>
      </w:r>
      <w:r>
        <w:rPr>
          <w:sz w:val="28"/>
          <w:szCs w:val="28"/>
          <w:lang w:eastAsia="ru-RU"/>
        </w:rPr>
        <w:t xml:space="preserve">принятых решений ведется комиссиями на регулярной основе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2)</w:t>
      </w:r>
      <w:r>
        <w:rPr>
          <w:b/>
          <w:sz w:val="28"/>
          <w:szCs w:val="28"/>
          <w:lang w:eastAsia="ru-RU"/>
        </w:rPr>
        <w:t xml:space="preserve"> мониторинг принятых ранее решений</w:t>
      </w:r>
      <w:r>
        <w:rPr>
          <w:sz w:val="28"/>
          <w:szCs w:val="28"/>
          <w:lang w:eastAsia="ru-RU"/>
        </w:rPr>
        <w:t xml:space="preserve"> с целью </w:t>
      </w:r>
      <w:r>
        <w:rPr>
          <w:b/>
          <w:sz w:val="28"/>
          <w:szCs w:val="28"/>
          <w:lang w:eastAsia="ru-RU"/>
        </w:rPr>
        <w:t xml:space="preserve">оценки их соответствия действующему законодательству </w:t>
      </w:r>
      <w:r>
        <w:rPr>
          <w:sz w:val="28"/>
          <w:szCs w:val="28"/>
          <w:lang w:eastAsia="ru-RU"/>
        </w:rPr>
        <w:t>(так, из 116 решений, принятых в отчетном периоде, 76 (58 %) вносили изменения в принятые ранее решения; признаны утратившими силу 7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решений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 отчетном периоде </w:t>
      </w:r>
      <w:r>
        <w:rPr>
          <w:sz w:val="28"/>
          <w:szCs w:val="28"/>
        </w:rPr>
        <w:t>поступил один протест на решение Северо-Енисейского районного Совета депутатов от 24.04.2012 № 472-32 «Об утверждении порядка отчета должностного лица территориального органа МВД России по Северо-Енисейскому району перед Северо-Енисейским районным Советом депутатов», который по итогам рассмотрения признан обоснованным и удовлетворен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Также в отчетном периоде из управления территориальной политики Губернатора края </w:t>
      </w:r>
      <w:r>
        <w:rPr>
          <w:bCs/>
          <w:sz w:val="28"/>
          <w:szCs w:val="28"/>
        </w:rPr>
        <w:t>по организации взаимодействия с органами местного самоуправления поступило четыре заключения, два из которых послужили основанием для внесения изменений в ранее принятые решения, по двум другим подготовлены мотивированные позиции, обосновывающие отсутствие необходимости корректировки муниципальн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месте с тем, следует отметить необходимость улучшения качества планирования вопросов нормативно-правового характера, необходимых к принятию Районным Советом, со стороны руководителей структурных подразделений администрации района. Показателем недостаточной плановости и организованности деятельности по подготовке предложений о включении в план работы Районного Совета, является значительное превышение фактически принятых нормативных правовых решений (116) над запланированными (33), что далеко не всегда можно объяснить внезапными изменениями действующего законодательства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eastAsia="ru-RU"/>
        </w:rPr>
        <w:t xml:space="preserve">ИНДИВИДУАЛЬНАЯ ДЕЯТЕЛЬНОСТЬ ДЕПУТАТОВ И ДЕЯТЕЛЬНОСТЬ ПОСТОЯННЫХ КОМИССИЙ </w:t>
      </w:r>
    </w:p>
    <w:p>
      <w:pPr>
        <w:pStyle w:val="Normal"/>
        <w:tabs>
          <w:tab w:val="clear" w:pos="708"/>
          <w:tab w:val="left" w:pos="2955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Второй по значимости формой работы Районного Совета по-прежнему является работа его постоянных комиссий, сформированных в соответствии с </w:t>
      </w:r>
      <w:r>
        <w:rPr>
          <w:sz w:val="28"/>
          <w:szCs w:val="28"/>
        </w:rPr>
        <w:t>Положением о комиссиях Северо-Енисейского районного Совета депутатов</w:t>
      </w:r>
      <w:r>
        <w:rPr>
          <w:sz w:val="28"/>
          <w:szCs w:val="28"/>
          <w:lang w:eastAsia="ru-RU"/>
        </w:rPr>
        <w:t xml:space="preserve">, а их совместные заседания, так называемые «рабочие сессии», являются наиболее эффективной формой диалога с разработчиками проектов решений, выносимых на обсуждение. В отчетном периоде в связи с ухудшением санитарно-эпидемиологической ситуации из-за распространения коронавирусной инфекции, ряд заседаний комиссий был проведен в дистанционном формат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Основной работой депутатов Районного Совета является общение с избирателями и исполнение их наказов. Все депутаты ведут прием граждан по личным вопросам в дистанционном режиме. Соответствующий график размещен на официальном сайте района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 отчетном периоде были рассмотрены все запланированные на заседаниях постоянных комиссий </w:t>
      </w:r>
      <w:r>
        <w:rPr>
          <w:sz w:val="28"/>
          <w:szCs w:val="28"/>
          <w:lang w:eastAsia="ru-RU"/>
        </w:rPr>
        <w:t xml:space="preserve">Районного Совета вопросы и отчеты. Так, постоянными комиссиями Районного Совета были рассмотрены вопросы, связанные с организацией и осуществлением предпринимательской деятельности на территории Северо-Енисейского района (депутатами было проведено 6 рейдовых мероприятий по розничным торговым объектам района) </w:t>
      </w:r>
      <w:r>
        <w:rPr>
          <w:rFonts w:eastAsia="Calibri"/>
          <w:sz w:val="28"/>
          <w:szCs w:val="28"/>
          <w:lang w:eastAsia="ru-RU"/>
        </w:rPr>
        <w:t>и проч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  <w:lang w:eastAsia="ru-RU"/>
        </w:rPr>
        <w:t>Знаковым событием отчетного периода стало решение об организации питания школьников, принятое по результатам осуществления контрольной деятельности</w:t>
      </w:r>
      <w:r>
        <w:rPr>
          <w:sz w:val="28"/>
          <w:szCs w:val="28"/>
          <w:lang w:eastAsia="ru-RU"/>
        </w:rPr>
        <w:t xml:space="preserve"> в рамках планов работы постоянной комиссии Северо-Енисейского районного Совета депутатов по законности, правопорядку, местному самоуправлению и информационной политике и постоянной комиссии Северо-Енисейского районного Совета депутатов по бюджету, муниципальной собственности, налоговой и экономической политике. В соответствии с ним администрации Северо-Енисейского района, Управлению образования администрации Северо-Енисейского района уже с 01 сентября 2022 года предложено обеспечить непосредственную организацию питанию в школах района без привлечения для этих целей субподрядных организ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Впервые трое депутатов совместно с Главой Северо-Енисейского района и его заместителями, а также главами населенных пунктов приняли </w:t>
      </w:r>
      <w:r>
        <w:rPr>
          <w:sz w:val="28"/>
          <w:szCs w:val="28"/>
        </w:rPr>
        <w:t>участие в отборочных соревнованиях XV Спартакиады Совета муниципальных образований Красноярского края в городе Енисейске Красноярского края и в командном зачете заняли третье мест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в отчетном периоде продолжена добрая традиция совместного участия представителей Районного Совета и администрации района в торжественных, праздничных и общественно-политических мероприятиях. Одним из них стала прошедшая недавно акция по посадке саженцев сирени в центре городского поселка Северо-Енисейский - «Мой подарок району», в которой приняли участие депутаты Газищин Р.Я., Матвиенко А.А., Салаходинова С.А., Семенов А.И., Скорик Л.Ф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>Семенов А.И. занял первое место в конкурсе, посвященном 100-летию пионерии, проводимым Красноярским региональным отделением всероссийского творческого фестиваля «Русский лад».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ЧАСТИЕ ДЕПУТАТОВ В ПУБЛИЧНЫХ СЛУШАНИЯХ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/>
      </w:pPr>
      <w:r>
        <w:rPr>
          <w:sz w:val="28"/>
          <w:szCs w:val="28"/>
          <w:lang w:eastAsia="ru-RU"/>
        </w:rPr>
        <w:t xml:space="preserve">В отчетном периоде проведено 8 публичных слушаний по вопросам: 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/>
      </w:pPr>
      <w:r>
        <w:rPr>
          <w:sz w:val="28"/>
          <w:szCs w:val="28"/>
          <w:lang w:eastAsia="ru-RU"/>
        </w:rPr>
        <w:t xml:space="preserve">обсуждения </w:t>
      </w:r>
      <w:r>
        <w:rPr>
          <w:sz w:val="28"/>
          <w:szCs w:val="28"/>
        </w:rPr>
        <w:t>проектов решений Районного Совета «</w:t>
      </w:r>
      <w:r>
        <w:rPr>
          <w:b/>
          <w:sz w:val="28"/>
          <w:szCs w:val="28"/>
        </w:rPr>
        <w:t>Об исполнении бюджета Северо-Енисейского района за 2021 год», «О внесении изменений и дополнений в Устав Северо-Енисейского района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 также по вопросам градостроительной деятельности</w:t>
      </w:r>
      <w:r>
        <w:rPr>
          <w:sz w:val="28"/>
          <w:szCs w:val="28"/>
          <w:lang w:eastAsia="ru-RU"/>
        </w:rPr>
        <w:t>, а именно</w:t>
      </w:r>
      <w:r>
        <w:rPr>
          <w:b/>
          <w:sz w:val="28"/>
          <w:szCs w:val="28"/>
          <w:lang w:eastAsia="ru-RU"/>
        </w:rPr>
        <w:t xml:space="preserve">: </w:t>
      </w:r>
    </w:p>
    <w:p>
      <w:pPr>
        <w:pStyle w:val="Normal"/>
        <w:ind w:left="567" w:firstLine="708"/>
        <w:jc w:val="both"/>
        <w:rPr/>
      </w:pPr>
      <w:r>
        <w:rPr>
          <w:sz w:val="28"/>
          <w:szCs w:val="28"/>
        </w:rPr>
        <w:t>1) по проекту планировки территории и проекту межевания территории для размещения линейного объекта «Автомобильная дорога № 4 ООО «Соврудник» в Северо-Енисейском районе Красноярского края»;</w:t>
      </w:r>
    </w:p>
    <w:p>
      <w:pPr>
        <w:pStyle w:val="Normal"/>
        <w:numPr>
          <w:ilvl w:val="0"/>
          <w:numId w:val="0"/>
        </w:numPr>
        <w:autoSpaceDE w:val="false"/>
        <w:ind w:left="567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по проекту планировки территории и проекту межевания территории для строительства линейного объекта с наименованием: Строительство ЗИФ-5 по переработке руды месторождения «Благодатное» производительностью 8,3 млн т/год. Инженерные сети карьера. Трубопроводы системы водопонижения. Трубопроводы карьерного водоотлива. Отстойник карьерных и отвальных вод;</w:t>
      </w:r>
    </w:p>
    <w:p>
      <w:pPr>
        <w:pStyle w:val="Normal"/>
        <w:numPr>
          <w:ilvl w:val="0"/>
          <w:numId w:val="0"/>
        </w:numPr>
        <w:autoSpaceDE w:val="false"/>
        <w:ind w:left="567" w:firstLine="708"/>
        <w:jc w:val="both"/>
        <w:outlineLvl w:val="0"/>
        <w:rPr/>
      </w:pPr>
      <w:r>
        <w:rPr>
          <w:sz w:val="28"/>
          <w:szCs w:val="28"/>
        </w:rPr>
        <w:t>3) по проектам актуализированных схем теплоснабжения гп Северо-Енисейский, п. Тея, п. Новая Калами, п. Вангаш Северо-Енисейского района на 2023 год (</w:t>
      </w:r>
      <w:r>
        <w:rPr>
          <w:bCs/>
          <w:color w:val="000000"/>
          <w:sz w:val="28"/>
          <w:szCs w:val="28"/>
        </w:rPr>
        <w:t>в 17:00 часов 16.06.2022 п. Вангаш, в 17:00 часов 29.06.2022 п. Тея, в 18:30 часов 17.06.2022 п. Новая Калами, в 17:00 часов 21.06.2022 гп Северо-Енисейский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Также депутаты приняли участие в 12-и общественных обсуждениях по следующим проектам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1) по проекту технического задания на проведение оценки воздействия на окружающую среду по объекту «Отвал вскрышных пород на месторождении гранитов «Широкинское»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) по проекту технического задания на проведение оценки воздействия на окружающую среду по объекту «Отвал вскрышных пород на месторождении известняков «Тырыданское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3) по проекту технического задания на проведение оценки воздействия на окружающую среду по объекту Реконструкция сооружений карьера «Благодатный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4) по проекту технического задания на проведение оценки воздействия на окружающую среду по объекту Реконструкция сооружений карьера «Восточный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по проекту технического задания на проведение оценки воздействия на окружающую среду по объекту «Установка дополнительных сгустителей флотоконцетрата главного корпуса ОРПиО ЗИФ-4 месторождения «Благодатное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6) по проекту технического задания на проведение оценки воздействия на окружающую среду по объекту «Корпус приготовления реагентов №2 Олимпиадинский ГОК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7) по проекту технического задания на проведение оценки воздействия на окружающую среду планируемой (намечаемой) хозяйственной деятельности по объекту государственной экологической экспертизы «Золоторудное месторождение Ведугинское. Подземный рудник. 1 этап строительства. Капитальные горные выработки до горизонта (-270) м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8) по объекту экологической экспертизы, включая предварительные материалы оценки воздействия на окружающую среду «Доработка карьера «Эльдорадо» до горизонта 520 метров в Северо-Енисейском районе Красноярского края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9) по объекту экологической экспертизы, включая предварительные материалы оценки воздействия на окружающую среду «Корпус приготовления реагентов №2 Олимпиадинский ГОК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0)</w:t>
      </w:r>
      <w:r>
        <w:rPr/>
        <w:t xml:space="preserve"> </w:t>
      </w:r>
      <w:r>
        <w:rPr>
          <w:sz w:val="28"/>
          <w:szCs w:val="28"/>
        </w:rPr>
        <w:t>по объекту экологической экспертизы, включая предварительные материалы оценки воздействия на окружающую среду «Отвал вскрышных пород на месторождении известняков «Тырыданское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1) по проекту технического задания на проведение оценки воздействия на окружающую среду по объекту Реконструкция сооружений карьера «Восточный». Отвалы вскрышных пород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2) по объекту экологической экспертизы, включая предварительные материалы оценки воздействия на окружающую среду Реконструкция сооружений карьера «Благодатны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льшое внимание  уделяется работе с избирателями, в которой немалое место занимает работа депутатов Районного Совета, осуществляемая при встречах с избирателями (депутаты Районного Совета отчитались о работе в каждом населенном пункте района), на личном приеме граждан, выступлении на местном телевидении и в районной газете, а также в иных форм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итогам сессий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заседаний</w:t>
      </w:r>
      <w:r>
        <w:rPr>
          <w:sz w:val="28"/>
          <w:szCs w:val="28"/>
        </w:rPr>
        <w:t xml:space="preserve"> постоянных комиссии Районного Совета готовилась информация на официальный сайт района и для районных СМИ (для целей информационного освещения деятельности представительного органа в отчетном периоде подготовлено 11 обзоров решений, принятых на заседаниях сессий, для размещения в газете и на официальном сайте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 отчетном периоде особенно показательными направлениями этой работы являются </w:t>
      </w:r>
      <w:r>
        <w:rPr>
          <w:sz w:val="28"/>
          <w:szCs w:val="28"/>
        </w:rPr>
        <w:t>проводимые недели приемов граждан по вопросам: материнства и детства, здравоохранения, предоставления населению жилищно-коммунальных услуг, социальной поддержки граждан и проч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eastAsia="ru-RU"/>
        </w:rPr>
        <w:t xml:space="preserve">КОНТРОЛЬНАЯ ДЕЯТЕЛЬНОСТЬ РАЙОННОГО СОВЕТА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се мероприятия контрольной деятельности Районного Совета, запланированные в соответствии со статьей 27 Устава района, в виде обязательных отчетов должностных лиц местного самоуправления (Главы района и председателя Контрольно-счетной комиссии района), а также руководителя территориального органа МВД России по Красноярскому краю, были успешно осуществлен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В отчетном периоде были заслушаны следующие отче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о результатах выполнения плана работы Северо-Енисейского районного Совета депутатов за второе полугодие 2021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об отчете должностного лица территориального органа МВД России по Северо-Енисейскому району за 2021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о работе Контрольно-счетной комиссии Северо-Енисейского района за 2021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о результатах приватизации муниципального имущества Северо-Енисейского района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рассмотрении отчета Главы Северо-Енисейского района о результатах его деятельности, деятельности администрации Северо-Енисейского района за 2021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об отчете представителя Уполномоченного по правам человека в Красноярском крае по Северо-Енисейскому району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исполнении бюджета Северо-Енисейского района за 2021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Кроме того, в отчетном периоде продолжена </w:t>
      </w:r>
      <w:r>
        <w:rPr>
          <w:b/>
          <w:bCs/>
          <w:sz w:val="28"/>
          <w:szCs w:val="28"/>
          <w:lang w:eastAsia="ru-RU"/>
        </w:rPr>
        <w:t xml:space="preserve">работа по осуществлению контроля за исполнением всех </w:t>
      </w:r>
      <w:r>
        <w:rPr>
          <w:sz w:val="28"/>
          <w:szCs w:val="28"/>
          <w:lang w:eastAsia="ru-RU"/>
        </w:rPr>
        <w:t xml:space="preserve">действующих </w:t>
      </w:r>
      <w:r>
        <w:rPr>
          <w:b/>
          <w:bCs/>
          <w:sz w:val="28"/>
          <w:szCs w:val="28"/>
          <w:lang w:eastAsia="ru-RU"/>
        </w:rPr>
        <w:t>решений Районного Совета</w:t>
      </w:r>
      <w:r>
        <w:rPr>
          <w:sz w:val="28"/>
          <w:szCs w:val="28"/>
          <w:lang w:eastAsia="ru-RU"/>
        </w:rPr>
        <w:t>.</w:t>
      </w:r>
    </w:p>
    <w:sectPr>
      <w:type w:val="nextPage"/>
      <w:pgSz w:w="11906" w:h="16838"/>
      <w:pgMar w:left="1134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entr">
    <w:name w:val="Centr"/>
    <w:basedOn w:val="Normal"/>
    <w:next w:val="Normal"/>
    <w:qFormat/>
    <w:pPr>
      <w:autoSpaceDE w:val="false"/>
      <w:spacing w:lineRule="atLeast" w:line="246"/>
      <w:jc w:val="center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5:40:00Z</dcterms:created>
  <dc:creator>Аверьянова Клавдия Алексеевна</dc:creator>
  <dc:description/>
  <cp:keywords/>
  <dc:language>en-US</dc:language>
  <cp:lastModifiedBy>AKA</cp:lastModifiedBy>
  <cp:lastPrinted>2021-07-12T09:34:00Z</cp:lastPrinted>
  <dcterms:modified xsi:type="dcterms:W3CDTF">2022-07-12T07:43:00Z</dcterms:modified>
  <cp:revision>3</cp:revision>
  <dc:subject/>
  <dc:title/>
</cp:coreProperties>
</file>