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. Северо-Енисейский, ул. Ленина,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01» июля 2019 года                                                                                                № 29/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ме сведений о зарегистриров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ах в депутаты Северо-Енисейского рай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ятого созыва, размещаемых на информационном сте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для голос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убликуемых в газете «Северо-Енисейский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в соответствии со ст. 61 Федерального закона «Об основных гарантиях избирательных прав и права на участие в референдуме граждан Российской Федерации», п. 3 ст. 46 закона Красноярского края от 02.10.2003 № 8-1411 «О выборах в органы местного самоуправления в Красноярском крае», </w:t>
      </w:r>
      <w:r>
        <w:rPr>
          <w:b/>
          <w:sz w:val="28"/>
          <w:szCs w:val="28"/>
        </w:rPr>
        <w:t>избирательная комиссия муниципального образования Северо-Енисейский район Красноярского края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бъем сведений о зарегистрированных кандидатах, подлежащих размещению на информационном стенде в помещении для голосования на выборах депутатов Северо-Енисейского районного Совета пятого созыва по одномандатному избирательному округу № 3, и опубликованию в газете «Северо-Енисейский ВЕСТНИК»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фамилия, имя, отчество (последнее – при налич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год рождения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сто жительства кандидата: наименование субъекта РФ, района, населенного пунк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основное место работы или службы, занимаемая должность или род занят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е) если кандидат являлся депутатом Северо-Енисейского районного Совета четвертого созыва, то сведения об э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если кандидат выдвинут избирательным объединением, – указывать каким объединением выдвинут, его краткое наименов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если кандидат сам выдвинул свою кандидатуру – слово «самовыдвиж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если в заявлении о согласии баллотироваться, кандидат указал принадлежность к политической партии, указывается краткое наименование политической партии и статус кандида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) сведения о доходах кандидатов от политических партий (размещаются в виде таблицы приведенной в приложении к настоящему решению);</w:t>
      </w:r>
    </w:p>
    <w:p>
      <w:pPr>
        <w:pStyle w:val="Normal"/>
        <w:ind w:firstLine="567"/>
        <w:rPr/>
      </w:pPr>
      <w:r>
        <w:rPr>
          <w:sz w:val="28"/>
          <w:szCs w:val="28"/>
        </w:rPr>
        <w:t>л) информация о недостоверных сведениях, предоставляемых кандидатами в избирательны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 наличии у зарегистрированного кандидата неснятой и непогашенной су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частковые избирательные комиссии, а также разместить на официальном сайте муниципального образования Северо-Енисейский район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     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ий район                                                             А.Н. Д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к решению избирательной комиссии муниципального образования Северо-Енисейский район от 01.07.2019 № 29/90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КАНДИДАТОВ В ДЕПУТАТЫ СЕВЕРО-ЕНИСЕЙСКОГО РАЙОННОГО СОВЕТА ДЕПУТАТОВ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92"/>
        <w:gridCol w:w="1404"/>
        <w:gridCol w:w="3331"/>
        <w:gridCol w:w="216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кандида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збирательного объединения, политической партии, выдвигающей канди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доход кандидата, руб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бъектов недвижимого имущества, принадлежащих кандидату на праве собственности, с указанием вида, площади и страны расположения каждого из 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транспортных средств, с указанием вида и марки, принадлежащих кандидату на праве собственности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3" w:right="6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*</dc:creator>
  <dc:description/>
  <cp:keywords/>
  <dc:language>en-US</dc:language>
  <cp:lastModifiedBy>Данченко</cp:lastModifiedBy>
  <cp:lastPrinted>2015-07-20T12:45:00Z</cp:lastPrinted>
  <dcterms:modified xsi:type="dcterms:W3CDTF">2019-07-13T07:08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