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</w:rPr>
              <w:t>«06» октября 2021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8-12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</w:rPr>
        <w:t>Об утверждении Положения о служебных удостоверениях в Контрольно-счетной комиссии Северо-Енисей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Положения в соответствие с Положением о Контрольно-счетной комиссии Северо-Енисейского района, утвержденным решением Северо-Енисейского районного Совета депутатов от 23 декабря 2011 года № 420-28, решением Северо-Енисейского районного Совета депутатов от 23 декабря 2011 года № 422-28 «Об определении структуры и штатной численности Контрольно-счетной комиссии Северо-Енисейского района», руководствуясь статьями 24, 28 Устава Северо-Енисейского района,</w:t>
      </w:r>
      <w:r>
        <w:rPr>
          <w:b/>
          <w:sz w:val="28"/>
          <w:szCs w:val="28"/>
        </w:rPr>
        <w:t xml:space="preserve"> 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2 ноября 2013 года № 767-58 «Об утверждении Положения о служебных удостоверениях в Контрольно-счетной комиссии Северо-Енисейского района», действующее в редакции решений от 10 февраля 2017 года № 235-20, от 18 декабря 2018 года № 552-44, (далее - решение) следующие изменения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 «</w:t>
      </w:r>
      <w:r>
        <w:rPr>
          <w:bCs/>
          <w:sz w:val="28"/>
          <w:szCs w:val="28"/>
        </w:rPr>
        <w:t>Об утверждении Положения о служебных удостоверениях должностных лиц Контрольно-счетной комиссии Северо-Енисейского района</w:t>
      </w:r>
      <w:r>
        <w:rPr>
          <w:sz w:val="28"/>
          <w:szCs w:val="28"/>
        </w:rPr>
        <w:t>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решения слова «председателя и инспектора» заменить словами «должностных лиц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3) в пункте 1 решения слова «о служебных удостоверениях в» заменить словами «о служебных удостоверениях должностных лиц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4) в приложении к решению, именуемом «Положение о служебных удостоверениях в Контрольно-счетной комиссии Северо-Енисейского района» (далее - Положение)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служебных удостоверениях должностных лиц Контрольно-счетной комиссии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б) в пункте 1 Положения слова «председателя и инспектора» заменить словами «должностных лиц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втором пункта 3 Положения слова «полномочий Контрольно-счетной комиссии» заменить словами «полномочий должностных лиц Контрольно-счетной комиссии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абзаце третьем пункта 3, в абзацах первом и втором пункта 4, в пункте 7 Положения слово «инспектора» заменить словом «аудитор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/ Т.Л. Калини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 А.Н. Рябце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06» октября 2021 года</w:t>
      </w:r>
    </w:p>
    <w:sectPr>
      <w:type w:val="nextPage"/>
      <w:pgSz w:w="11906" w:h="16838"/>
      <w:pgMar w:left="1701" w:right="85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10:00Z</dcterms:created>
  <dc:creator>AKA</dc:creator>
  <dc:description/>
  <dc:language>en-US</dc:language>
  <cp:lastModifiedBy>AKA</cp:lastModifiedBy>
  <cp:lastPrinted>2017-02-07T15:26:00Z</cp:lastPrinted>
  <dcterms:modified xsi:type="dcterms:W3CDTF">2021-10-05T04:10:00Z</dcterms:modified>
  <cp:revision>2</cp:revision>
  <dc:subject/>
  <dc:title>*Жз^</dc:title>
</cp:coreProperties>
</file>