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04825" cy="6191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8" r="-7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7.2022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snapToGrid w:val="false"/>
              <w:ind w:left="3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410-25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п Северо-Енисейский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внесении изменений в решение Северо-Енисейского районного Совета депутатов «О бюджете Северо-Енисейского района на 2022 год и плановый период 2023 - 2024 годов» </w:t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. </w:t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. Внести в решение Северо-Енисейского районного Совета депутатов от 21.12.2021 № 255-15 «О бюджете Северо-Енисейского района на 2022 год и плановый период 2023 - 2024 годов» (в редакции решений от 24.12.2021 № 270-16, от 16.02.2022 № 295-20, от 09.03.2022 № 311-21, от 23.03.2022 № 328-21, от 14.04.2022 № 350-22, от 22.04.2022 № 359-22, от 24.05.2022 № 370-23, от 17.06.2022 № 390-24)  (далее - решение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в статье 1 реш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ункте 1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в подпункте 1) цифры «3 231 787,5» заменить цифрами «3 297 083,9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в подпункте 2) цифры «4 426 990,0» заменить цифрами «4 491 910,1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в подпункте 3) цифры «1 195 202,5» заменить цифрами «1 194 826,2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одпункте 4) цифры «1 195 202,5» заменить цифрами «1 194 826,2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ункте 2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в подпункте 2) цифры «451 387,3» заменить цифрами «450 282,1», цифры «508 913,1» заменить цифрами «357 536,2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2) в статье 12 решения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ункте 1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в абзаце первом цифры «488 269,7» заменить цифрами «493 616,1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в подпункте 3) цифры «28 384,2» заменить цифрами «33 730,6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) в пункте 1 статьи 14 решения цифры «662 291,6» заменить цифрами «627 354,9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) в пункте 1 статьи 15 решения цифры «177 144,2» заменить цифрами «196 547,0», цифры «46 747,5» заменить цифрами «42 789,5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) в пункте 1 статьи 16 решения цифры «1 546 047,1» заменить цифрами «1 585 038,8», цифры «429 621,7» заменить цифрами «430 548,0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6) в статье 17 реш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ункте 1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цифры «686 683,2» заменить цифрами «688 459,7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ункте 2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цифры «195 859,8» заменить цифрами «199 493,7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7) в пункте 1 статьи 18 решения цифры «15 606,8» заменить цифрами «10 606,8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8) в статье 2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реш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в пункте 1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в подпункте 2) цифры «395,0» заменить цифрами «390,5»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дополнить подпунктом 4)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4) от 07 июля 2022 года № 1545</w:t>
      </w:r>
      <w:r>
        <w:rPr>
          <w:color w:val="000000"/>
          <w:sz w:val="28"/>
          <w:szCs w:val="28"/>
        </w:rPr>
        <w:t>-р</w:t>
      </w:r>
      <w:r>
        <w:rPr>
          <w:sz w:val="28"/>
          <w:szCs w:val="28"/>
        </w:rPr>
        <w:t xml:space="preserve"> «О субсидии на финансовое обеспечение мероприятий, связанных с предотвращением влияния ухудшения экономической ситуации на развитие отраслей экономики,  профилактикой и устранением последствий распространения коронавирусной инфекции на территории Северо-Енисейского района  в части финансового обеспечения закупки товаров,  работ (услуг) по поставке, вводу в эксплуатацию оборудования, охраны  ПЦР лаборатории» в 2022 году в сумме 4 108,2 тыс. рублей, в 2023 году в сумме 0,0 тыс. рублей, в 2024 году в сумме 0,0 тыс. рублей.»;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9) в статье 26 реш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ункте 1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цифры «134 077,6»  заменить цифрами «134 260,3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в пункте 2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цифры «130 071,3»  заменить цифрами «130 254,0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0) в статье 30 решения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в пункте 1 цифры «6 655,9» заменить цифрами «2 288,9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в абзаце втором подпункта 1) пункта 3 цифры «3 350,6» заменить цифрами «3 550,6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11) в статье 35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решения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пункте 1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) цифры «6 174,2» заменить цифрами «6 053,1»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одпунктом 2) следующего содержания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«2) Администрации Северо-Енисейского района в 2022 году в сумме 121,1 тыс. рублей;»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2) в пункте 1 статьи 35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решения цифры «69 574,3» заменить цифрами «67 770,6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13) </w:t>
      </w:r>
      <w:r>
        <w:rPr>
          <w:sz w:val="28"/>
          <w:szCs w:val="28"/>
        </w:rPr>
        <w:t>приложения 1, 2, 3, 4, 5, 9, 10, 11, 12, 13, 14, 21, 26, 28 к решению изложить в новой редакции согласно приложениям 1, 2, 3, 4, 5, 6, 7, 8, 9, 10, 11, 12, 13, 14 к настоящему решению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Настоящее решение вступает в силу в</w:t>
      </w:r>
      <w:r>
        <w:rPr>
          <w:sz w:val="28"/>
          <w:szCs w:val="28"/>
        </w:rPr>
        <w:t xml:space="preserve"> день, следующий за днем его официального опубликования </w:t>
      </w:r>
      <w:r>
        <w:rPr>
          <w:color w:val="000000"/>
          <w:sz w:val="28"/>
          <w:szCs w:val="28"/>
        </w:rPr>
        <w:t>в газете «Северо-Енисейский вестник».</w:t>
      </w:r>
    </w:p>
    <w:p>
      <w:pPr>
        <w:pStyle w:val="Normal"/>
        <w:tabs>
          <w:tab w:val="clear" w:pos="708"/>
          <w:tab w:val="left" w:pos="667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9"/>
        <w:gridCol w:w="4622"/>
      </w:tblGrid>
      <w:tr>
        <w:trPr/>
        <w:tc>
          <w:tcPr>
            <w:tcW w:w="54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еверо-Енисейского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Т.Л. Калинина</w:t>
            </w:r>
          </w:p>
          <w:p>
            <w:pPr>
              <w:pStyle w:val="TextBody"/>
              <w:tabs>
                <w:tab w:val="clear" w:pos="708"/>
                <w:tab w:val="left" w:pos="-2127" w:leader="none"/>
              </w:tabs>
              <w:rPr>
                <w:szCs w:val="28"/>
              </w:rPr>
            </w:pPr>
            <w:r>
              <w:rPr>
                <w:szCs w:val="28"/>
                <w:u w:val="single"/>
              </w:rPr>
              <w:t>«12» июля 2022 г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2" w:type="dxa"/>
            <w:tcBorders/>
          </w:tcPr>
          <w:p>
            <w:pPr>
              <w:pStyle w:val="Normal"/>
              <w:ind w:left="59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Глава Северо-Енисейского район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А.Н. Рябцев</w:t>
            </w:r>
          </w:p>
          <w:p>
            <w:pPr>
              <w:pStyle w:val="TextBody"/>
              <w:tabs>
                <w:tab w:val="clear" w:pos="708"/>
                <w:tab w:val="left" w:pos="-2127" w:leader="none"/>
              </w:tabs>
              <w:rPr>
                <w:szCs w:val="28"/>
              </w:rPr>
            </w:pPr>
            <w:r>
              <w:rPr>
                <w:szCs w:val="28"/>
                <w:u w:val="single"/>
              </w:rPr>
              <w:t xml:space="preserve"> </w:t>
            </w:r>
            <w:r>
              <w:rPr>
                <w:szCs w:val="28"/>
                <w:u w:val="single"/>
              </w:rPr>
              <w:t>«12» июля 2022 г.</w:t>
            </w:r>
          </w:p>
        </w:tc>
      </w:tr>
    </w:tbl>
    <w:p>
      <w:pPr>
        <w:pStyle w:val="TextBody"/>
        <w:tabs>
          <w:tab w:val="clear" w:pos="708"/>
          <w:tab w:val="left" w:pos="-212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53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05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Северо-Енисейского районного 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решение Северо-Енисейского районного Совета депутатов «О бюджете Северо-Енисейского района на 2022 год и плановый период 2023-2024 годов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проект внесен в соответствии со статьей 66 Устава Северо-Енисейского района по инициативе Главы Северо-Енисейского района)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й  проект решения Северо-Енисейского районного Совета депутатов «О внесении изменений в решение Северо-Енисейского районного Совета депутатов «О бюджете Северо-Енисейского района на 2022 год и плановый период 2023-2024 годов» разработан в целях реализации на  территории Северо-Енисейского района полномочий администрации Северо-Енисейского района по исполнению бюджета Северо-Енисейского района, основания, для которых предусмотрены в статьях 14-15 Федерального закона от 06.10.2003 № 131-ФЗ «Об общих принципах местного самоуправления в Российской Федерации», статье 34 Устава Северо-Енисейского района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ение изменений в решение Северо-Енисейского районного Совета депутатов от 21 декабря 2021 года № 255-15 «О бюджете Северо-Енисейского района на 2022 год и плановый период 2023-2024 годов» обусловлено необходимостью корректировки доходной и расходной части бюджета Северо-Енисейского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ссмотрения на очередной сессии  Северо-Енисейского райо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предлагается внести следующие изменения в бюджет Северо-Енисейского района на 2022-2024 годов.</w:t>
      </w:r>
    </w:p>
    <w:p>
      <w:pPr>
        <w:pStyle w:val="Normal"/>
        <w:autoSpaceDE w:val="false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ект решения предусматривает изменение параметров  бюджета Северо-Енисейского район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96" w:leader="none"/>
        </w:tabs>
        <w:spacing w:before="120" w:after="0"/>
        <w:ind w:left="709" w:hanging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ходы бюджета  района </w:t>
      </w:r>
    </w:p>
    <w:p>
      <w:pPr>
        <w:pStyle w:val="Normal"/>
        <w:spacing w:before="120" w:after="0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ились в 2022 годуна 65 296,4 тыс. рублей и составили 3 297 083,9 тыс. рубле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96" w:leader="none"/>
        </w:tabs>
        <w:spacing w:before="120" w:after="0"/>
        <w:ind w:left="709" w:hanging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сходы бюджета района </w:t>
      </w:r>
    </w:p>
    <w:p>
      <w:pPr>
        <w:pStyle w:val="Normal"/>
        <w:spacing w:before="120" w:after="0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ились в 2022 году на 64 920,1 тыс. рублей и составили 4 491 910,1 тыс. рублей, в 2023 году на 926,3 тыс. рублей, но остались на прежнем уровне за счет уменьшения условно утвержденных расходов, в 2024 год изменения не вносились; </w:t>
      </w:r>
    </w:p>
    <w:p>
      <w:pPr>
        <w:pStyle w:val="Style20"/>
        <w:numPr>
          <w:ilvl w:val="0"/>
          <w:numId w:val="3"/>
        </w:numPr>
        <w:spacing w:before="120" w:after="0"/>
        <w:ind w:left="0" w:firstLine="142"/>
        <w:contextualSpacing/>
        <w:jc w:val="both"/>
        <w:rPr/>
      </w:pPr>
      <w:r>
        <w:rPr>
          <w:b/>
          <w:sz w:val="28"/>
          <w:szCs w:val="28"/>
        </w:rPr>
        <w:t xml:space="preserve">дефицит бюджета района </w:t>
      </w:r>
      <w:r>
        <w:rPr>
          <w:sz w:val="28"/>
          <w:szCs w:val="28"/>
        </w:rPr>
        <w:t xml:space="preserve">уменьшился в 2022 году на 376,3 тыс. рублей и составил 1 194 826,2 тыс. рублей, в 2023 и 2024 годах дефицит не изменилс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я, установленные статьей 92.1 Бюджетного кодекса Российской Федерации, по предельному размеру дефицита соблюдены.</w:t>
      </w:r>
    </w:p>
    <w:p>
      <w:pPr>
        <w:pStyle w:val="Normal"/>
        <w:autoSpaceDE w:val="false"/>
        <w:spacing w:before="120" w:after="0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120" w:after="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</w:t>
      </w:r>
    </w:p>
    <w:p>
      <w:pPr>
        <w:pStyle w:val="Normal"/>
        <w:autoSpaceDE w:val="false"/>
        <w:spacing w:before="120" w:after="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целом плановые назначения доходной части бюджета района в 2022 году увеличены на сумму 65 296,4 тыс. рублей, из них:</w:t>
      </w:r>
    </w:p>
    <w:p>
      <w:pPr>
        <w:pStyle w:val="Style20"/>
        <w:numPr>
          <w:ilvl w:val="0"/>
          <w:numId w:val="2"/>
        </w:numPr>
        <w:autoSpaceDE w:val="false"/>
        <w:spacing w:before="12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налоговым и неналоговым доходам внесены изменения на увеличение на общую сумму 59 950,0 тыс. рублей, в том числе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1) по налогу на прибыль организаций плановые назначения увеличены на сумму 50 000,0 тыс. рублей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Обоснованием корректировки на увеличение части налога на прибыль организаций является уточнение плановых назначений по фактически полученным доходам в мае и июне 2022 года;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по доходам от использования имущества находящегося в муниципальной собственности муниципальных районов плановые назначения увеличены на 2 950,0 тыс. рублей, в том числе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доходам, получаемым в виде арендной платы за земельные участки, государственная собственность на которые не разграничена плановые назначения увеличены на 4 000,0 тыс. рублей в связи с заключением новых договоров аренды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доходам от сдачи в аренду имущества плановые назначения уменьшены на 1 050,0 тыс. рублей в связи с разделением объектов на отдельные помещения по ул. Донского 14а, прекращения права оперативного управления по этим объектам и передачу их с баланса администрации Северо-Енисейского района в казну комитету по управлению муниципальным имуществом администрации Северо-Енисейского района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) по доходам от продажи материальных и нематериальных активов плановые назначения увеличены на 7 000,0 тыс. рублей, в том числе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доходам от продажи квартир плановые назначения увеличены на 5 000,0 тыс. рублей в связи с увеличением количества сделок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 доходам от продажи земельных участков, государственная собственность на которые не разграничена плановые назначения увеличены на 2 000,0 тыс. рублей в связи с поступившими заявлениями от граждан на выкуп земельных участков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 по безвозмездным поступлениям плановые назначения увеличены на   5 346,4 тыс. рублей, в том числе на основании сверки межбюджетных трансфертов и уведомлений об изменении бюджетных ассигнований, поступивших из Министерства финансов Красноярского края плановые назначения увеличены по безвозмездным поступлениям от других бюджетов бюджетной системы   Российской Федерации на сумму 5 346,4 тыс. рублей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ab/>
        <w:t>Расходы бюджета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</w:rPr>
        <w:tab/>
        <w:tab/>
        <w:t>Увеличены</w:t>
      </w:r>
      <w:r>
        <w:rPr>
          <w:sz w:val="28"/>
          <w:szCs w:val="28"/>
        </w:rPr>
        <w:t xml:space="preserve"> бюджетные ассигнования </w:t>
      </w:r>
      <w:r>
        <w:rPr>
          <w:b/>
          <w:sz w:val="28"/>
          <w:szCs w:val="28"/>
        </w:rPr>
        <w:t>за счет средств бюджета Красноярского края</w:t>
      </w:r>
      <w:r>
        <w:rPr>
          <w:sz w:val="28"/>
          <w:szCs w:val="28"/>
        </w:rPr>
        <w:t xml:space="preserve"> в 2022 году на сумму 5 346,4 тыс. рублей, из них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ab/>
        <w:t>иные межбюджетные трансферты бюджетам муниципальных образований на поддержку физкультурно-спортивных клубов по месту жительства в рамках подпрограммы «Развитие массовой физической культуры и спорта» государственной программы Красноярского края «Развитие физической культуры и спорта» на сумму 346,4 тыс. 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ab/>
        <w:t>иные межбюджетные трансферты бюджетам муниципальных образований на благоустройство кладбищ в рамках подпрограммы «Поддержка муниципальных проектов по благоустройству территорий и повышению активности населения в решении вопросов местного значения» государственной программы Красноярского края «Содействие развитию местного самоуправления» на сумму 5 000,0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счет собственных средств расходная часть бюджета Северо-Енисейского района в целом на 2022 год увеличена на сумму  59 573,7 тыс. рублей, на 2023 год на 926,3 тыс. руб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использованные остатки по организация экскурсионного обслуживания для группы из 15 человек (12 школьников + 3 сопровождающих) по маршруту гп Северо-Енисейский - г. Красноярск - г. Москва - г. Минск и обратно за счет безвозмездных поступлений от общества с ограниченной ответственностью «Соврудник» перераспределены на приобретение оборудования в целях благоустройства в населенных пунктах Северо-Енисейского района в сумме 121,0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Увеличены </w:t>
      </w:r>
      <w:r>
        <w:rPr>
          <w:sz w:val="28"/>
          <w:szCs w:val="28"/>
        </w:rPr>
        <w:t xml:space="preserve">бюджетные ассигнования по </w:t>
      </w:r>
      <w:r>
        <w:rPr>
          <w:b/>
          <w:sz w:val="28"/>
          <w:szCs w:val="28"/>
        </w:rPr>
        <w:t>муниципальной программе «Развитие образования»</w:t>
      </w:r>
      <w:r>
        <w:rPr>
          <w:sz w:val="28"/>
          <w:szCs w:val="28"/>
        </w:rPr>
        <w:t xml:space="preserve"> на 2022 год на сумму 3 027,8 тыс. рублей, из ни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кущие ремонты учреждений в связи с выявлением новых видов незапланированных работ при ремонте уличных веранд в МБДОУ № 5 на сумму 89,0 тыс. рублей;</w:t>
      </w:r>
    </w:p>
    <w:p>
      <w:pPr>
        <w:pStyle w:val="Normal"/>
        <w:numPr>
          <w:ilvl w:val="0"/>
          <w:numId w:val="0"/>
        </w:numPr>
        <w:spacing w:lineRule="atLeast" w:line="20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служебные командировки в связи с раннее не запланированными выездными мероприятиями для участия в первенстве Сибирского федерального округа по борьбе самбо, а также для участия в летних учебно-тренировочных сборах (в п. Вершина Тёя (республика Хакасия), Семинский перевал (Алтайский край) на сумму 268,9 тыс. рублей;</w:t>
      </w:r>
    </w:p>
    <w:p>
      <w:pPr>
        <w:pStyle w:val="Normal"/>
        <w:numPr>
          <w:ilvl w:val="0"/>
          <w:numId w:val="0"/>
        </w:numPr>
        <w:spacing w:lineRule="atLeast" w:line="20"/>
        <w:ind w:firstLine="567"/>
        <w:jc w:val="both"/>
        <w:outlineLvl w:val="1"/>
        <w:rPr/>
      </w:pPr>
      <w:r>
        <w:rPr>
          <w:sz w:val="28"/>
          <w:szCs w:val="28"/>
        </w:rPr>
        <w:t xml:space="preserve">работы, услуги по содержанию имущества в связи с ремонтом микроавтобуса </w:t>
      </w:r>
      <w:r>
        <w:rPr>
          <w:sz w:val="28"/>
          <w:szCs w:val="28"/>
          <w:lang w:val="en-US"/>
        </w:rPr>
        <w:t>HyundaiH</w:t>
      </w:r>
      <w:r>
        <w:rPr>
          <w:sz w:val="28"/>
          <w:szCs w:val="28"/>
        </w:rPr>
        <w:t>1 и автомобиля УАЗ Патриот на сумму 275,3 тыс. рублей;</w:t>
      </w:r>
    </w:p>
    <w:p>
      <w:pPr>
        <w:pStyle w:val="Normal"/>
        <w:numPr>
          <w:ilvl w:val="0"/>
          <w:numId w:val="0"/>
        </w:numPr>
        <w:spacing w:lineRule="atLeast" w:line="20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увеличение стоимости основных средств для приобретения современного дидактического материала, удобной мебели для реабилитации успешного обучения детей с ограниченными возможностями здоровья и инвалидами на базе МБОУ ССШ № 1, а также приобретение кассовых аппаратов в пищеблоки общеобразовательных учреждений на сумму 1 799,7 тыс. рублей;</w:t>
      </w:r>
    </w:p>
    <w:p>
      <w:pPr>
        <w:pStyle w:val="Normal"/>
        <w:numPr>
          <w:ilvl w:val="0"/>
          <w:numId w:val="0"/>
        </w:numPr>
        <w:spacing w:lineRule="atLeast" w:line="20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прочие расходы в связи с необходимостью установки и  обслуживания кассовых аппаратов  в пищеблоках общеобразовательных  учреждений, а также на устройство надворного туалета для обеспечения комфортных условий работников МБОУ «ВОШ № 9» на общую сумму 366,6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увеличение стоимости материальных запасов связи с увеличением стоимости средств индивидуальной защиты (костюмы, колпаки, перчатки), кухонных принадлежностей (тазы, кастрюли, тарелки, ведра, стаканы) и необходимостью их приобретения в общеобразовательные учреждения, а также приобретение рулонных штор в пищеблок МБОУ ССШ № 2 на общую сумму 148,3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финансовое обеспечение реализации инициативных проектов обучающихся общеобразовательных организаций Северо-Енисейского района (школьных инициативных проектов) в связи с проведением мероприятия, на основании постановления администрации Северо-Енисейского района от 23.05.2022 № 217-п «Об утверждении Порядка выдвижения, внесения, рассмотрения инициативных проектов обучающихся общеобразовательных организаций Северо-Енисейского района (школьных инициативных проектов), проведения их конкурсного отбора» выявлено два победителя инициативных проектов  МБОУ ССШ № 1 и МБОУ БСШ № 5 на общую сумму 80,0 тыс. рубле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Увеличены </w:t>
      </w:r>
      <w:r>
        <w:rPr>
          <w:sz w:val="28"/>
          <w:szCs w:val="28"/>
        </w:rPr>
        <w:t xml:space="preserve">бюджетные ассигнования по муниципальной программе </w:t>
      </w:r>
      <w:r>
        <w:rPr>
          <w:b/>
          <w:sz w:val="28"/>
          <w:szCs w:val="28"/>
        </w:rPr>
        <w:t xml:space="preserve">«Реформирование и модернизация жилищно-коммунального хозяйства и повышение энергетической эффективности» </w:t>
      </w:r>
      <w:r>
        <w:rPr>
          <w:sz w:val="28"/>
          <w:szCs w:val="28"/>
        </w:rPr>
        <w:t>на 2022 годна сумму 55 410,7 тыс.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крепления материально-технической базы жилищно-коммунального хозяйства района, для модернизации техники и уменьшения простоев имеющейся техники в связи с ее ремонтом предусмотрены бюджетные ассигнования на общую сумму 38 326,7 тыс. рублей на приобретени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каватора-погрузчика на сумму 5 846,7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ух тракторов на сумму 10 700,0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ух автомобилей самосвалов на сумму 13 000,0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мобиля мусоровоза на сумму 8 780,0 тыс. рублей.</w:t>
      </w:r>
    </w:p>
    <w:p>
      <w:pPr>
        <w:pStyle w:val="Normal"/>
        <w:tabs>
          <w:tab w:val="clear" w:pos="708"/>
          <w:tab w:val="left" w:pos="17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ы ассигнования:</w:t>
      </w:r>
    </w:p>
    <w:p>
      <w:pPr>
        <w:pStyle w:val="Normal"/>
        <w:tabs>
          <w:tab w:val="clear" w:pos="708"/>
          <w:tab w:val="left" w:pos="17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ого обследования технического состояния кровли нежилого здания ремонтного цеха, ул. Северная, 1/5 в гп Северо-Енисейский на проведение капитального ремонта на сумму 12 689,6 тыс.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иобретение резервной дизельной электростанции номинальной мощностью 150 кВт на сумму 2 247,7 тыс. рублей в п. Вельм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увеличением отпускных цен заводом производителем дополнительно на приобретение автобетоносмесителя на сумму 2 146,7 тыс. рубле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b/>
          <w:sz w:val="28"/>
          <w:szCs w:val="28"/>
        </w:rPr>
        <w:t xml:space="preserve">Увеличены </w:t>
      </w:r>
      <w:r>
        <w:rPr>
          <w:sz w:val="28"/>
          <w:szCs w:val="28"/>
        </w:rPr>
        <w:t xml:space="preserve">бюджетные ассигнования по муниципальной программе </w:t>
      </w:r>
      <w:r>
        <w:rPr>
          <w:b/>
          <w:sz w:val="28"/>
          <w:szCs w:val="28"/>
        </w:rPr>
        <w:t xml:space="preserve">«Защита населения и территории Северо-Енисейского района от чрезвычайных ситуаций природного и техногенного характера и обеспечение профилактики правонарушений» </w:t>
      </w:r>
      <w:r>
        <w:rPr>
          <w:sz w:val="28"/>
          <w:szCs w:val="28"/>
        </w:rPr>
        <w:t>на 2022 год на сумму 3 494,5 тыс. рублей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ы бюджетные ассигнования по мероприятиям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существления эффективной, бесперебойной и беспрепятственной работы МКУ «АСФ», а именно, выполнения аварийно-спасательных работ, поисковых работ, работ по спасению людей и имущества при пожарах, наводнениях, в ДТП, и для выполнения других поставленных задач на благо населения Северо-Енисейского района, необходимо обновление и пополнение материально-технической базы учреждения. В том числе, необходимо приобрести: спутниковый телефон Иридиум, радиостанция носимая, маска панорамная ПМ-2000, ножницы гидравлические комбинированные ручные, световая башня автономная, аппарат ИВЛ-ГС-10 (ГС-16), компрессор высокого давления КВД, мотопомпа, пенообразователь, а также, спецснаряжение для спасателей - сапоги пожарного, боевая одежда пожарного БОП-1 в связи с чем увеличены бюджетные ассигнования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увеличение стоимости основных средств на сумму 1 976,5 тыс. рублей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увеличение стоимости материальных запасов на сумму 328,0 тыс. рублей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пенообразователя для тушения пожаров на сумму 250,0 тыс. рублей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истка от снега подъездов к противопожарному водоснабжению (пожарным водоемам, пирсам, гидрантам) на сумму 500,0 тыс. рублей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монт и обслуживание системы оповещения населения района на случай пожара на сумму 300,0 тыс. рублей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услуг по предоставлению доступа к системе видеонаблюдения, установленной в местах с массовым пребыванием людей, гпСеверо-Енисейский на сумму 140,0 тыс. рублей.</w:t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b/>
          <w:sz w:val="28"/>
          <w:szCs w:val="28"/>
        </w:rPr>
        <w:t>Увеличены</w:t>
      </w:r>
      <w:r>
        <w:rPr>
          <w:sz w:val="28"/>
          <w:szCs w:val="28"/>
        </w:rPr>
        <w:t xml:space="preserve"> бюджетные ассигнования по муниципальной программе </w:t>
      </w:r>
      <w:r>
        <w:rPr>
          <w:b/>
          <w:sz w:val="28"/>
          <w:szCs w:val="28"/>
        </w:rPr>
        <w:t xml:space="preserve">«Развитие культуры» </w:t>
      </w:r>
      <w:r>
        <w:rPr>
          <w:sz w:val="28"/>
          <w:szCs w:val="28"/>
        </w:rPr>
        <w:t>на 2022 годна сумму2 672,6 тыс. рублей, а именн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выполнение огнезащитной обработки деревянных конструкций кровли в целях исполнения приказа МЧС России на сумму 56,9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капитальный ремонт здания библиотеки-филиала «Истоки» поселка Тея, ул. Октябрьская, 6, п. Тея, в части обустройства теплой туалетной комнаты с монтажом системы канализации и септика в здании библиотеки-филиала «Истоки» поселка Тея, ул. Октябрьская, 6, п. Тея на сумму 21,4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капитальный ремонт здания дома культуры поселка Тея, ул. Октябрьская, 10, п. Тея, в части обустройства теплой туалетной комнаты с монтажом системы канализации и септика в здании дома культуры поселка Тея, ул. Октябрьская, 10, п. Тея на сумму 19,0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расходы по подготовке проектов капитальных ремонтов объектов муниципальной собственности Северо-Енисейского района на сумму 100,0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расходы на проверку сметной стоимости капитального ремонта объектов муниципальной собственности Северо-Енисейского района на сумму 200,0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отсутствием водосточной системы в РДК «Металлург» фасадная часть здания и отмостка разрушаются, защитное покрытие на крыльце деформируется. Работы по восстановлению фасада производятся ежегодно. В рамках проведенного текущего ремонта фасада и отмостки, с целью сохранения результатов ремонта на длительный срок, необходимо выполнение работ по устройству водосточной системы на сумму 934,5 тыс.  </w:t>
      </w:r>
      <w:r>
        <w:rPr>
          <w:bCs/>
          <w:sz w:val="28"/>
          <w:szCs w:val="28"/>
        </w:rPr>
        <w:t xml:space="preserve">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вязи заменой системы автоматической пожарной сигнализации в здании РДК «Металлург» </w:t>
      </w:r>
      <w:r>
        <w:rPr>
          <w:bCs/>
          <w:sz w:val="28"/>
          <w:szCs w:val="28"/>
        </w:rPr>
        <w:t xml:space="preserve">на сумму </w:t>
      </w:r>
      <w:r>
        <w:rPr>
          <w:sz w:val="28"/>
          <w:szCs w:val="28"/>
        </w:rPr>
        <w:t xml:space="preserve">633,2 тыс. </w:t>
      </w:r>
      <w:r>
        <w:rPr>
          <w:bCs/>
          <w:sz w:val="28"/>
          <w:szCs w:val="28"/>
        </w:rPr>
        <w:t xml:space="preserve">рублей. </w:t>
      </w:r>
      <w:r>
        <w:rPr>
          <w:sz w:val="28"/>
          <w:szCs w:val="28"/>
        </w:rPr>
        <w:t>Система АПС установлена более 15 лет назад, в настоящее время требования к безопасности системы возросли согласно свода правил СП 484.1311500.2020. Системы противопожарной защиты системы пожарной сигнализации и автоматизация систем противопожарной защиты (система АПС должна быть адресная, существующий провод не сертифицирован по пожарной безопасности; система питания должна быть от ввода, на пульте управления не видно детальной информации о возгорании; датчики выработали свой ресурс, есть риск их несработки во время пожара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одготовки к празднованию 90-летия Северо-Енисейского района, а также в связи с установкой нового сценического комплекса на площади РДК «Металлург», произведены работы по демонтажу флагштоков и баннеров с территории площади на сумму 116,2 </w:t>
      </w:r>
      <w:r>
        <w:rPr>
          <w:bCs/>
          <w:sz w:val="28"/>
          <w:szCs w:val="28"/>
        </w:rPr>
        <w:t xml:space="preserve">тыс. рубле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риобретение новой трибуны для выступления почетных лиц на сумму 35,0 тыс. рублей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мпенсацию расходов на оплату медицинской комиссии при трудоустройстве на сумму 3,9 тыс. рублей, в связи с устройством на работу в Отдел культуры на вакантную должность «специалист по закупкам» Журавлевой Н.И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оведение межнационального этно-туристического фестиваля «СЭВЭКИ - Легенды Севера»» на сумму 552,5 тыс. рублей, а именно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выполнение работ по установке столбов на сумму 299,2 тыс. рублей в целях обеспечения охраны порядка при проведении фестиваля (соблюдение данных мер ежегодно проверяется сотрудниками ОМВД России по Северо-Енисейскому району при приеме поляны перед фестивалем), ранее установленные столбы пришли в негодность (сгнил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ривоз всего инвентаря на 2-х бортовых грузовых КАМАЗах п. Вельмо 19.08.2022г. и его транспортировка в гп. Северо-Енисейский 21.08.2022 г. после окончания фестиваля на сумму 200,0 рублей будут направлены на привоз всего инвентаря на 2-х бортовых грузовых КАМАЗах на п.Вельмо 19.08.2022г. и его транспортировка в гп. Северо-Енисейский 21.08.2022 г. после окончания фестива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окос травы на сумму 53,3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работы по ремонту уличной сцены на стадионе п. Новая Калами будут выполнены работниками МУП «УККР» по распоряжению Главы Северо-Енисейского района, перенесены бюджетные ассигнования на сумме 251,7 тыс. рублей с расходов на проведение текущего ремонта на прочие расходы на оплату услуг по установке дополнительного ограждения вокруг здания СДК п. Вангаш в связи с увеличением объемов работ на сумму 251,7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b/>
          <w:sz w:val="28"/>
          <w:szCs w:val="28"/>
        </w:rPr>
        <w:t>Уменьшены</w:t>
      </w:r>
      <w:r>
        <w:rPr>
          <w:sz w:val="28"/>
          <w:szCs w:val="28"/>
        </w:rPr>
        <w:t xml:space="preserve"> бюджетные ассигнования по муниципальной программе </w:t>
      </w:r>
      <w:r>
        <w:rPr>
          <w:b/>
          <w:sz w:val="28"/>
          <w:szCs w:val="28"/>
        </w:rPr>
        <w:t>«Развитие физической культуры, спорта и молодежной политики»</w:t>
      </w:r>
      <w:r>
        <w:rPr>
          <w:sz w:val="28"/>
          <w:szCs w:val="28"/>
        </w:rPr>
        <w:t xml:space="preserve"> на 2022 год на сумму 34 089,3 тыс. рублей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меньшены ассигнования: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тем, что мероприятие по реконструкции здания крытого плавательного бассейна, в части изменения параметров крыши по ул. Фабричная, 1Б, гп Северо-Енисейский не будет выполнено в 2022 году на сумму 33 840,8 тыс. рублей;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заключенного соглашения о расторжении в части невыполненных объемов работ муниципального контракта №85 от 28.09.2021 на выполнении работ по подготовке проектной документации с получением положительного заключения государственной экспертизы на реконструкцию крыши здания крытого плавательного бассейна по ул. Фабричная, 1Б, гп Северо-Енисейский на сумму 1 021,7 тыс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еспечение деятельности муниципального казенного учреждения «Спортивный комплекс Северо-Енисейского района </w:t>
      </w:r>
      <w:r>
        <w:rPr>
          <w:b/>
          <w:sz w:val="28"/>
          <w:szCs w:val="28"/>
        </w:rPr>
        <w:t>«Нерика»</w:t>
      </w:r>
      <w:r>
        <w:rPr>
          <w:sz w:val="28"/>
          <w:szCs w:val="28"/>
        </w:rPr>
        <w:t xml:space="preserve"> в целом увеличено на сумму 537,9 тыс. рублей, из них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на приобретение вентилятора К3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400-РА27-03 для замены вышедшего из строя в бассейне «Аяхта» на сумму 337,9 тыс. рубле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анспортные расходы на сумму 50,0 тыс. рублей в связи с увеличением объема перевозки грузов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заключения контракта на очистку прилегающей территории спортивного комплекса «Нерика», бассейна «Аяхта», крытой хоккейной коробки от снега в связи с увеличением стоимости оказываемых услуг на сумму 150,0 тыс. рублей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перераспределены бюджетные ассигнования с прочих расходов на увеличение стоимости материальных запасов на 100,0 тыс. рублей в связи с необходимостью приобретения пиломатериала для текущего ремонта деревянной лестницы трибуны на поселковом стадионе по ул.Фабричная, 1, гп Северо-Енисейский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беспечение деятельности (оказание услуг) муниципальным бюджетным учреждением «Молодежный центр </w:t>
      </w:r>
      <w:r>
        <w:rPr>
          <w:b/>
          <w:bCs/>
          <w:sz w:val="28"/>
          <w:szCs w:val="28"/>
        </w:rPr>
        <w:t>«АУРУМ»</w:t>
      </w:r>
      <w:r>
        <w:rPr>
          <w:bCs/>
          <w:sz w:val="28"/>
          <w:szCs w:val="28"/>
        </w:rPr>
        <w:t xml:space="preserve"> Северо-Енисейского района» увеличено на сумму 235,5 тыс. рублей, из ни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решением экспертной комиссии от 25.06.2022 о поддержке всех заявленных проектов по организации мероприятий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 на сумму 10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иобретения к празднованию Дня металлурга магнитного баннера, хештегов, флажков, баннера на фасад здания молодежного центра «Аурум», ул.Советская, 7, гп Северо-Енисейскна сумму 68,2тыс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иобретения надувных фигур в целях проведения мероприятий по лучному бою, в том числе при организации выездных мероприятий в населенных пунктах Северо-Енисейского района на сумму 67,3 тыс. рубле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распределены бюджетные ассигнования с услуг связи на транспортные услуги на сумму 30,0 тыс. рублей в связи с увеличением объема перевозки грузов.</w:t>
      </w:r>
    </w:p>
    <w:p>
      <w:pPr>
        <w:pStyle w:val="Normal"/>
        <w:ind w:right="-1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/>
      </w:pPr>
      <w:r>
        <w:rPr>
          <w:b/>
          <w:sz w:val="28"/>
          <w:szCs w:val="28"/>
        </w:rPr>
        <w:t>Увеличены</w:t>
      </w:r>
      <w:r>
        <w:rPr>
          <w:sz w:val="28"/>
          <w:szCs w:val="28"/>
        </w:rPr>
        <w:t xml:space="preserve"> бюджетные ассигнования по муниципальной программе </w:t>
      </w:r>
      <w:r>
        <w:rPr>
          <w:b/>
          <w:sz w:val="28"/>
          <w:szCs w:val="28"/>
        </w:rPr>
        <w:t xml:space="preserve">«Создание условий для обеспечения доступным и комфортным жильем граждан Северо-Енисейского района» </w:t>
      </w:r>
      <w:r>
        <w:rPr>
          <w:sz w:val="28"/>
          <w:szCs w:val="28"/>
        </w:rPr>
        <w:t xml:space="preserve"> на 2022 год на сумму 4 124,9 тыс. рублей, на 2023 год уменьшены на 3 958,0 тыс. рубле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 связи с тем, что по результатам проведенного обследования технического состояния двух объектов жилищного фонда в населенных пунктах Северо-Енисейского района было выявлено, что данные объекты требуют выполнения капитального ремонта, учитывая необходимость разработки проектов на капитальный ремонт и прохождения экспертизы достоверности определения сметной стоимости данных капитальных ремонтов, увеличены бюджетные ассигнования на сумму 4 643,9 тыс. рублей, в том числе на выполнение следующих мероприятий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ab/>
        <w:t>Капитальный ремонт 2 квартирного дома, ул. Нагорная, 1, кв.1, п. Новая Калами на сумму 4 201,3 тыс. рубле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ab/>
        <w:t>Капитальный ремонт 60 квартирного дома, ул. Суворова, 6, кв. 5, гп Северо-Енисейский на сумму 142,5 тыс. рубле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ab/>
        <w:t>Расходы по подготовке проектов капитальных ремонтов объектов муниципальной собственности Северо-Енисейского района на сумму 100,0 тыс. рубле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ab/>
        <w:t xml:space="preserve">Расходы на проверку достоверности определения сметной стоимости капитального ремонта объектов муниципальной собственности Северо-Енисейского района на сумму 100,0 тыс. рублей. 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 целях возмещения расходов на оказание услуг по медицинскому осмотру принятого на работу сотрудника, увеличены бюджетные ассигнования на «Прочие расходы» на сумму 0,4 тыс. рубле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Для фиксации служебных переговоров с подрядчиками при проведении строительного контроля за ходом выполнения работ и при сдаче-приемке выполненных работ, увеличены бюджетные ассигнования на «Увеличение стоимости материальных запасов» на сумму 32,6 тыс. рубле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Уменьшены бюджетные ассигнования на «Коммунальные услуги» в связи с образовавшейся экономией по контракту на оказание услуг по передаче электрической энергии на сумму 14,0 тыс. рубле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Уменьшены бюджетные ассигнования на 2023 год по Капитальному ремонту 2 квартирного дома, ул. Нагорная, 1, кв.1, п. Новая Калами в связи с переносом мероприятия на 2022 год на сумму 3 958,0 тыс. рубле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Увеличены</w:t>
      </w:r>
      <w:r>
        <w:rPr>
          <w:sz w:val="28"/>
          <w:szCs w:val="28"/>
        </w:rPr>
        <w:t xml:space="preserve"> бюджетные ассигнования по муниципальной программе </w:t>
      </w:r>
      <w:r>
        <w:rPr>
          <w:b/>
          <w:sz w:val="28"/>
          <w:szCs w:val="28"/>
        </w:rPr>
        <w:t xml:space="preserve">«Управление муниципальным имуществом» </w:t>
      </w:r>
      <w:r>
        <w:rPr>
          <w:sz w:val="28"/>
          <w:szCs w:val="28"/>
        </w:rPr>
        <w:t>на 2022 год на общую сумму 9 747,3 тыс. рублей, на 2023 год на сумму 4 884,3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личены бюджетные ассигнования на 2022 год на сумму 14 964,5 тыс. рублей на следующие мероприя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риобретение пожарной автоцистерны в связи с тем, что в п. Вангаш МКУ «АСФ» не имеет пожарного автомобиля, в целях оперативной доставки личного состава к месту пожара и обеспечения эффективной и бесперебойной работы подразделения аварийно-спасательного формирования на сумму 13 731,7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расходы по подготовке проектов капитальных ремонтов объектов муниципальной собственности Северо-Енисейского района на сумму 200,0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расходы на проверку достоверности определения сметной стоимости капитального ремонта объектов муниципальной собственности Северо-Енисейского района на сумму 100,0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капитальный ремонт нежилого помещения №23 22-х квартирного жилого дома, ул. Маяковского, 5, гп Северо-Енисейский на сумму 485,1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снос аварийного нежилого здания бани, ул. Энергетиков, д. 1Г, п. Енашимо на основании постановления администрации Северо-Енисейского района от 30.06.2022 №294-п «О необходимости сноса нежилого здания, расположенного по адресу: Россия, Красноярский край, Северо-Енисейский район, п. Енашимо, ул. Энергетиков, д. 1Г» на сумму 326,6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меньшены бюджетные ассигнов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риобретение двух пассажирских автобусов на сумму 5 096,1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личены бюджетные ассигнования на 2023 год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снос аварийного жилого здания, ул. Фабричная, 6, гп Северо-Енисейский на сумму 4 734,3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расходы по подготовке проектов организации работ по сносу аварийных объектов муниципальной собственности Северо-Енисейского района на сумму 50,0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расходы на проверку достоверности определения сметной стоимости проектов организации работ по сносу аварийных объектов муниципальной собственности Северо-Енисейского района на сумму 100,0 тыс.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Уменьшены</w:t>
      </w:r>
      <w:r>
        <w:rPr>
          <w:sz w:val="28"/>
          <w:szCs w:val="28"/>
        </w:rPr>
        <w:t xml:space="preserve"> бюджетные ассигнования по муниципальной программе </w:t>
      </w:r>
      <w:r>
        <w:rPr>
          <w:b/>
          <w:sz w:val="28"/>
          <w:szCs w:val="28"/>
        </w:rPr>
        <w:t>«Благоустройство территории»</w:t>
      </w:r>
      <w:r>
        <w:rPr>
          <w:sz w:val="28"/>
          <w:szCs w:val="28"/>
        </w:rPr>
        <w:t xml:space="preserve"> на 2022 год на общую сумму 4 347,7 тыс. рублей, из них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личены бюджетные ассигнования по следующим мероприятиям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кущий ремонт детских игровых площадок в населенных пунктах Северо-Енисейского района, в связи с проведенным обследованием технического состояния детских игровых площадок, находящихся на территории п. Вангаш, и выявлением, необходимости выполнения их текущего ремонта на сумму 153,5 тыс. рубле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устройство (монтаж) штакетного забора возле модульного нежилого здания бытового обслуживания населения, п. Енашимо в целях благоустройства территории на сумму 298,7 тыс. рубле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устройство (монтаж) лестницы, ул. Ленина, 15, гп Северо-Енисейский в целях благоустройства территории центральных улиц гп Северо-Енисейский и придания ей эстетического вида на сумму 148,8 тыс. рубле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благоустройство территории, ул. Ленина, 42, гп Северо-Енисейский в целях благоустройства территории центральных улиц гп Северо-Енисейский и придания ей эстетического вида на сумму 150,1 тыс. рубле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меньшены ассигнования, предусмотренные на софинансирование субсидии бюджетам муниципальных образований края на реализацию комплексных проектов по благоустройству территорий в рамках подпрограммы «Поддержка муниципальных проектов по благоустройству территорий и повышению активности населения в решении вопросов местного значения» государственной программы Красноярского края «Содействие развитию местного самоуправления» (комплексное благоустройстройство ул. Ленина и ул. Фабричная в гп Северо-Енисейский «Северная параллель» 2 этап) в связи с тем, что мероприятие по комплексному благоустройству ул. Ленина и ул. Фабричная в гп Северо-Енисейский «Северная параллель» 2 этап будет выполнено в 2022 году полностью за счет средств бюджета Северо-Енисейского района на сумму 5 000,0 тыс. рубле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меньшены бюджетные ассигнования на покос травы, п. Новая Калами, п. Енашимо в связи с тем, что работы по покосу травы в п. Новая Калами входят в состав работ по содержанию территории общего пользования - скверов, парков, зеленых зон в п. Новая Калами на сумму 98,8 тыс. рубле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величены бюджетные ассигнования </w:t>
      </w:r>
      <w:r>
        <w:rPr>
          <w:b/>
          <w:sz w:val="28"/>
          <w:szCs w:val="28"/>
        </w:rPr>
        <w:t>по непрограммным расходам</w:t>
      </w:r>
      <w:r>
        <w:rPr>
          <w:sz w:val="28"/>
          <w:szCs w:val="28"/>
        </w:rPr>
        <w:t xml:space="preserve"> на 2022 год на общую сумму  20 798,8</w:t>
      </w:r>
      <w:bookmarkStart w:id="0" w:name="_GoBack"/>
      <w:bookmarkEnd w:id="0"/>
      <w:r>
        <w:rPr>
          <w:sz w:val="28"/>
          <w:szCs w:val="28"/>
        </w:rPr>
        <w:t xml:space="preserve"> тыс. рублей, из них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ab/>
        <w:t>оплата работ для миграции старой платформы СЭД «CompanyMedia» версия 4.3  IBM Lotus D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mino на новую платформу«CompanyMedia» версия 6, так как версия построенная полностью на отечественном программном обеспечении, в рамках тенденции рынка и требований законодательства в сумме 1 985,0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лата возмещения собственникам при сносе их жилых помещений на территории Северо-Енисейского района по основаниям, установленным Жилищным кодексом Российской Федерации, согласно постановления администрации Северо-Енисейского района от 04.07.2022 № 299-п «Об утверждении порядка выплаты возмещения собственникам при сносе их жилых помещений на территории Северо-Енисейского района по основаниям, установленным Жилищным кодексом Российской Федерации», в связи с обращением в администрацию Северо-Енисейского района Казанцевой Г.А. в сумме 263,0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основных средств таких как нагрудный видеорегистратор в сумме 35,0 тыс. рублей, рулетку геодезическую (50м) в сумме 7,0 тыс. рублей, навигатор в сумме 150,0 тыс. рублей, для улучшения качества выполнения работ по проведению муниципального контроля на территории Северо-Енисейского района, в соответствии со статьей 76 Федерального закона от 31.07.2020 № 248-ФЗ «О государственном контроле (надзоре) и муниципальном контроле в Российской Федерации – осмотр осуществляется инспектором в присутствии контролируемого лиц и (или) его представителя и (или) с применение видеозапис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фотоаппарата и комплектующих к нему, для обеспечения деятельности администрации Северо-Енисейского района, в целях освещения на сайте и социальных сетях Северо-Енисейского района в информационно-телекоммуникационной сети «Интернет» фотоматериалов, репортажей с участием Главы Северо-Енисейского района, заместителей и сотрудников администрации Северо-Енисейского района в сумме 255,0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офисной мебели в кабинеты Главы Северо-Енисейского района, первого заместитель главы района и председателя районного Совета депутатов, в связи с физическим износом имеющейся мебели (мебель приобреталась в кабинет главы в 2001 году, в кабинет первого заместителя 2004-2007 годах; в кабинет председателя в 2002-2004 годах) в сумме 2 000,0 тыс. рублей;</w:t>
        <w:tab/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ab/>
        <w:t xml:space="preserve">приобретение материальных запасов для закупки жестких дисков и оперативной памяти на сервер </w:t>
      </w:r>
      <w:r>
        <w:rPr>
          <w:sz w:val="28"/>
          <w:szCs w:val="28"/>
          <w:lang w:val="en-US"/>
        </w:rPr>
        <w:t>IBM</w:t>
      </w:r>
      <w:r>
        <w:rPr>
          <w:sz w:val="28"/>
          <w:szCs w:val="28"/>
        </w:rPr>
        <w:t xml:space="preserve"> (находящийся в резерве), необходимый для развертывания шести виртуальных машин Енисей СЭД в сумме 150,0 тыс. рублей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финансового обеспечения положения «О поощрениях и наградах Северо-Енисейского района» утвержденного решением Северо-Енисейского районного Совета депутатов от 25.05.10г. № 35-5 дополнительно предусмотрены бюджетные ассигнования в сумме 12 000,0 тыс. рублей на выплаты единовременной премии за добросовестный труд и высокие достижения в профессиональной деятельности, большой вклад в социальное и экономическое развитие Северо-Енисейского района, активную гражданскую позицию и участие в общественной жизни, направленных на повышение престижа Северо-Енисейского района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субсидия краевому государственному бюджетному учреждению здравоохранения «Северо-Енисейская районная больница на финансовое обеспечение мероприятий, связанных с предотвращением влияния ухудшения экономической ситуации на развитие отраслей экономики, профилактикой и устранением последствий распространения коронавирусной инфекции на территории Северо-Енисейского района в части финансового обеспечения закупки товаров, работ (услуг) по поставке, вводу в эксплуатацию оборудования для ПЦР лаборатории в сумме 4 108,2 тыс. рублей, на основании распоряжения администрации Северо-Енисейского района от 07.07. 2022 № 1545-р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уменьшены бюджетные ассигнования по субсидии краевому государственному бюджетному учреждению здравоохранения «Северо-Енисейская районная больница» на финансовое обеспечение выполнения мероприятий, связанных с предотвращением влияния ухудшения экономической ситуации на развитие отраслей экономики, профилактикой и устранением последствий распространения коронавирусной инфекции на территории Северо-Енисейского района в части финансового обеспечения выполнения работ (услуг) по лицензированию и обслуживанию ПЦР лаборатории в сумме 4,4 тыс. рублей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приобретение основных средств в сумме 150,0 тыс. рублей в связи с экономией по результатам проведения электронных аукционов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Источники внутреннего финансирования дефицита бюджета Северо-Енисейского района уменьшились в 2022 году на  сумму 376,3 тыс. рублей и составят 1 194 826,2 тыс. рублей за счет остатков на конец года. В 2023 и 2024 годах без изменений составляет 0,0 тыс. рублей (расходы равны дохода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 о руководителя Финансо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еверо-Енисейского района</w:t>
        <w:tab/>
        <w:tab/>
        <w:tab/>
        <w:tab/>
        <w:tab/>
        <w:tab/>
        <w:t>Т.А. Новоселова</w:t>
      </w:r>
    </w:p>
    <w:p>
      <w:pPr>
        <w:pStyle w:val="Normal"/>
        <w:tabs>
          <w:tab w:val="clear" w:pos="708"/>
          <w:tab w:val="left" w:pos="18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73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2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778"/>
        </w:tabs>
        <w:ind w:left="1778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"/>
      <w:lvlJc w:val="left"/>
      <w:pPr>
        <w:tabs>
          <w:tab w:val="num" w:pos="2269"/>
        </w:tabs>
        <w:ind w:left="1985" w:hanging="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3578"/>
        </w:tabs>
        <w:ind w:left="35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8"/>
        </w:tabs>
        <w:ind w:left="50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8"/>
        </w:tabs>
        <w:ind w:left="57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8"/>
        </w:tabs>
        <w:ind w:left="64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8"/>
        </w:tabs>
        <w:ind w:left="71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8"/>
        </w:tabs>
        <w:ind w:left="789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9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11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12">
    <w:name w:val="Маркированный список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8"/>
      <w:lang w:val="en-US"/>
    </w:rPr>
  </w:style>
  <w:style w:type="paragraph" w:styleId="11">
    <w:name w:val="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Xl28">
    <w:name w:val="xl28"/>
    <w:basedOn w:val="Normal"/>
    <w:qFormat/>
    <w:pPr>
      <w:shd w:fill="FFFFFF" w:val="clear"/>
      <w:spacing w:before="280" w:after="280"/>
      <w:jc w:val="center"/>
    </w:pPr>
    <w:rPr>
      <w:sz w:val="32"/>
      <w:szCs w:val="32"/>
    </w:rPr>
  </w:style>
  <w:style w:type="paragraph" w:styleId="Xl69">
    <w:name w:val="xl69"/>
    <w:basedOn w:val="Normal"/>
    <w:qFormat/>
    <w:pPr>
      <w:shd w:fill="FFFFFF" w:val="clear"/>
      <w:spacing w:before="280" w:after="280"/>
      <w:jc w:val="center"/>
    </w:pPr>
    <w:rPr>
      <w:b/>
      <w:bCs/>
      <w:sz w:val="32"/>
      <w:szCs w:val="32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17"/>
      <w:szCs w:val="17"/>
    </w:rPr>
  </w:style>
  <w:style w:type="paragraph" w:styleId="Xl68">
    <w:name w:val="xl68"/>
    <w:basedOn w:val="Normal"/>
    <w:qFormat/>
    <w:pPr>
      <w:spacing w:before="280" w:after="280"/>
      <w:jc w:val="right"/>
    </w:pPr>
    <w:rPr>
      <w:sz w:val="17"/>
      <w:szCs w:val="17"/>
    </w:rPr>
  </w:style>
  <w:style w:type="paragraph" w:styleId="Xl70">
    <w:name w:val="xl70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spacing w:before="280" w:after="280"/>
      <w:jc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sz w:val="16"/>
      <w:szCs w:val="16"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89">
    <w:name w:val="xl89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Style19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0:15:00Z</dcterms:created>
  <dc:creator>rabota</dc:creator>
  <dc:description/>
  <dc:language>en-US</dc:language>
  <cp:lastModifiedBy>AKA</cp:lastModifiedBy>
  <cp:lastPrinted>2022-06-16T16:03:00Z</cp:lastPrinted>
  <dcterms:modified xsi:type="dcterms:W3CDTF">2022-07-11T10:15:00Z</dcterms:modified>
  <cp:revision>2</cp:revision>
  <dc:subject/>
  <dc:title/>
</cp:coreProperties>
</file>