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4» но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2-2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по управлению муниципальным имуществом администрации Северо-Енисейского района в новой редакции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по владению, пользованию и распоряжению имуществом, находящимся в муниципальной собственности муниципального района, в соответствии с пунктом 3 части 1 статьи 15, пунктом 3 статьи 41 Федерального закона от 06.10.2003 № 131-ФЗ «Об общих принципах организации местного самоуправления в Российской Федерации», статьями 10, 24, пунктом 2 статьи 35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управлению муниципальным имуществом администрации Северо-Енисейского района, утвержденное в новой редакции решением Северо-Енисейского районного Совета депутатов от 24.05.2022 № 360-23 (далее – Положение о Комитете), следующие изменения: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.1 раздела 3 Положения о Комитете, после слов «организует учет бесхозяйного имущества» дополнить словами «, в том числе движимого бесхозяйного имущества,»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2) пункт 3.29 раздела 3 Положения о Комитете дополнить абзацами шестым, седьмым следующего содержания: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дготавливает проекты распоряжений администрации Северо-Енисейского района о приеме, увольнении руководителей муниципальных предприятий и учреждений, проекты трудовых договоров и дополнительных соглашений к ним, осуществляет ведение личных дел руководителей муниципальных предприятий, учреждений и хозяйствующих субъектов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участвует 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органах администрации района, обладающих правами юридического лица, рассматривает уведомления руководителей учреждений о совершении сделки с заинтересованностью и принимает решения по ним в порядке, утвержденном администрацией Северо-Енисейского район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25"/>
      </w:tblGrid>
      <w:tr>
        <w:trPr>
          <w:trHeight w:val="70" w:hRule="atLeast"/>
        </w:trPr>
        <w:tc>
          <w:tcPr>
            <w:tcW w:w="488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4» ноября 2022 г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1"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А.Н. Рябцев</w:t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-5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4» ноября 2022 г.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4:00Z</dcterms:created>
  <dc:creator>Бендюга Марина Петровна</dc:creator>
  <dc:description/>
  <dc:language>en-US</dc:language>
  <cp:lastModifiedBy>AKA</cp:lastModifiedBy>
  <cp:lastPrinted>2022-11-09T16:36:00Z</cp:lastPrinted>
  <dcterms:modified xsi:type="dcterms:W3CDTF">2022-11-18T10:44:00Z</dcterms:modified>
  <cp:revision>2</cp:revision>
  <dc:subject/>
  <dc:title/>
</cp:coreProperties>
</file>