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  <w:u w:val="single"/>
              </w:rPr>
              <w:t>80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 общества с ограниченной ответственностью «Соврудник» о проведении работ по погрузке нового оборудования на второй этаж здания ПАЛ, в соответствии с Федеральными законами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статьей  34 Устава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 08:00 часов до 12:00 часов 21.01.2024 схему частичного временного ограничения движения транспортных средств на автомобильной дороге местного значения для погрузки нового оборудования на второй этаж здания ПАЛ по адресу ул. Набережная, д. 6 в гп Северо-Енисейский, 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Северо-Енисейского района направить настоящее распоряжение в Отделение Министерства внутренних дел Российской Федерации по Северо-Енисей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и объезде на автомобильной дороге местного значения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ству с ограниченной ответственностью «Соврудник» обеспечить выполнение работ по установке барьерного ограждения и знаковой информации согласно схем  временного ограничения движения транспортных средств на автомобильной дороге местного значения по ул. Набережная в гп Северо-Енисейский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распоряжения возложить на главу администрации гп Северо-Енисейский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подписания и подлежит размещению на официальном сайте Северо-Енисейского района 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А.Н. Рябцев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80-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 18.01.2024 г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го ограничения дорожного движения по ул. Набережная в гп Северо-Енисе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44965" cy="478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0190" cy="647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8:00Z</dcterms:created>
  <dc:creator>KAS</dc:creator>
  <dc:description/>
  <cp:keywords/>
  <dc:language>en-US</dc:language>
  <cp:lastModifiedBy>Кудрявцева Валентина Юрьевна</cp:lastModifiedBy>
  <cp:lastPrinted>2024-01-18T12:59:00Z</cp:lastPrinted>
  <dcterms:modified xsi:type="dcterms:W3CDTF">2024-01-18T09:28:00Z</dcterms:modified>
  <cp:revision>10</cp:revision>
  <dc:subject/>
  <dc:title/>
</cp:coreProperties>
</file>