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3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3 год и плановый период 2024 - 2025 годов»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06.12.2022 № 505-30 «О бюджете Северо-Енисейского района на 2023 год и плановый период 2024 - 2025 годов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в редакции решений от 19.12.2022 № 530-30, от 12.01.2023 № 550-31, от 14.02.2023 № 565-32, от 03.03.2023 № 570-33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1) цифры «3 038 638,9» заменить цифрами «3 055 064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2) цифры «3 414 695,7» заменить цифрами «3 439 475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3) цифры «376 056,7» заменить цифрами «384 411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4) цифры «376 056,7» заменить цифрами «384 411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1) цифры «3 111 633,6» заменить цифрами «3 111 586,2», цифры «3 196 729,3» заменить цифрами «3 213 907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2) цифры «2 911 633,6» заменить цифрами «2 915 077,4», цифры «2 916 153,2» заменить цифрами «2 936 822,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3) цифры «200 000,0» заменить цифрами «196 508,8», цифры «280 576,1» заменить цифрами «277 084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) в пункте 1 статьи 4 решения слова «на 2023 год в сумме 2 136,0 тыс. рублей, на 2024 год в сумме 2 136,0 тыс. рублей, на 2025 год в сумме 2 136,0 тыс. рублей» заменить словами «на 2023 год в сумме 3 456,0 тыс. рублей, на 2024 год в сумме 3 576,0 тыс. рублей, на 2025 год в сумме 3 576,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) в абзаце втором пункта 1 статьи 6 решения цифры «5,5» заменить цифрами «6,3», слова «с 1 октября» заменить словами «с 1 июля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4) в абзаце втором пункта 1 статьи 7 решения цифры «5,5» заменить цифрами «6,3», слова «с 1 октября» заменить словами «с 1 июля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5) в статье 12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абзаце первом цифры «479 341,1» заменить цифрами «495 766,5», цифры «458 615,4» заменить цифрами «475 840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1) цифры «442 569,8» заменить цифрами «457 986,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3) цифры «20 387,0» заменить цифрами «21 395,3», цифры «3 333,3» заменить цифрами «20 558,8»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6) в пункте 1 статьи 14 решения цифры «276 667,5»  заменить цифрами «280 589,3»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7) в пункте 1 статьи 15 решения цифры «106 881,2»  заменить цифрами «79 799,0»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) в пункте 1 статьи 16 решения цифры «778 596,0»  заменить цифрами «761 598,2», цифры «382 643,0» заменить цифрами «383 712,0», цифры «331 694,7» заменить цифрами «332 763,7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9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в пункте 1 цифры «783 238,7» заменить цифрами «805 882,2», цифры «768 735,6» заменить цифрами «767 670,7», цифры «768 749,0» заменить цифрами «767 684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2 цифры «98 319,0» заменить цифрами «98 949,5», цифры «65 882,5» заменить цифрами «83 108,0»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) в пункте 1 статьи 18 решения цифры «2 490,5»  заменить цифрами «2 646,2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1) пункт 1 статьи 21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>решения дополнить подпунктом 3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«3) от 06</w:t>
      </w:r>
      <w:r>
        <w:rPr/>
        <w:t xml:space="preserve"> </w:t>
      </w:r>
      <w:r>
        <w:rPr>
          <w:sz w:val="27"/>
          <w:szCs w:val="27"/>
        </w:rPr>
        <w:t>апреля 2023 года № 115-п  «О предоставлении гранта в форме субсидии на финансовое обеспечение затрат по закупу товаров, в том числе с ограниченным сроком завоза грузов для общества с ограниченной ответственностью «Управление торговли Северо-Енисейского района» в 2023 году в сумме 10 000,0 тыс. рублей, в 2024 году в сумме 0,0 тыс. рублей, в 2025 году в сумме 0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2) в статье 2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 слова «в 2023 году в сумме 52 458,5 тыс. рублей» заменить словами «в 2023 году в сумме 53 082,9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2 цифры «49 541,8» заменить цифрами «50 158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13)  в пункте 1 статьи 26 решения цифры «14 762,7» заменить цифрами «17 382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4) в статье 2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абзаце первом цифры «1 983,6» заменить цифрами «2 013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абзаце втором подпункта 1) цифры «419,9» заменить цифрами «421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абзаце втором подпункта б) подпункта 1) цифры «1 299,1» заменить цифрами «1 310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абзаце втором подпункта 2) цифры «264,6» заменить цифрами «280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абзаце втором подпункта 1) цифры «3 718,6» заменить цифрами «4 056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5) в абзаце втором подпункта 1) пункта 1 статьи 31 решения цифры «1 691,7» заменить цифрами «2 054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6) в пункте 1 статьи 33 решения цифры «13 987,1» заменить цифрами «13 871,7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17) </w:t>
      </w:r>
      <w:r>
        <w:rPr>
          <w:sz w:val="27"/>
          <w:szCs w:val="27"/>
        </w:rPr>
        <w:t>приложения 1, 2, 3, 4, 5, 6, 9, 10, 11, 12, 13, 14, 15, 16, 20, 2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 решению изложить в новой редакции согласно приложениям 1, 2, 3, 4, 5, 6, 7, 8, 9, 10, 11, 12, 13, 14, 15, 16 к настоящему решению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Настоящее решение вступает в силу в</w:t>
      </w:r>
      <w:r>
        <w:rPr>
          <w:sz w:val="27"/>
          <w:szCs w:val="27"/>
        </w:rPr>
        <w:t xml:space="preserve"> день, следующий за днем его официального опубликования </w:t>
      </w:r>
      <w:r>
        <w:rPr>
          <w:color w:val="000000"/>
          <w:sz w:val="27"/>
          <w:szCs w:val="27"/>
        </w:rPr>
        <w:t>в газете «Северо-Енисейский вестник».</w:t>
      </w:r>
    </w:p>
    <w:p>
      <w:pPr>
        <w:pStyle w:val="Normal"/>
        <w:tabs>
          <w:tab w:val="clear" w:pos="708"/>
          <w:tab w:val="left" w:pos="66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72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«14» апреля 2023 г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/>
            </w:pPr>
            <w:r>
              <w:rPr>
                <w:bCs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«14» апреля 2023 г.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еверо-Енисейского районного Совета депутатов «О бюджете Северо-Енисейского района на 2023 год и плановый период 2024-2025 годов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3 год и плановый период 2024-2025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решение Северо-Енисейского районного Совета депутатов от 06 декабря 2022 года № 505-30 «О бюджете Северо-Енисейского района на 2023 год и плановый период 2024-2025 годов» обусловлено необходимостью корректировки доходной 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предлагается внести следующие изменения в бюджет Северо-Енисейского района на 2023-2025 годов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решения предусматривает изменение параметров  бюджета Северо-Енисей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 бюджета  района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 2023 году увеличили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16 425,4 тыс. рублей и составили 3 055 064,3 тыс. рублей,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уменьшились на сумму 47,4 тыс. рублей и составили 3 111 586,2 тыс. рублей, 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 xml:space="preserve">на 2025 год увеличились на сумму 17 178,1  тыс. рублей и составили 3 213 907,4 тыс.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района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лись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3 год на сумму 24 780,2 тыс. рублей и составили 3 439 475,9 тыс. рублей,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на сумму 3 443,8 тыс. рублей и составили 2 915 077,4 тыс. рублей, 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на 2025 год  на сумму 10 669,3 тыс. рублей  и составили 2 936 822,5 тыс. рублей.</w:t>
      </w:r>
    </w:p>
    <w:p>
      <w:pPr>
        <w:pStyle w:val="Normal"/>
        <w:spacing w:before="120" w:after="0"/>
        <w:ind w:left="142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ицит бюджета района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на 2023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величился на 8 354,9 тыс. рублей и составил 384 411,6 тыс. рублей,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 уменьшился на сумму 3 491,2 и составил 196 508,8 тыс. рублей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на 2025 год уменьшился на 3 491,2 тыс. рублей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ab/>
      </w:r>
    </w:p>
    <w:p>
      <w:pPr>
        <w:pStyle w:val="Normal"/>
        <w:autoSpaceDE w:val="false"/>
        <w:spacing w:before="120" w:after="0"/>
        <w:ind w:left="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ом плановые назначения доходной части бюджета района в 2023 году увеличены на сумму 16 425,4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По налоговым и неналоговым доходам сумма плановых назначений не изменялась, при этом между источниками доходов произведено перераспределение доходов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) по налогу на доходы физических лиц плановые назначения уменьшены на 46 876,8 тыс. рублей в связи с изменением ожидаемой оценки фактического исполнения (налоговой службой произведены возвраты из бюджета по имущественным налоговым вычетам, возвраты и зачеты прошлых лет из бюджета в связи с введением единого налогового платеж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) по доходам от использования имущества находящегося в муниципальной собственности муниципальных районов плановые назначения увеличены на 150,0 тыс. рублей в связи с поступлением пен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 по негативному воздействию на окружающую среду плановые назначения увеличены на 44 000,0 тыс. рублей,  в связи с поступлением доплаты по итогам 2022 года от крупнейшего налогоплательщ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по доходам от компенсации затрат бюджетов муниципальных районов плановые назначения увеличены на 16,8 тыс. рублей по главному администратору доходов бюджета – администрация Северо-Енисейского района в части поступления доходов от возмещения затрат по сотовой связи за 2022 го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) по административным штрафам плановые назначения уменьшены по главному администратору доходов бюджета – администрация Северо-Енисейского района в связи с упразднением с 01.01.2023 единовременного платежа в размере 50 рублей, устанавливаемого в целях возмещения затрат по оформлению договора найма  жилого помещения, находящегося в муниципальном жилищном фонде коммерческого использования Северо-Енисейского района (решение № 532-30 от 26.12.2022 «О внесении изменений в решение Северо-Енисейского районного Совета депутатов «Об управлении муниципальным жилищным фондом Северо-Енисейского района»), в том числе по год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 2023 году на  47,4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  <w:tab/>
        <w:t>в 2024 году на  47,4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 2025 году на  47,4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6) по штрафам, санкциям, возмещению ущерба плановые назначения увеличены на 2 757,4 тыс. рублей, в связи с фактическим поступлением платежей и уточнением ожидаемых поступл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  На основании уведомлений об изменении бюджетных ассигнований и сверки, поступивших из Министерства финансов Красноярского края по безвозмездным поступлениям от других бюджетов бюджетной системы Российской Федерации плановые назначения увеличе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на  16 425,4 тыс. рублей в 2023 год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 на  17 225,5 тыс. рублей в 2025 г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Расходы бюдж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На основании уведомлений об изменении бюджетных ассигнований, поступивших из Министерства финансов Красноярского края в целом бюджетные ассигнования за счет средств бюджета Красноярского края увеличены на 2023 год на сумму 16 425,4 тыс. рублей, на 2025 год на сумму 17 225,5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ны  дополнительные бюджетные ассигнования </w:t>
      </w:r>
      <w:r>
        <w:rPr>
          <w:sz w:val="28"/>
          <w:szCs w:val="28"/>
        </w:rPr>
        <w:t>в целях реализации решения Губернатора Красноярского края А.В. Усса об индексации заработной платы работников бюджетной сферы, в том числе окладов денежного содержания муниципальных служащих, заработной платы работников муниципальных  учреждений (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с 01.07.2023 на 6,3 процента (вместо запланированной индексации на 5,5 процентов с 01.10.2023</w:t>
      </w:r>
      <w:r>
        <w:rPr>
          <w:sz w:val="26"/>
          <w:szCs w:val="26"/>
        </w:rPr>
        <w:t xml:space="preserve"> на 2023 год на сумму 10 714,0 тыс. рублей, на 2024- 2025 годы на сумму 5 778,5 тыс. рублей ежегод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ены изменения по муниципальной программе </w:t>
      </w:r>
      <w:r>
        <w:rPr>
          <w:b/>
          <w:sz w:val="26"/>
          <w:szCs w:val="26"/>
        </w:rPr>
        <w:t>«Развитие образования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Уменьшены </w:t>
      </w:r>
      <w:r>
        <w:rPr>
          <w:sz w:val="26"/>
          <w:szCs w:val="26"/>
        </w:rPr>
        <w:t>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сокращением с 01.03.2023 года долговременных вакансий в детских садах  на 2023 год на сумму 1 9445,5 тыс. рублей, на 2024 и 2025 годы на сумму 2 334,7 тыс. рублей ежегод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ено приобретение двух автомобилей на сумму 4 204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лючен капитальный ремонт системы вентиляции, теплоснабжения, водоснабжения и канализации здания МБОУ «Брянковская средняя школа № 5» по ул. Школьная, 42 в п. Брянка на сумму 5 902,6 тыс.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величены</w:t>
      </w:r>
      <w:r>
        <w:rPr>
          <w:sz w:val="26"/>
          <w:szCs w:val="26"/>
        </w:rPr>
        <w:t xml:space="preserve">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величением стоимости набора продуктов питания с 392,21 рубля до 454,7 рубля на обеспечение оплаты 100 % стоимости набора продуктов питания или готовых блюд и их транспортировки в лагерях труда и отдыха, организованных образовательными организациями Северо-Енисейского района в каникулярное время для организации двухразового питания и обеспечение оплаты 30 % стоимости набора продуктов питания или готовых блюд и их транспортировки в лагеря с дневным пребыванием детей на сумму 700,4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величением стоимости набора продуктов питания в дошкольных образовательных учреждениях с 367,33 рубля до 456,31 рубля на увеличение стоимости материальных запасов (продукты питания) на сумму 3 808,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частия в Первенстве России по лыжным гонкам (проезд, проживание, питание) на сумму 114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электроплиты для МБ ДОУ № 3 на сумму 117,7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ы</w:t>
      </w:r>
      <w:r>
        <w:rPr>
          <w:sz w:val="26"/>
          <w:szCs w:val="26"/>
        </w:rPr>
        <w:t xml:space="preserve"> бюджетные ассигнования по муниципальной программе </w:t>
      </w:r>
      <w:r>
        <w:rPr>
          <w:b/>
          <w:sz w:val="26"/>
          <w:szCs w:val="26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 w:val="26"/>
          <w:szCs w:val="26"/>
        </w:rPr>
        <w:t>на проведение независимой экспертизы технического состояния объекта расходный склад нефтепродуктов в п. Енашимо на сумму 300,0 тыс. 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ы</w:t>
      </w:r>
      <w:r>
        <w:rPr>
          <w:sz w:val="26"/>
          <w:szCs w:val="26"/>
        </w:rPr>
        <w:t xml:space="preserve"> бюджетные ассигнования по муниципальной программе </w:t>
      </w:r>
      <w:r>
        <w:rPr>
          <w:b/>
          <w:sz w:val="26"/>
          <w:szCs w:val="26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 </w:t>
      </w:r>
      <w:r>
        <w:rPr>
          <w:sz w:val="26"/>
          <w:szCs w:val="26"/>
        </w:rPr>
        <w:t>в целях улучшения информирования населения о пожарной безопасности приобретение, доставка и установка информационных стендов на сумму 323,7 тыс. 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ены изменения по муниципальной программе </w:t>
      </w:r>
      <w:r>
        <w:rPr>
          <w:b/>
          <w:sz w:val="26"/>
          <w:szCs w:val="26"/>
        </w:rPr>
        <w:t>«Развитие культуры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Уменьшены </w:t>
      </w:r>
      <w:r>
        <w:rPr>
          <w:sz w:val="26"/>
          <w:szCs w:val="26"/>
        </w:rPr>
        <w:t>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питальный ремонт крыши здания РДК «Металлург» муниципального бюджетного учреждения «Централизованная клубная система Северо-Енисейского района» ул. Ленина, 9, гп Северо-Енисейский на сумму 10 500,0 тыс. рублей за счет средств бюджета района (ждем результаты конкурсного отбора на получение средств краевого бюдже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евое участие 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на сумму 26,0 тыс. рублей (отказано в получении средств краевого бюджета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величены</w:t>
      </w:r>
      <w:r>
        <w:rPr>
          <w:sz w:val="26"/>
          <w:szCs w:val="26"/>
        </w:rPr>
        <w:t xml:space="preserve"> ассигн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 ходе исполнения муниципального контракта № 30 от 28.06.2022 на выполнение работ по подготовке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, ул. Маяковского, 10А, гп Северо-Енисейский, (подрядчик – ООО «Верста», г. Тула) Министерством культуры Красноярского края была выявлена необходимость внесения изменений в проектную документацию и объемно-планировочного решения объекта на сумму 3 021,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величением заводами-изготовителями металлоконструкций отпускных цен на свою продукцию на сумму 1 563,0 тыс. рублей, учитывая, что мероприятие по монтажу модульного сценического комплекса планируется выполнить в п. Новая Калами, изменено наименование мероприятия с наименования «Монтаж и приобретение модульного сценического комплекса для поселков Вангаш, Тея, Новая-Калами Северо-Енисейского района» на наименование «Монтаж и приобретение модульного сценического комплекса для поселка Новая-Калами Северо-Енисей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участия в конкурсном отборе на предоставление субсидии бюджетам муниципальных образований Красноярского края на создание (реконструкцию) и капитальный ремонт культурно-досуговых учреждений сельской местности в соответствии с постановлением Правительства Красноярского края от 15.01.2020 №15-п изменено наименование мероприятия с наименования «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реконструкцию объекта незавершенного строительства в здание культурного центра, п. Брянка ул. Школьная, 26В» на наименование «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» на сумму 30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омпенсацию расходов по приезду, провозу багажа данного специалиста, а также на выплату подъемных в размере 2-х окладов, согласно постановлению администрации Северо-Енисейского района 02.10.2010 №277-п «Об утверждении Порядка предоставления гарантий и компенсаций, связанных с переездом лиц, работающих в Северо-Енисейском районе в организациях, финансируемых за счет средств бюджета района» связи с приглашением специалиста на должность «Режиссер массовых представлений» в РДК «Металлург» муниципального бюджетного учреждения «Централизованная клубная система Северо-Енисейского района», предусмотренной в постановлении администрации Северо-Енисейского района от 01.11.2021 №385-п «Об утверждении муниципальной программы «Привлечение квалифицированных специалистов, обладающих специальностями, являющимися дефицитными для учреждений социальной сферы Северо-Енисейского района» на сумму 62,9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плату компенсации расходов по выезду из района Крайнего Севера директору детской школы искусств на сумму 63,9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мероприятий, посвященных празднованию Дня Победы на сумму 775,9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районной акции «Североенисейцы-Защитникам Отечества» в рамках празднования Дня Победы на сумму 97,8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ы</w:t>
      </w:r>
      <w:r>
        <w:rPr>
          <w:sz w:val="26"/>
          <w:szCs w:val="26"/>
        </w:rPr>
        <w:t xml:space="preserve"> бюджетные ассигнования по муниципальной программе </w:t>
      </w:r>
      <w:r>
        <w:rPr>
          <w:b/>
          <w:sz w:val="26"/>
          <w:szCs w:val="26"/>
        </w:rPr>
        <w:t>«Развитие транспортной системы Северо-Енисейского района» в</w:t>
      </w:r>
      <w:r>
        <w:rPr>
          <w:sz w:val="26"/>
          <w:szCs w:val="26"/>
        </w:rPr>
        <w:t xml:space="preserve"> целях повышения безопасности дорожного движения на участке автомобильной дороги по ул. Суворова в гп Северо-Енисейский возле вводимого в эксплуатацию 16 квартирного жилого дома, ул. Ленина, 62А, гп Северо-Енисейский на монтажные работы по установке дорожного ограждения по ул. Суворова в гп Северо-Енисейский на сумму 599,4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ены изменения по муниципальной программе </w:t>
      </w:r>
      <w:r>
        <w:rPr>
          <w:b/>
          <w:sz w:val="26"/>
          <w:szCs w:val="26"/>
        </w:rPr>
        <w:t>«Создание условий для обеспечения доступным и комфортным жильем граждан Северо-Енисейского район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сключены </w:t>
      </w:r>
      <w:r>
        <w:rPr>
          <w:sz w:val="26"/>
          <w:szCs w:val="26"/>
        </w:rPr>
        <w:t>мероприятия по причине оптимизации расходов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питальный ремонт</w:t>
      </w:r>
      <w:r>
        <w:rPr/>
        <w:t xml:space="preserve"> </w:t>
      </w:r>
      <w:r>
        <w:rPr>
          <w:sz w:val="26"/>
          <w:szCs w:val="26"/>
        </w:rPr>
        <w:t>2 квартирного дома, ул. 60 лет ВЛКСМ , 4, кв. 1, 2, п. Тея на сумму 5 482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питальный ремонт 2 квартирного дома, ул. Нагорная, 1, кв.1, п. Новая Калами на сумму 4 201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Увеличены</w:t>
      </w:r>
      <w:r>
        <w:rPr>
          <w:sz w:val="26"/>
          <w:szCs w:val="26"/>
        </w:rPr>
        <w:t xml:space="preserve"> ассигн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дополнительные виды работ в пределах 10% цены контракта по капитальному ремонту 2 квартирного дома, ул. Лесная, 32, кв. 2, п. Брянка на сумму 297,8 тыс. рублей;</w:t>
      </w:r>
    </w:p>
    <w:p>
      <w:pPr>
        <w:pStyle w:val="Normal"/>
        <w:tabs>
          <w:tab w:val="clear" w:pos="708"/>
          <w:tab w:val="left" w:pos="1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дачи в эксплуатацию 60 квартирного дома, ул. Карла Маркса, 52А, гп Северо-Енисейский необходимо осуществить авторский надзор за ходом выполнения строительных работ на сумму 60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дачи в эксплуатацию 60 квартирного дома, ул. Карла Маркса, 52А, гп Северо-Енисейский необходимо выполнить кадастровые работы на сумму 58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величением стоимости проведения измерений и анализов параметров электрооборудования, а также тепловизионного обследования строящегося 60 квартирного дома, ул. Карла Маркса, 52А, гп Северо-Енисейский, в целях ввода в эксплуатацию данного объекта в 2023 году, просим увеличить объем бюджетных ассигнований на указанные цели на 2023 год на сумму 380,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ставления интересов МКУ «Служба заказчика-застройщика» в Арбитражном суде Красноярского края по делу ООО КСК «Энергия» (по муниципальному контракту №76 от 28.12.2020 на выполнение работ по завершению строительства расходного склада нефтепродуктов в пос. Енашимо) на сумму 59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плату командировочных расходов (суточные расходы, проживание и проезд) сотрудникам, прошедшим повышение квалификации по теме «Организация работы заказчика по осуществлению дорожной деятельности в отношении автомобиль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рог местного значения» на сумму 42,1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храну незавершенного строительством объекта «Расходный склад нефтепродуктов в п. Енашимо в течение 4 месяцев 2023 года на сумму 620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ы изменения по муниципальной программе </w:t>
      </w:r>
      <w:r>
        <w:rPr>
          <w:b/>
          <w:sz w:val="26"/>
          <w:szCs w:val="26"/>
        </w:rPr>
        <w:t>«Управление муниципальным имуществом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Уменьшены</w:t>
      </w:r>
      <w:r>
        <w:rPr>
          <w:sz w:val="26"/>
          <w:szCs w:val="26"/>
        </w:rPr>
        <w:t xml:space="preserve"> ассигнования по итогам конкурсных процедур по следующим мероприят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питальный ремонт системы холодного и горячего водоснабжения в здании администрации Северо-Енисейского района, ул. Ленина, 48, гп Северо-Енисейский на сумму 1 29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ос аварийного нежилого здания, ул. Маяковского, 8А, гп Северо-Енисейский на сумму 1 092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ос аварийного жилого здания, ул. Фабричная, 6, гп Северо-Енисейский на сумму 1 688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Предусмотрено</w:t>
      </w:r>
      <w:r>
        <w:rPr>
          <w:sz w:val="26"/>
          <w:szCs w:val="26"/>
        </w:rPr>
        <w:t xml:space="preserve"> новое мероприятие - инвентаризация мест погребений (кладбищ) на территории Северо-Енисейского района на сумму 1 180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Увеличены</w:t>
      </w:r>
      <w:r>
        <w:rPr>
          <w:sz w:val="26"/>
          <w:szCs w:val="26"/>
        </w:rPr>
        <w:t xml:space="preserve"> бюджетные ассигнования по муниципальной программе </w:t>
      </w:r>
      <w:r>
        <w:rPr>
          <w:b/>
          <w:sz w:val="26"/>
          <w:szCs w:val="26"/>
        </w:rPr>
        <w:t xml:space="preserve">«Благоустройство территории» </w:t>
      </w:r>
      <w:r>
        <w:rPr>
          <w:sz w:val="26"/>
          <w:szCs w:val="26"/>
        </w:rPr>
        <w:t>по мероприятиям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финансирование иного межбюджетного трансферта бюджетам муниципальных образований на благоустройство кладбищ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(для участия в конкурсе на предоставление) на сумму 17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обретение, доставка, хранение, установка и демонтаж баннеров, аншлагов, флагов, гирлянд, прочей баннерной продукции, гп Северо-Енисейский на сумму 29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обретение, доставка цветочниц для благоустройства территории гп Северо-Енисейский на сумму 293,8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ены изменения по муниципальной программе </w:t>
      </w:r>
      <w:r>
        <w:rPr>
          <w:b/>
          <w:sz w:val="26"/>
          <w:szCs w:val="26"/>
        </w:rPr>
        <w:t xml:space="preserve">«Развитие социальных отношений, рост благополучия и защищенности граждан в Северо-Енисейском районе» </w:t>
      </w:r>
      <w:r>
        <w:rPr>
          <w:sz w:val="26"/>
          <w:szCs w:val="26"/>
        </w:rPr>
        <w:t>по мероприятиям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Уменьшены</w:t>
      </w:r>
      <w:r>
        <w:rPr>
          <w:sz w:val="26"/>
          <w:szCs w:val="26"/>
        </w:rPr>
        <w:t xml:space="preserve"> ассигнования в связи с уменьшением количества получателе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>дополнительные меры социальной поддержки для отдельных категорий граждан – неработающим пенсионерам в виде ежемесячных денежных выплат в сумме 40,0 тыс. рубле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>дополнительные меры социальной поддержки для отдельных категорий граждан, награжденных знаком отличия Северо-Енисейского района «Ветеран золотодобычи 25 лет» в виде ежемесячной денежной выплаты на сумму 24,0 тыс. рубле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 на сумму 12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Увеличены</w:t>
      </w:r>
      <w:r>
        <w:rPr>
          <w:sz w:val="26"/>
          <w:szCs w:val="26"/>
        </w:rPr>
        <w:t xml:space="preserve"> ассигнования на 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 и Украины» в связи с увеличением количества граждан заключивших контрак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диновременная выплата на сумму 2 5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жемесячная выплата на сумму 184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величены бюджетные ассигнования по</w:t>
      </w:r>
      <w:r>
        <w:rPr>
          <w:b/>
          <w:sz w:val="26"/>
          <w:szCs w:val="26"/>
        </w:rPr>
        <w:t xml:space="preserve"> непрограммным расходам отдельных органов исполнительной власти </w:t>
      </w:r>
      <w:r>
        <w:rPr>
          <w:sz w:val="26"/>
          <w:szCs w:val="26"/>
        </w:rPr>
        <w:t>по мероприятиям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ое обеспечение постановления администрации Северо-Енисейского района от 06 апреля 2023 года № 115-п «О предоставлении гранта в форме субсидии на финансовое обеспечение затрат по закупу товаров, в том числе с ограниченным сроком завоза грузов для общества с ограниченной ответственностью «Управление торговли Северо-Енисейского района» на сумму 10 000,0 тыс. рубле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sz w:val="26"/>
          <w:szCs w:val="26"/>
        </w:rPr>
        <w:t>финансовое обеспечение расходов на реализацию решения Северо-Енисейского районного Совета депутатов от 25 мая 2010 года № 35-5 «О поощрениях и наградах Северо-Енисейского района» для начисления  страховых взносов на сумму 6 000,0 тыс. рубле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>на основании Решения Арбитражного суда Красноярского края от 26.12.2022 № А33-1613/2022 возмещение за земельный участок, расположенный по адресу: 663282, Российская Федерация, Красноярский край, Северо-Енисейский район, гп Северо-Енисейский, ул. Коммунистическая, д. 2, общей площадью 85,00 кв.м., с кадастровым номером 24:34:0010111:54 на сумму 2 352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Решения Северо-Енисейского районного суда от 29.09.2022 № 2-17/2022 денежная компенсация за жилое помещение – квартиру № 1, с кадастровый номером 24:34:0010111:242, расположенную по адресу: Красноярский край, Северо-Енисейский район, гп</w:t>
      </w:r>
      <w:bookmarkStart w:id="0" w:name="_GoBack"/>
      <w:bookmarkEnd w:id="0"/>
      <w:r>
        <w:rPr>
          <w:sz w:val="26"/>
          <w:szCs w:val="26"/>
        </w:rPr>
        <w:t xml:space="preserve"> Северо-Енисейский, ул. Ленина, д. 24, общей площадью 32,2 кв.м., земельный участок с кадастровым номером 24:34:0010111:265, расположенный по адресу: Красноярский край, Северо-Енисейский район, гп Северо-Енисейский, ул. 24 (примыкает к восточной границе земельного участка с кадастровым номером 24:34:0010111:51), общей площадью 820 кв.м. в сумме 2 757,9 тыс. 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 руководителя Финанс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веро-Енисейского района</w:t>
        <w:tab/>
        <w:tab/>
        <w:tab/>
        <w:tab/>
        <w:tab/>
        <w:tab/>
        <w:t xml:space="preserve">     Т.В. Хурсан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/>
        <w:tab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7:00Z</dcterms:created>
  <dc:creator>rabota</dc:creator>
  <dc:description/>
  <cp:keywords/>
  <dc:language>en-US</dc:language>
  <cp:lastModifiedBy>AKA</cp:lastModifiedBy>
  <cp:lastPrinted>2023-04-14T09:14:00Z</cp:lastPrinted>
  <dcterms:modified xsi:type="dcterms:W3CDTF">2023-04-14T02:16:00Z</dcterms:modified>
  <cp:revision>3</cp:revision>
  <dc:subject/>
  <dc:title/>
</cp:coreProperties>
</file>