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ОКРУЖНАЯ ИЗБИРАТЕЛЬНАЯ  КОМИССИЯ &#10;по выборам депутатов Северо-Енисейского районного Совета депутатов пятого созыва &#10;по одномандатному избирательному округу №3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0-60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июля 2019 года</w:t>
        <w:tab/>
        <w:tab/>
        <w:tab/>
        <w:tab/>
        <w:tab/>
        <w:tab/>
        <w:tab/>
        <w:t xml:space="preserve">                              № 2/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rStyle w:val="H1content"/>
        </w:rPr>
        <w:t>О регистрации Газищина Романа Ядыкаровича, выдвинутого местным политическим советом районного местного отделения Красноярского регионального отделения Всероссийской политической партии «ЕДИНАЯ РОССИЯ» кандидатом в депутаты на дополнительных выборах в Северо-Енисейский районный Совет депутатов пятого созыва по одномандатному избирательному округу № 3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андидатом в депутаты Газищиным Романом Ядыкаровичем, выдвинутым местным политическим советом районного местного отделения Красноярского регионального отделения Всероссийской политической партии «ЕДИНАЯ РОССИЯ» по одномандатному избирательному округу № 3, в соответствии с подпунктом «в» статьи 15 и статьей 29 Закона Красноярского края, руководствуясь решением </w:t>
      </w:r>
      <w:r>
        <w:rPr>
          <w:sz w:val="28"/>
        </w:rPr>
        <w:t xml:space="preserve">избирательной комиссии муниципального образования Северо-Енисейский район Красноярского края от 17.06.2019 № 27/81 о возложении полномочий окружной избирательной комиссии на избирательную комиссию муниципального образования Северо-Енисейский район Красноярского края, </w:t>
      </w:r>
      <w:r>
        <w:rPr>
          <w:sz w:val="28"/>
          <w:szCs w:val="28"/>
        </w:rPr>
        <w:t>руководствуясь 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 xml:space="preserve">окружная избирательная комиссия </w:t>
      </w:r>
      <w:r>
        <w:rPr>
          <w:b/>
          <w:sz w:val="28"/>
          <w:szCs w:val="28"/>
        </w:rPr>
        <w:t>по одномандатному избирательному округу № 3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Газищина Романа Ядыкаровича, выдвинутого местным политическим советом районного местного отделения Красноярского регионального отделения Всероссийской политической партии «ЕДИНАЯ РОССИЯ» кандидатом в депутаты на дополнительных выборах в Северо-Енисейский районный Совет депутатов пятого созыва по одномандатному избирательному округу № 3, 21 июля 2019 года в 12 часов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править настоящее решение для размещения на официальном сайте муниципального образования Северо-Енисейский район и опубликовать его в газете «Северо-Енисейский Вестник» в срок не позднее трех дней со дня принятия.</w:t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окружной избирательной комиссии избирательного округа № 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 избирательной комиссии избирательного округа № 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(инициалы, фамилия)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rPr/>
      </w:pPr>
      <w:r>
        <w:rPr/>
        <w:t>МП</w:t>
      </w:r>
    </w:p>
    <w:sectPr>
      <w:type w:val="nextPage"/>
      <w:pgSz w:w="11906" w:h="16838"/>
      <w:pgMar w:left="1083" w:right="6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H1content">
    <w:name w:val="h1_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5:35:00Z</dcterms:created>
  <dc:creator>*</dc:creator>
  <dc:description/>
  <cp:keywords/>
  <dc:language>en-US</dc:language>
  <cp:lastModifiedBy>Данченко</cp:lastModifiedBy>
  <cp:lastPrinted>2019-07-21T12:33:00Z</cp:lastPrinted>
  <dcterms:modified xsi:type="dcterms:W3CDTF">2019-07-21T06:03:00Z</dcterms:modified>
  <cp:revision>4</cp:revision>
  <dc:subject/>
  <dc:title>Территориальная избирательная комиссия Северо-Енисейского района Красноярского края</dc:title>
</cp:coreProperties>
</file>