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27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-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1 год и плановый период 2022 - 2023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4.12.2020 года № 55-5 «О бюджете Северо-Енисейского района на 2021 год и плановый период 2022 - 2023 годов» (в редакции решений от 23.12.2020 № 70-5, от 05.03.2021 № 100-6, от 23.03.2021 № 110-7, от 23.04.2021 № 130-8),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2 717 954,7» заменить цифрами «2 735 551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 202 008,5» заменить цифрами «3 336 830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484 053,8» заменить цифрами «601 278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484 053,8» заменить цифрами «601 278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2 540 064,8» заменить цифрами «2 540 195,0», цифры «2 568 022,8» заменить цифрами «2 568 153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2 540 064,8» заменить цифрами «2 540 195,0», цифры «2 568 022,8» заменить цифрами «2 568 153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498 809,3» заменить цифрами «516 406,4», цифры «467 393,4» заменить цифрами «467 523,6», цифры «464 483,2» заменить цифрами «464 613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378 478,2» заменить цифрами «376 129,1», цифры «388 34,7» заменить цифрами «388 471,9», цифры «388 910,6» заменить цифрами «389 040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101 793,2» заменить цифрами «121 739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пункте 1 статьи 14 решения цифры «702 291,6» заменить цифрами «709 384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пункте 1 статьи 15 решения цифры «85 451,6» заменить цифрами «94 186,6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 статьи 16 решения цифры «1 319 675,1» заменить цифрами «1 354 954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1 цифры «612 730,1» заменить цифрами «610 150,6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2 цифры «93 273,4» заменить цифрами «157 831,0», цифры «87 138,7» заменить цифрами «87 268,9», цифры «81 804,8» заменить цифрами «81 935,0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13 869,5» заменить цифрами «14 004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13 869,5» заменить цифрами «14 004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статье 30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1 414,4» заменить цифрами «2 293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372,3» заменить цифрами «620,9», цифры «941,6» заменить цифрами «1 258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100,5» заменить цифрами «414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дополнить решение статьей 3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32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 Поощрение работников по результатам осуществления ими полномочий по решению вопросов местного значения Северо-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Направить средства бюджета Северо-Енисейского района на выплату поощрения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 содержание и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 в 2021 году в сумме 117 224,9 тыс. рублей, в 2022 году в сумме 0,0 тыс. рублей, в 2023 году в сумме 0,0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0) </w:t>
      </w:r>
      <w:r>
        <w:rPr>
          <w:sz w:val="28"/>
          <w:szCs w:val="28"/>
        </w:rPr>
        <w:t>приложения 1, 4, 5, 6, 7, 8, 9, 10, 11, 12, 13, 14, 15 к решению изложить в новой редакции согласно приложениям 1, 2, 3, 4, 5, 6, 7, 8, 9, 10, 11, 12, 13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</w:t>
      </w:r>
      <w:r>
        <w:rPr/>
        <w:t>в газете «Северо-Енисейский Вестник»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07» июн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25"/>
              <w:rPr/>
            </w:pPr>
            <w:r>
              <w:rPr>
                <w:bCs/>
                <w:sz w:val="28"/>
                <w:szCs w:val="28"/>
              </w:rPr>
              <w:t xml:space="preserve">Временно исполняющий полномочия Главы Северо-Енисейского района, </w:t>
            </w:r>
            <w:r>
              <w:rPr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07» июня 2021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4 декабря 2020 года № 55-5 «О бюджете Северо-Енисейского района на 2021 год и плановый период 2022-2023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1 год и плановый период 2022-2023 годов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предусматривает изменение параметров  бюджета Северо-Енисейского района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/>
      </w:pPr>
      <w:r>
        <w:rPr>
          <w:b/>
          <w:sz w:val="28"/>
          <w:szCs w:val="28"/>
        </w:rPr>
        <w:t xml:space="preserve">доходы бюджета  района </w:t>
      </w:r>
      <w:r>
        <w:rPr>
          <w:sz w:val="28"/>
          <w:szCs w:val="28"/>
        </w:rPr>
        <w:t>увеличиваются в 2021 году на 17 597,1 тыс. рублей и составят 2 735 551,9 тыс. рублей.В 2022 году увеличиваютсяна 130,2 тыс. рублей и составят 2 540 195,0 тыс. рублей, в 2023 году увеличиваются на 130,2 тыс. рублей и составят 2 568 153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/>
      </w:pPr>
      <w:r>
        <w:rPr>
          <w:b/>
          <w:sz w:val="28"/>
          <w:szCs w:val="28"/>
        </w:rPr>
        <w:t xml:space="preserve">расходы бюджета района </w:t>
      </w:r>
      <w:r>
        <w:rPr>
          <w:sz w:val="28"/>
          <w:szCs w:val="28"/>
        </w:rPr>
        <w:t xml:space="preserve">увеличиваются в 2021 году на  134 822,1 тыс. рублей и составят 3 336 830,6 тыс. рублей.  В 2022году увеличиваются на 130,2 тыс. рублей и составят2 540 195,0 тыс. рублей, в 2023 году увеличиваются на 130,2 тыс. рублей и составят 2 568 153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/>
      </w:pPr>
      <w:r>
        <w:rPr>
          <w:b/>
          <w:sz w:val="28"/>
          <w:szCs w:val="28"/>
        </w:rPr>
        <w:t xml:space="preserve">дефицит бюджета района </w:t>
      </w:r>
      <w:r>
        <w:rPr>
          <w:sz w:val="28"/>
          <w:szCs w:val="28"/>
        </w:rPr>
        <w:t>снизился в 2021 году на 117 224,9 тыс. рублей и составит  601 278,7 тыс. рублей. В 2022 и 2023 годах без изменений составляет 0,0 тыс. рублей (расходы равны дохода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условно утверждаемых расходов (не распределённых в плановом периоде) составляет в 2022 году 15,6 %, в 2023 году – 26,8 % общего объема расходов бюджета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1 год и плановый период 2022-2023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плановые назначения доходной части бюджета района в 2021 году увеличены на сумму 17 597,1 тыс. рублей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налоговым и неналоговым доходам изменения не вносилис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безвозмездным поступлениям плановые назначения увеличены на 17 597,1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на основании сверки межбюджетных трансфертов и уведомлений об изменении бюджетных ассигнований, поступивших из Министерства финансов Красноярского края увеличены плановые назначения по безвозмездным поступлениям от других бюджетов бюджетной системы Российской Федерации на сумму 17 597,1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плановом периоде увеличены плановые назначения по безвозмездным поступлениям от других бюджетов бюджетной системы Российской Федерации в 2022 году на сумму 130,2 тыс. рублей, в 2023 году на сумму 130,2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сходной части бюджета Северо-Енисейского района бюджетные ассигнования в целом увеличены на 2021 год на сумму  134 822,1 тыс. рублей,в 2022 году на сумму 130,2 тыс. рублей, в 2023 году на сумму 130,2 тыс. руб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межбюджетных трансфертов по сверке министерства финансов Красноярского края по состоянию на 31.05.2021 года в целом в 2021 году на сумму 17 597,1 тыс. рублей, в 2022 году на сумму 130,2 тыс. рублей, в 2023 году на сумму 130,2 тыс.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сумму 3 024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2021 году на сумму 7 092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2021 году на сумму 544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2021 году на сумму 1 08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2021 году на сумму 130,2 тыс. рублей, в 2022 году на сумму 130,2 тыс. рублей, в 2023 году на сумму 130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2021 году  на сумму 285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2021 году на сумму 5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2021 году на сумму 9 11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 в 2021 году на сумму 1 878,0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за счет собственных средств бюджета Северо-Енисейского района в целом на 2021 год на сумму 117 224,9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рамках муниципальных программ и непрограммных расход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овое обеспечение на выплату поощрения в целях стимулирования муниципальных служащих и работников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осуществляющих полномочия по решению вопросов местного значения Северо-Енисейского района, а также государственные полномочия, переданныеКрасноярским краем муниципальному образованию Северо-Енисейский район по результатам осуществлениями ими полномочий по решению вопросов местного значения Северо-Енисейского района на сумму 117 224,9 тыс. рублей, из них по главным распорядителям бюджетных средст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 на сумму 30 362,1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Северо-Енисейского района на сумму 3 889,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Северо-Енисейского района на сумму 59 140,8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Северо-Енисейского района на сумму 15 963,4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Северо-Енисейского района на сумму 1 512,7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Северо-Енисейского района на сумму 356,5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физической культуры, спорта и молодежной политики администрации Северо-Енисейского района на сумму 6 000,1 тыс. рубле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точники внутреннего финансирования дефицита бюджета Северо-Енисейского района увеличились в 2021 году на 117 224,9 тыс. рублей и составили601 278,7 тыс. рублей. </w:t>
      </w:r>
      <w:bookmarkStart w:id="0" w:name="_GoBack"/>
      <w:bookmarkEnd w:id="0"/>
      <w:r>
        <w:rPr>
          <w:sz w:val="28"/>
          <w:szCs w:val="28"/>
        </w:rPr>
        <w:t>В 2022 и 2023 годах без изменений составляет 0,0 тыс. рублей (расходы равны дохо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юджетному устройству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 xml:space="preserve">А.Э. Перепелица 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3:00Z</dcterms:created>
  <dc:creator>rabota</dc:creator>
  <dc:description/>
  <cp:keywords/>
  <dc:language>en-US</dc:language>
  <cp:lastModifiedBy>Кириллова</cp:lastModifiedBy>
  <cp:lastPrinted>2021-06-03T14:19:00Z</cp:lastPrinted>
  <dcterms:modified xsi:type="dcterms:W3CDTF">2021-06-07T10:21:00Z</dcterms:modified>
  <cp:revision>4</cp:revision>
  <dc:subject/>
  <dc:title/>
</cp:coreProperties>
</file>