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>
          <w:trHeight w:val="1165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</w:tc>
      </w:tr>
      <w:tr>
        <w:trPr>
          <w:trHeight w:val="582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19 » июня  2018 г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suppressAutoHyphens w:val="true"/>
              <w:ind w:left="1962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9-п</w:t>
            </w:r>
          </w:p>
        </w:tc>
      </w:tr>
      <w:tr>
        <w:trPr>
          <w:trHeight w:val="352" w:hRule="atLeast"/>
        </w:trPr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Совете по улучшению инвестиционного климата в Северо-Енисейском райо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беспечения благоприятного инвестиционного климата в Северо-Енисейском районе, руководствуясь статьей 34 Устава Северо-Енисей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Совет по улучшению инвестиционного климата в Северо-Енисейском районе (далее - Совет) в составе 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твердить Положение о Совете согласно приложению №2 к настоящему постановлению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района по экономике, анализу и прогнозированию</w:t>
      </w:r>
      <w:r>
        <w:rPr>
          <w:rStyle w:val="StrongEmphasis"/>
          <w:b w:val="false"/>
          <w:sz w:val="28"/>
          <w:szCs w:val="28"/>
        </w:rPr>
        <w:t xml:space="preserve"> (Овчар О. Н.)</w:t>
      </w:r>
      <w:r>
        <w:rPr>
          <w:sz w:val="28"/>
          <w:szCs w:val="28"/>
        </w:rPr>
        <w:t>.</w:t>
      </w:r>
      <w:r>
        <w:rPr>
          <w:sz w:val="22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газете «Северо-Енисейский Вестник».</w:t>
      </w:r>
      <w:r>
        <w:rPr/>
        <w:t xml:space="preserve"> 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                                               И.М. Гайнутдинов</w:t>
      </w:r>
      <w:r>
        <w:br w:type="page"/>
      </w:r>
    </w:p>
    <w:p>
      <w:pPr>
        <w:pStyle w:val="Normal"/>
        <w:ind w:left="5220" w:right="-1" w:hanging="0"/>
        <w:jc w:val="right"/>
        <w:rPr/>
      </w:pPr>
      <w:r>
        <w:rPr/>
        <w:t>Приложение №1 к постановлению администрации Северо-Енисейского района от 19.06.2018 № 199-п</w:t>
      </w:r>
    </w:p>
    <w:p>
      <w:pPr>
        <w:pStyle w:val="Normal"/>
        <w:ind w:left="5220" w:right="-1" w:hanging="0"/>
        <w:jc w:val="right"/>
        <w:rPr/>
      </w:pPr>
      <w:r>
        <w:rPr/>
      </w:r>
    </w:p>
    <w:p>
      <w:pPr>
        <w:pStyle w:val="Normal"/>
        <w:ind w:left="52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ПО УЛУЧШЕНИЮ ИНВЕСТИЦИОННОГО КЛИМАТА В СЕВЕРО-ЕНИСЕЙСКОМ РАЙОН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89"/>
        <w:gridCol w:w="2609"/>
      </w:tblGrid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.О.</w:t>
            </w:r>
          </w:p>
        </w:tc>
      </w:tr>
      <w:tr>
        <w:trPr>
          <w:trHeight w:val="6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веро-Енисейского района, председатель Совета;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тдинов И. М.</w:t>
            </w:r>
          </w:p>
        </w:tc>
      </w:tr>
      <w:tr>
        <w:trPr>
          <w:trHeight w:val="6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района, заместитель председателя Совета;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ев А. Н.</w:t>
            </w:r>
          </w:p>
        </w:tc>
      </w:tr>
      <w:tr>
        <w:trPr>
          <w:trHeight w:val="6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ческого анализа и прогнозирования администрации Северо-Енисейского района, секретарь Совета;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очкин А. В.</w:t>
            </w:r>
          </w:p>
        </w:tc>
      </w:tr>
      <w:tr>
        <w:trPr>
          <w:trHeight w:val="6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района по экономике, анализу и прогнозированию, член Совета;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 О. Н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района по финансам и бюджетному устройству - руководитель Финансового управления администрации Северо-Енисейского района, член Совета;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ица А. Э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- главный архитектор Северо-Енисейского района, член Совета;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ова Н. И.</w:t>
            </w:r>
          </w:p>
        </w:tc>
      </w:tr>
      <w:tr>
        <w:trPr>
          <w:trHeight w:val="8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митета по управлению муниципальным имуществом администрации Северо-Енисейского района, член Совета;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а И. С.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емельных отношений и природопользования администрации Северо-Енисейского района, член Совета;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ьева Т. В.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жилищного отдела администрации Северо-Енисейского района, член Совета;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Е. А,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муниципального унитарного предприятия «Управление коммуникационным комплексом Северо-Енисейского района», член Совета (по согласованию);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дина Т. П.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, член Совет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яева  Т. Е.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ООО «Норд», член Совет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Е. В.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, член Совет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ыгина Л.Ф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220" w:right="-1" w:hanging="0"/>
        <w:jc w:val="right"/>
        <w:rPr/>
      </w:pPr>
      <w:r>
        <w:rPr/>
        <w:t>Приложение №2  к постановлению администрации Северо-Енисейского района от 19.06.2018  № 199-п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ВЕ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УЛУЧШЕНИЮ ИНВЕСТИЦИОННОГО КЛИМАТА В СЕВЕРО-ЕНИСЕЙСКОМ РАЙОН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вет по улучшению инвестиционного климата  в Северо-Енисейском районе (далее - Совет) является открытым совещательным органом, позволяющим согласовывать и координировать действия бизнеса и власти в вопросах улучшения инвестиционного климата, и создан в целях вовлечения инвесторов в разработку и реализацию политики по привлечению инвестиций, общественную экспертизу инвестиционных проектов, рассмотрение инициатив бизнес - сообщества.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2. Члены Совета осуществляют свою деятельность на добровольной и безвозмездной основе.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3. В своей деятельности Совет руководствуется действующим законодательством Российской Федерации, Красноярского края, правовыми актами органов местного самоуправления района, а также настоящим Положением.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. ОСНОВНЫЕ ЗАДАЧИ СОВЕТ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Разработка рекомендаций о муниципальной поддержке инвестиционных проектов и процессов, стимулированию инвестиционной активности на территории Северо-Енисейского район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2.2. Разработка рекомендаций по организации взаимодействия органов местного самоуправления и участников инвестиционного процесса, в том числе рекомендаций по сокращению административных барьеров, препятствующих осуществлению такого взаимодейств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Создание условий для рационального размещения производственных сил на территории Северо-Енисейского район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Разработка предложений по приоритетным направлениям развития Северо-Енисейского район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Рассмотрение проекта стратегического документа об  инвестиционной деятельности на территории Северо-Енисейского района, анализ хода и результатов реализации данного документа, подготовка предложений по его корректировке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Рассмотрение результатов реализации инвестиционных проектов, включая несостоявшиеся и неуспешные, анализ причин неудач в реализа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2.7. Координация финансовых и инвестиционных ресурсов на наиболее важных направлениях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2.8. Разработка единых требований к основным критериям инвестиционных проектов, поддерживаемых за счет средств Северо-Енисейского района и иных средств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2.9. Одобрение проекта Плана создания инвестиционных объектов и объектов необходимой транспортной, энергетической, социальной и другой инфраструктуры региона, а также прозрачного регламента его корректировки с учетом потребностей инвестиционных проектов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2.10. Подготовка предложений по внесению изменений в инвестиционную стратегию Красноярского кра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I. ПОРЯДОК ФОРМИРОВАНИЯ И СТРУКТУРА СОВЕТ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Совет по улучшению инвестиционного климата в Северо-Енисейском районе (далее - Совет) создается постановлением администрации Северо-Енисейского района.</w:t>
      </w:r>
    </w:p>
    <w:p>
      <w:pPr>
        <w:pStyle w:val="ConsPlusTitle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 о Совете и его персональный состав утверждаются постановлением администрации Северо-Енисейского района.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В состав Совета входят должностные лица администрации Северо-Енисейского района, представители бизнеса и иных организаций района.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дседателем Совета является Глава Северо-Енисейского района, осуществляющий руководство деятельностью Совета, определяющий порядок рассмотрения вопросов, вносящий предложения об уточнении и обновлении состава Совет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5. Заместитель Председателя Совета оказывает содействие Председа-телю в решении задач Совета, определенных настоящим Положением.</w:t>
      </w:r>
    </w:p>
    <w:p>
      <w:pPr>
        <w:pStyle w:val="Normal"/>
        <w:ind w:left="-142" w:firstLine="682"/>
        <w:jc w:val="both"/>
        <w:rPr/>
      </w:pPr>
      <w:r>
        <w:rPr>
          <w:sz w:val="28"/>
          <w:szCs w:val="28"/>
        </w:rPr>
        <w:t xml:space="preserve">В случае временного отсутствия Председателя Совета, его полномочия исполняет заместитель Председателя Сов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временного отсутствия должностных лиц, входящих в состав Совета  (отпуск, больничный лист, другое) в работе Совета вместо указанных должностных лиц участие принимают должностные лица, на которых в установленном порядке возложено временное исполнение должностных обязанностей временно отсутствующих должностных лиц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екретарь Совета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созыв Совета в сроки, определенные Председателе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одбор и подготовку всех необходимых для работы Совета документов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 и оформляет протоколы Совета и организует их подписание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хранение всех документов, связанных с деятельностью Совета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иные действия по организационно - документационному обеспечению деятельности Совета, в пределах полномочий Совета, установленных настоящим Положением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ременного отсутствия секретаря Совета, его функции исполняет член Совета, определенный Председателем Совета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работе Совета с правом совещательного голоса могут принимать участие представители органов местного самоуправления, исполнительной власти Российской Федерации, предпринимательских объединений, не являю-щиеся членами Совета, по приглашению Председателя Совета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РЕГЛАМЕНТ РАБОТ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вет собирается на заседание по инициативе Председателя Совета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седание  Совета является правомочным при участии в заседании не менее половины его члено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Заседание Совета проводится открыто. Должна быть обеспечена возможность личного участия в заседаниях инвесторов, не являющихся членами Совета, средств массовой информации по приглашению секретаря Совет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4. Решение Совета принимается большинством голосов присутствующих на заседании членов Совета путем открытого голосования. Решение считается принятым, если за него проголосовало более половины присутствующих членов Сове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5. Решение Совета оформляется протоколом, который подписывается Председателем Совета (в случае его отсутствия - заместителем Председателя Совета) и секретарем. Протоколы заседаний с указанием всех принятых решений размещаются в открытом доступе в сети Интернет на официальном сайте муниципального образования Северо-Енисейский район и публикуются в газете «Северо-Енисейский Вестник» и хранятся в отделе экономического анализа и прогнозирования  администрации Северо-Енисей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Для организации своей деятельности Совет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1. Приглашать для участия в работе Совета представителей органов государственной власти, органов исполнительной власти, органов и территориальных подразделений администрации района, а также других специалис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2.  Создавать рабочие группы из числа  специалистов и экспертов для принятия квалифицированных решений существующих проб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3. Запрашивать и получать от органов администрации Северо-Енисейского района района материалы по рассматриваемым вопросам, касающимся предмета деятельности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4. Заслушивать руководителей органов администрации района о состоянии инвестиционного климата на территории Северо-Енисейского района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20:00Z</dcterms:created>
  <dc:creator>rabota</dc:creator>
  <dc:description/>
  <cp:keywords/>
  <dc:language>en-US</dc:language>
  <cp:lastModifiedBy>KVU</cp:lastModifiedBy>
  <cp:lastPrinted>2018-06-13T16:06:00Z</cp:lastPrinted>
  <dcterms:modified xsi:type="dcterms:W3CDTF">2018-06-20T09:51:00Z</dcterms:modified>
  <cp:revision>239</cp:revision>
  <dc:subject/>
  <dc:title/>
</cp:coreProperties>
</file>