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9524"/>
      </w:tblGrid>
      <w:tr>
        <w:trPr>
          <w:tblHeader w:val="true"/>
          <w:trHeight w:val="14258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49645" cy="257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4"/>
                                    <w:gridCol w:w="3177"/>
                                    <w:gridCol w:w="3046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тверждено прик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нтрольно-счет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еверо-Енисей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От 25 декабря 2018 года №28-п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5pt;height:202.7pt;mso-wrap-distance-left:0pt;mso-wrap-distance-right:9pt;mso-wrap-distance-top:0pt;mso-wrap-distance-bottom:0pt;margin-top:0.0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3177"/>
                              <w:gridCol w:w="304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тверждено при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ьно-счет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т 25 декабря 2018 года №28-п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19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п Северо-Енисейский 2018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"/>
        <w:gridCol w:w="25"/>
        <w:gridCol w:w="41"/>
        <w:gridCol w:w="4927"/>
        <w:gridCol w:w="1694"/>
        <w:gridCol w:w="7"/>
        <w:gridCol w:w="1275"/>
        <w:gridCol w:w="39"/>
        <w:gridCol w:w="2370"/>
        <w:gridCol w:w="19"/>
        <w:gridCol w:w="2535"/>
      </w:tblGrid>
      <w:tr>
        <w:trPr>
          <w:tblHeader w:val="true"/>
          <w:trHeight w:val="600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Экспертно-аналитическая деятельность</w:t>
            </w:r>
          </w:p>
        </w:tc>
      </w:tr>
      <w:tr>
        <w:trPr>
          <w:trHeight w:val="14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 решений районного Совета депутатов «О внесении изменений в решение Районного Совета депутатов "О бюджете Северо-Енисейского района на 2019 год и плановый период 2020-2021 годов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6-ФЗ п. 2.7.ч.2 ст. 9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проекта Решения "О бюджете Северо-Енисейского района на 2020 год и плановый период 2021-2022 годов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6-ФЗ п2 ч 2 ст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1 ст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 ст8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 экономических обоснований) в части, касающейся расходных обязательств муниципального образования Северо-Енисей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 7 ч.2 ст. 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муниципальных программ и их изме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 Закон 6-ФЗ п. 7 ч.2 ст. 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 6 ч.2 ст. 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 6 ч.2 ст. 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 нормативно-правовых актов, регулирующих бюджетные отнош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 ч.2 ст. 15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7" w:leader="none"/>
              </w:tabs>
              <w:spacing w:lineRule="auto" w:line="240" w:before="0" w:after="0"/>
              <w:ind w:right="459"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сполнения бюджета по доходам и расход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 1 ч.2 ст. 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Контрольная деятельность</w:t>
            </w:r>
          </w:p>
        </w:tc>
      </w:tr>
      <w:tr>
        <w:trPr>
          <w:trHeight w:val="125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ind w:right="176"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Внешняя проверка достоверности, полноты и соответствия нормативным требованиям составления и представления бюджетной отчетности 6 главных администраторов бюджетных сред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264.4; 268.1 БК РФ Ст. 15; 34 Бюджетного процесса Ст.8 Положения о КСК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right="176"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в части «Субсидии на возмещение недополученных доходов, связанных с услугами муниципальных бань» 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ст.267.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Совместно с финансовым управлением администрации Северо-Енисейского района</w:t>
            </w:r>
          </w:p>
        </w:tc>
      </w:tr>
      <w:tr>
        <w:trPr>
          <w:trHeight w:val="91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6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в части «Субсидии на 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» 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ст.267.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Совместно с финансовым управлением администрации Северо-Енисейского района</w:t>
            </w:r>
          </w:p>
        </w:tc>
      </w:tr>
      <w:tr>
        <w:trPr>
          <w:trHeight w:val="183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Проверка отдельных вопросов муниципальной программы «Развитие физической культуры, спорта и молодежной политики» в муниципальных бюджетных учреждениях:</w:t>
            </w:r>
          </w:p>
          <w:p>
            <w:pPr>
              <w:pStyle w:val="Normal"/>
              <w:spacing w:lineRule="auto" w:line="240" w:before="0" w:after="0"/>
              <w:ind w:right="176"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- «Аяхта»;</w:t>
            </w:r>
          </w:p>
          <w:p>
            <w:pPr>
              <w:pStyle w:val="Normal"/>
              <w:spacing w:lineRule="auto" w:line="240" w:before="0" w:after="0"/>
              <w:ind w:right="176"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StrongEmphasis"/>
                <w:sz w:val="24"/>
                <w:szCs w:val="24"/>
              </w:rPr>
              <w:t>«Молодежный центр «АУРУМ» Северо-Енисей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</w:rPr>
              <w:t xml:space="preserve">2-4 кварт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ст.267.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 xml:space="preserve">Мониторинг исполнения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транспор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о-Енисейского района» в 2019 году по подпрограм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ги Северо-Енисей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вышение безопасности дорожного движения в Северо-Енисейском райо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транспортного комплекса Северо-Енисейского района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Мониторинг муниципальной программы «Формирование комфортной городской (сельской) среды в 2019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  <w:t>Внешняя проверка годового отчета об исполнении бюджета Северо-Енисейского района за 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еализация материалов контрольных и экспертно-аналитических мероприятий</w:t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проведен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информации о результатах выполнения предложений и рекомендаций, данных в заключениях, отчетах и информациях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оставлению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проведен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ч.2 ст.15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 1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кодекс РФ ст.268.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8 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представлений, направлении предписаний по результатам проведения контроль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проведения контроль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 16; Бюджетный кодекс РФ ст.270.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Правовое, методологическое обеспечение деятельности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правовых актов методических документов в Контрольно-счет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контрольно-счетных органов Российской федерации и применения его в работе Контрольно-счет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КСК 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6-ФЗ ст.1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25-ФЗ п.7ч.1 ст.1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комплекса мер по охране труда и технике безопасности в Контрольно-счет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 РФ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заимодействие с правоохранительными органами, Счетной палатой Красноярского края, Союзом МКСО и его комиссиями</w:t>
            </w:r>
          </w:p>
        </w:tc>
      </w:tr>
      <w:tr>
        <w:trPr>
          <w:trHeight w:val="1006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, ст. 22 ФЗ « О прокуратуре»от 17.01.1992 №2202-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ерных совещаниях и  заседаниях Северо-Енисейского районного Совета депутатов и его постоянных комисс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ерных совещаниях Администрации Северо-Енисей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круглых столов, семинаров по актуальной темати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8 Закона 6-ФЗ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атериально-техническое обеспечение и бухгалтерский уч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исполнение сметы расходов и реестра расходных обязательств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й кодекс РФ ст.16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и представление в установленные сроки бюджетной, налоговой, статистической и бухгалтерск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П. Шрайн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я о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изационная работа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едставление в Северо-Енисейский районный Совет депутатов Отчет о деятельности Контрольно-счетной комиссии з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19 Закона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14 Положения о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плана работы Контрольно-счетной комиссии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12 Закон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11 Положения о КС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2.05.2006 N 59-ФЗ (ред. от 27.11.2017) "О порядке рассмотрения обращений граждан Российской Федерации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ение делопроизводства в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Ф от 25.08.2010 N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ение архива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 Федерального закона от 22.10.2004 № 125-ФЗ «Об архивн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нформационная деятельность</w:t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тчета о деятельности Контрольно-счетной комиссии за 2018 год для опубликования в средствах массовой информации, на официальном сайте КСК и на странице КСК сайта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0 Положение о КСК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формации о результатах проведенных мероприятий для опубликования на официальном сайте КСК и странице КСК сайта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4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9 Закона 6-Ф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атей и пресс-релизов для средств массовой информации о деятельности Контрольно-счет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4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9 Закона 6-Ф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Противодействие коррупции</w:t>
            </w:r>
          </w:p>
        </w:tc>
      </w:tr>
      <w:tr>
        <w:trPr>
          <w:trHeight w:val="2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противодействию коррупции, вт том числе, принятые меры по предотвращению корруп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 Закона 44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ч. 2 ст. 9 Закон 6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кращения, используемые при составлении план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еро-Енисейский район – район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бюджетном процессе в Северо-Енисейском районе – Бюджетный процесс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счетная комиссия Северо-Енисейского района – Контрольно-счетная комиссия (КСК)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Контрольно-счетной комиссии Северо-Енисейского района – Положение о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 Контрольно-счетной комиссии Северо-Енисейского района – Регламент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1134" w:gutter="0" w:header="284" w:top="701" w:footer="1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0:00Z</dcterms:created>
  <dc:creator>Шрайнер Наталья Петровна</dc:creator>
  <dc:description/>
  <dc:language>en-US</dc:language>
  <cp:lastModifiedBy>SNP</cp:lastModifiedBy>
  <cp:lastPrinted>2018-12-25T14:30:00Z</cp:lastPrinted>
  <dcterms:modified xsi:type="dcterms:W3CDTF">2018-12-29T03:30:00Z</dcterms:modified>
  <cp:revision>2</cp:revision>
  <dc:subject/>
  <dc:title/>
</cp:coreProperties>
</file>