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71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мая </w:t>
            </w:r>
            <w:r>
              <w:rPr>
                <w:rFonts w:cs="Times New Roman" w:ascii="Times New Roman" w:hAnsi="Times New Roman"/>
                <w:sz w:val="28"/>
              </w:rPr>
              <w:t>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2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0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9.10.2013 № 564-п «Об утверждении муниципальной программы «Развитие культуры» 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от 22.07.2014 № 341-п; от 08.09.2014 № 437-п; от 28.11.2014 № 589-п; от 22.12.2014 № 661-п; от 24.12.2014 № 677-п; от 19.01.2015 № 9–п; от 20.02.2015 № 51-п; от 01.04.2015 № 91-п; от 15.05.2015 № 155-п; от 24.06.2015 № 308 – п; 13.07.2015 № 385–п; от 27.08.2015 № 510–п; от 28.09.2015 № 596–п; от 13.11.2015 № 685–п; от 08.12.2015 № 785-п; от 17.12.2015 № 822-п; от 25.02.2016 № 67-п; от 06.04.2016 № 172-п; от 29.04.2016 № 238-п; от 10.06.2016 № 369–п; от 30.06.2016 № 429-п; от 28.07.2016 № 510-п; от 02.09.2016 № 592-п; от 07.10.2016 № 680-п; от 11.11.2016 №751-п; от 14.12.2016 № 865-п; от 09.02.2017 № 36-п; от 30.03.2017 №109-п; от 04.05.2017 №167-п; от 19.05.2017 № 185-п; от 14.06.2017 № 227-п; от 05.07.2017 № 257-п; от 20.07.2017 № 294-п; от 08.08.2017 № 315-п; от 21.09.2017 № 361-п; от 12.10.2017 № 391-п; от 01.11.2017 № 414-п; от 28.11.2017 № 456-п; от 05.12.2017 № 470-п; от 25.12.2017 № 515-п; от 25.12.2017 № 516-п; от 19.01.2018 № 16-п; от 06.03.2018 № 72-п; от 26.03.2018 № 90-п; от 17.04.2018 № 114-п; от 08.05.2018 № 146-п; от 18.05.2018 № 158-п; от 05.06.2018 № 173-п; 07.06.2018 №177-п</w:t>
      </w:r>
      <w:r>
        <w:rPr>
          <w:rFonts w:cs="Times New Roman" w:ascii="Times New Roman" w:hAnsi="Times New Roman"/>
          <w:color w:val="000000"/>
          <w:sz w:val="28"/>
          <w:szCs w:val="28"/>
        </w:rPr>
        <w:t>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 493-п; от 30.01.2019 № 28-п; от 05.03.2019 № 74-п; от 06.03.2019 № 83-п; от 08.04.2019 № 105-п; от 30.04.2019 № 157-п;от 24.05.2019 № 180-п; от 14.06.2019 № 210-п; от 17.07.2019 № 260-п; от 02.08.2019 №289-п; от 17.09.2019 №327-п; от 08.10.2019 № 365-п; от 30.10.2019 № 394-п; от 31.10.2019 № 400-п; от 22.11.2019 № 443-п; от 06.12.2019 № 471-п; от 16.12.2019 № 487-п; от 19.12.2019 № 511-п; от 28.01.2020 № 25-п; от 10.02.</w:t>
      </w:r>
      <w:r>
        <w:rPr>
          <w:rStyle w:val="Emphasis"/>
          <w:b w:val="false"/>
          <w:i w:val="false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65-п; от 11.03.2020 № 91-п; от 22.04.2020 № 151-п; от 17.06.2020 № 260-п; от 22.07.2020 № 300-п; от 06.08.2020 № 314-п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8.2020 № 327-п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9.2020 № 343-п; от 05.10.2020 № 387-п; от 30.10.2020 № 490-п; от 10.11.2020 № 506-п; от 27.11.2020 № 523-п; от 11.12.2020 № 550-п; от 22.12.2020 № 570-п; от 22.12.2020 № 571-п; </w:t>
      </w:r>
      <w:r>
        <w:rPr>
          <w:rFonts w:cs="Times New Roman" w:ascii="Times New Roman" w:hAnsi="Times New Roman"/>
          <w:sz w:val="28"/>
          <w:szCs w:val="28"/>
        </w:rPr>
        <w:t>от 03.02.2021 № 46-п; от 04.03.2021 № 102-п; от 05.03.2021 № 120-п; от 23.03.2021 № 145-п; от 23.04.2021 № 193-п; от 07.06.2021 № 244-п; от 15.06.2021 № 256-п; от 09.07.2021 № 290-п; от 30.08.2021 № 318-п; от 05.10.2021 № 357-п; от 27.10.2021 № 375-п; от 30.11.2021 № 427-п; от 01.11.2021 № 387-п; от 02.12.2021 № 430-п; от 10.12.2021 № 452-п; от 24.12.2021 № 488-п; от 24.12.2021 № 489-п; от 28.01.2022 № 25-п; от 16.02.2022 № 44-п; от 09.03.2022 № 99-п; от 23.03.2022 № 102-п; от 08.04.2022 № 147-п; от 22.04.2022 № 188-п; от 24.05.2022 № 226-п; от 16.06.2022 № 271-п; от 12.07.2022 № 311-п; от 28.07.2022 № 344-п; от 19.09.2022 № 400-п; от 13.10.2022 № 435-п, от 20.10.2022 № 452-п, от 02.11.2022 № 471-п, от 25.11.2022 № 514-п, от 06.12.2022 № 534-п, от 19.12.2022 № 562-п, от 26.12.2022 № 610-п; от 12.01.2023 № 14-п; от 26.01.2023 № 42-п; от 10.02.2023 № 56-п; от 14.02.2023 № 67-п; от 05.04.2023 № 112-п; от 14.04.2023 № 136-п; от 12.05.2023 № 178-п) 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,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ит – 2 024 490 412,33 рубле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91 531 829,66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132 099 060,0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133 350 626,31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132 462 439,41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144 651 623,88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158 924 264,61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55 066 898,3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185 957 313,58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265 099 202,04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228 899 990,7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192 973 531,87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203 473 631,87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районного бюджет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91 113 580,6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131 717 360,0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132 363 143,3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119 614 818,91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116 723 955,24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125 403 377,51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51 671 488,7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185 144 237,58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265 099 202,04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215 598 010,7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192 207 931,87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202 707 931,87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1 916 089 539,06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418 249,06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124 900,00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333 3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12 591 320,5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27 210 597,44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28 308 331,44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2 895 409,6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196 319,1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9 790 735,6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12 277 402,7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141 022,73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143 011,35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94 430 599,61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6 8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256 6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6 3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57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5 006 7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251 756,8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2 869 763,8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69 577,2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69 577,27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67 688,65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8 661 763,86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внебюджетных источников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0,00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250 000,00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397 582,94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250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660 071,2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205 855,66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500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365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615 000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955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555 000,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555 000,00 рублей.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– 5 308 509,80 рублей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4 к муниципальной программе «Развитие культуры», именуемом «Подпрограмма 2 «Поддержка искусства и народного творчеств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одпрограммы 2 составит 305 517 131,75 рублей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121 837 602,05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86 589 764,85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97 089 764,85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108 891 222,05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86 179 764,85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96 679 764,85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291 750 751,75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12 136 38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12 136 38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810 00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410 000,00 рубле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410 00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uppressAutoHyphens w:val="true"/>
              <w:autoSpaceDE w:val="false"/>
              <w:ind w:left="168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того – 1 630 000,00 рублей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40" w:after="0"/>
        <w:ind w:left="24" w:firstLine="6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с 23.05.20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А.Э. Перепелица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right="-4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6.05.2023 № 201-п</w:t>
      </w:r>
    </w:p>
    <w:p>
      <w:pPr>
        <w:pStyle w:val="Normal"/>
        <w:suppressAutoHyphens w:val="true"/>
        <w:autoSpaceDE w:val="false"/>
        <w:ind w:right="-4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овая редакция Приложения № 1 к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е «Развитие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» утвержденной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28 899 99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2 973 531,8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3 473 631,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25 347 154,4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97 773 73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2 973 531,8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2 973 631,8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83 720 903,5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 126 250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1 626 250,8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7 284 42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077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177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8 400 677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540 06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077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177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7 656 317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4 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44 36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1 837 60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 589 764,8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7 089 764,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05 517 131,7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1 455 71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 589 764,8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 589 764,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64 635 240,9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381 890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0 881 890,8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 096 352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7 475 275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 096 35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7 475 275,5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Обеспечение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6 681 61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3 954 070,1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681 614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 954 070,15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napToGrid w:val="false"/>
              <w:ind w:right="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6.05.2023 № 201-п</w:t>
      </w:r>
    </w:p>
    <w:p>
      <w:pPr>
        <w:pStyle w:val="Normal"/>
        <w:suppressAutoHyphens w:val="true"/>
        <w:autoSpaceDE w:val="false"/>
        <w:ind w:right="-31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2 к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е «Развитие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» утвержденной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28 899 990,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92 973 531,8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3 473 631,8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25 347 154,4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едеральный бюджет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 688,6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6 843,19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 277 402,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 022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3 011,3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 561 436,8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15 598 010,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92 207 931,8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2 707 931,8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10 513 874,44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55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5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5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 065 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7 284 421,3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077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558 177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8 400 677,00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 577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 688,6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06 843,19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 022,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 022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3 011,3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5 056,81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928 821,3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202 477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5 202 477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7 333 777,00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5 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1 837 602,0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 589 764,8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7 089 764,8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05 517 131,75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 136 38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 136 38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8 891 222,0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6 179 764,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6 679 764,8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91 750 751,7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 6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 096 352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7 475 275,54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3 096 352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2 189 461,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7 475 275,54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6 681 614,6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3 954 070,1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 681 614,6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 636 227,7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 954 070,15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uppressAutoHyphens w:val="true"/>
        <w:autoSpaceDE w:val="false"/>
        <w:ind w:right="-31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6.05.2023 № 201-п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2 к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дпрограмме 2 «Поддержка искусства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родного творчества» муниципальной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 «Развитие культуры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постановлением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т 29.10.2013 № 564 – п)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Цель подпрограммы 2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 837 602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6 589 764,8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089 764,8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5 517 131,7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1 320 74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 463 201,7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 963 201,7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8 747 149,4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сельского дома культуры в п. Брянка за счет безвозмездных поступлений в бюджет Северо-Енисейского района от общества с ограниченной ответственностью горно-рудная компания «Амикан» (Культу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7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810 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810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3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5 8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75 87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4.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46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 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4.1. в том числе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4.2. в том числе за счет средств краевого бюдж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,00 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4.3. в том числе за счет средств местного бюдж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46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2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 276 70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 050 001,7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 063 201,7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0 389 904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 147 229,3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 672 463,74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 672 463,74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6 492 156,8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12 9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312 94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 в 2023 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667 369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667 369,3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4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07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07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07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992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5.5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5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5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5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425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6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2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76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7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8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507 644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473 2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473 2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 454 084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9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10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53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53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053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159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11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8 5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8 5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8 5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965 5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5.12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397 238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410 038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 423 238,00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 230 514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6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нтаж и приобретение модульного сценического комплекса для поселков Вангаш, Тея, Новая-Калами Северо-Енисейского район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 714 450,5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 714 450,5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7. Капитальный ремонт здания СДК, ул. Юбилейная, 47, п. Новая Калам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4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5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монтаж деревянной сцены на площади РДК «Металлург»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8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33 513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33 513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9.Капитальный ремонт здания дома культуры поселка Тея, ул. Октябрьская, 10, п. Тея в части обустройства теплой туалетной комнаты с монтажом системы канализации и септи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6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0 91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90 91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итальный ремонт здания районного дома культуры «Металлург» муниципального бюджетного учреждения «Централизованная клубная система Северо-Енисейского района»,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2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6 430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6 430,6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1.Иной межбюджетный трансферт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748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12 136 38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 136 3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финансирование иного межбюджетного трансферта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48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1 348 4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348 49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3.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6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 516 856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26 563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26 563,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 769 982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685 139,7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16 563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 116 563,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 918 265,9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годное обучение не менее 60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615 250,7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013 673,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 013 673,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 642 597,0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3 931,1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3 931,1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расходов на повышение размеров оплаты труда отдельным категориям работников муниципальных учреждений Северо-Енисейского района в 2023 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5 58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5 587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4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5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3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6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7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8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3 014,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6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6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996 614,7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9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0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0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1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6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0 4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1.12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188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2.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, ул. Маяковского, 10А, гп Северо-Енисей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200806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821 71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 821 716,3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mema">
    <w:name w:val="name-ma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6:00Z</dcterms:created>
  <dc:creator>Admin</dc:creator>
  <dc:description/>
  <cp:keywords/>
  <dc:language>en-US</dc:language>
  <cp:lastModifiedBy>Кудрявцева Валентина Юрьевна</cp:lastModifiedBy>
  <cp:lastPrinted>2023-05-17T15:12:00Z</cp:lastPrinted>
  <dcterms:modified xsi:type="dcterms:W3CDTF">2023-05-29T04:53:00Z</dcterms:modified>
  <cp:revision>168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