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национального проекта «Безопасные и качественные автомобиль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и качественные автомобиль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2020 год</w:t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ябцев Алексей Николаевич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проблем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2020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0 года в Северо-Енисейском районе наблю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луч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2019 года. Так, в 2020 году произош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транспортных происшествия (ДТП), тогда как за 2019 год число ДТП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ой показатель улучшился на 17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удшение показателя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2019 года. Так, в 2020 году в дорожно-транспортных происшествиях погиб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тогда как за 2019 год число погибших составило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ой показатель ухудшился на 66,7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удшение показателя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2019 года. Так, в 2020 году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2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гда как за 2019 год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8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ой показатель ухудшился на 6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лучшение показателя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2019 года. Так, в 2020 году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,11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гда как за 2019 год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,3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ой показатель ухудшился на 66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удшение целевых показателей явилось следствием человеческого фактора и не зависит от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веро-Енисейскому району выделена из краевого бюджета субсидия на реализацию мероприятий, направленных на повышение безопасности дорожного движения, за счет средств дорожного фонда Красноярского края в размере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379,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указанной субсидии за счет бюджета Северо-Енисейского района составляет </w:t>
      </w:r>
      <w:r>
        <w:rPr>
          <w:rFonts w:cs="Times New Roman" w:ascii="Times New Roman" w:hAnsi="Times New Roman"/>
          <w:b/>
          <w:sz w:val="28"/>
          <w:szCs w:val="28"/>
        </w:rPr>
        <w:t>524,8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указанной субсидии в 2020 году выполнено мероприя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работ по повышению безопасности дорожного движения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скусственного освещения пешеходного перехода по ул. Октябрьская,8 и переулка ул. Октябрьская и ул. Металлист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анга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светодиодных светофоров типа Т7 с дублирующими выносными знаками,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полнительной искусственной дорожной  неровности,  </w:t>
      </w:r>
      <w:r>
        <w:rPr>
          <w:rFonts w:cs="Times New Roman" w:ascii="Times New Roman" w:hAnsi="Times New Roman"/>
          <w:sz w:val="28"/>
          <w:szCs w:val="28"/>
          <w:u w:val="single"/>
        </w:rPr>
        <w:t>гп.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ель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се работы выполнены, краевая субсидия освоен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94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мках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Развитие транспортной системы Северо-Енисейского района» в 2020 году выполн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униципального имущества (нанесена дорожная разметка улично-дорожной сети гп Северо-Енисейский)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84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ы и установлены 11 дорожных знаков в гп Северо-Енисейский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7,9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униципального имущества (восстановлено пешеходное ограждение по ул. Карла Маркса в гп Северо-Енисейский)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9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веро-Енисейскому району выделена из краевого бюджета субсидия на реализацию мероприятий, направленных на повышение безопасности дорожного движения, за счет средств дорожного фонда Красноярского края в размере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379,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указанной субсидии за счет средств бюджета Северо-Енисейского района составляет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235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ства указанной субсидии в 2021 году запланировано выполнение мероприят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работ по повышению безопасности дорожного движения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доставка и установка светодиодных светофоров типа Т7, п.Новая К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дополнительной опоры искусственного освещения пешеходного перехода, п. Новая К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доставка и установка светодиодных светофоров типа Т7, п.Т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оводятся работы по проведению электронных аукционов по указанному мероприятию в рамках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мках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Развитие транспортной системы Северо-Енисейского района» в 2021 году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иобретение, доставку и установку дорожных знаков в гп Северо-Енисейский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36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униципального имущества (нанесение дорожной разметки улично-дорожной сети гп Северо-Енисейский)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80,9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униципального имущества (восстановление разметки пешеходных переходов, п. Тея)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6,1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иобретение, доставку и установку дорожных знаков, п. Новая Калами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74,2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униципального имущества (устройство дорожной разметки, п. Новая Калами)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1,9 тыс. руб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иобретение, доставку и установку дорожных знаков, п. Вангаш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80,8 тыс. руб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екта организации дорожного движения на территории населенных пунктов Северо-Енисейского района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 167,5 тыс. руб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 здоровых зеленых насаждений для создания необходимой видимости на пересечении ул. Механическая и ул. Гоголя, гп Северо-Енисейский,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9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вчар Ольга Николаевна</w:t>
      </w:r>
      <w:r>
        <w:rPr>
          <w:rFonts w:cs="Times New Roman" w:ascii="Times New Roman" w:hAnsi="Times New Roman"/>
          <w:b/>
        </w:rPr>
        <w:t xml:space="preserve"> - Заместитель главы района по экономике, анализу и прогноз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льин Роман Фёдорович</w:t>
      </w:r>
      <w:r>
        <w:rPr>
          <w:rFonts w:cs="Times New Roman" w:ascii="Times New Roman" w:hAnsi="Times New Roman"/>
          <w:b/>
        </w:rPr>
        <w:t xml:space="preserve"> –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-Енисейского района.</w:t>
      </w:r>
    </w:p>
    <w:sectPr>
      <w:footerReference w:type="default" r:id="rId3"/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Кириллова</cp:lastModifiedBy>
  <cp:lastPrinted>2020-02-20T17:57:00Z</cp:lastPrinted>
  <dcterms:modified xsi:type="dcterms:W3CDTF">2021-04-12T02:14:00Z</dcterms:modified>
  <cp:revision>69</cp:revision>
  <dc:subject/>
  <dc:title/>
</cp:coreProperties>
</file>