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3-п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 внесении изменений в постановление администрации Северо-Енисейского района «О пункте гуманитарной (безвозмездной) помощи в Северо-Енисейском районе» 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ложений правового акт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принимая во внимание цели и предмет деятельности муниципального бюджетного учреждения «Молодежный центр «АУРУМ» Северо-Енисейского района», определенные уставом учреждения, утвержденным постановлением администрации Северо-Енисейского района от 17.12.2012 № 617-п, </w:t>
      </w:r>
      <w:r>
        <w:rPr>
          <w:color w:val="000000"/>
          <w:sz w:val="28"/>
          <w:szCs w:val="28"/>
        </w:rPr>
        <w:t xml:space="preserve">руководствуясь статьей 34 Устава Северо-Енисейского муниципального района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Северо-Енисейского района от 01.11.2022 № 463-п «О пункте гуманитарной (безвозмездной) помощи в Северо-Енисейском районе» (далее -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постановление 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Определить, что основными задачами </w:t>
      </w:r>
      <w:r>
        <w:rPr>
          <w:color w:val="000000"/>
          <w:sz w:val="28"/>
          <w:szCs w:val="28"/>
        </w:rPr>
        <w:t>пункта гуманитарной (безвозмездной) помощ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ем (сбор) гуманитарной (безвозмездной) помощи в Северо-Енисей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ртировка</w:t>
      </w:r>
      <w:r>
        <w:rPr>
          <w:color w:val="000000"/>
          <w:sz w:val="28"/>
          <w:szCs w:val="28"/>
        </w:rPr>
        <w:t xml:space="preserve"> гуманитарной (безвозмездной)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выдачи (передачи) гуманитарной (безвозмездной)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писание и утилизация гуманитарной (безвозмездной) помощи, непригодной к выдаче (передач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учет поступления и выбытия гуманитарной (безвозмездной) помощ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 постановления слова «мобилизованным гражданам» заменить словами «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в подпункте 3 постановления слова «не собирается и не предоставляется» заменить словами «, лекарственные средства, содержащие наркотические средства и психотропные вещества, а также лекарственные средства, которым требуются сохранение  </w:t>
      </w:r>
      <w:r>
        <w:rPr>
          <w:bCs/>
          <w:sz w:val="28"/>
          <w:szCs w:val="28"/>
        </w:rPr>
        <w:t>определенной температуры и влажности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собираются и не предоставляют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ункт 6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Муниципальному бюджетному учреждению «Молодежный центр «АУРУМ» Северо-Енисейского района» (далее – учреждение, МБУ МЦ «АУРУМ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график работы, обеспечивающий возможность ежедневного приема и выдачи гуманитарной (безвозмездной)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место хранения гуманитарной (безвозмездной) помощи и обеспечить его необходимым оборудованием и инвентарем, контролировать условия хранения, исключая негативное воздействие на предметы гуманитарной (безвозмездной) помощи, в том числе температурный реж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еспечить информационными табличками о расположении пункта сбора гуманитарной (безвозмездной) помощи здание учреждения, а также помещения, определенные в качестве мест хранения гуманитарной (безвозмездной) помощ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ть постоянное взаимодействие с социальными службами (по вопросам предоставления помощи социально незащищенным категориям граждан), военным комиссариатом Северо-Енисейского района (по вопросам оказания помощи мобилизованным гражданам и членам их семей), иными заинтересованными орг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остоянную работу по информационному сопровождению проводимых мероприятий по сбору и предоставлению гуманитарной (безвозмездной) помощи, в том числе с использованием официального сайта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сообществ в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организации мест хранения обеспечить требования пожарной безопасности, санитарного законодательства,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значить материально ответственных лиц учреждения за прием, учет и выдачу гуманитарной (безвозмездной)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нести в должностные инструкции лиц, материально ответственных за прием и выдачу гуманитарной (безвозмездной) помощи, обязанности по </w:t>
      </w:r>
      <w:r>
        <w:rPr>
          <w:color w:val="000000"/>
          <w:sz w:val="28"/>
          <w:szCs w:val="28"/>
        </w:rPr>
        <w:t>приему (сбору) и выдаче (передачи) гуманитарной (безвозмездной) помощи, ее учету и сохранности, ведению необходимой документации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твердить порядок учета (приема и выдачи) гуманитарной (безвозмездной)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обеспечить учет </w:t>
      </w:r>
      <w:r>
        <w:rPr>
          <w:color w:val="000000"/>
          <w:sz w:val="28"/>
          <w:szCs w:val="28"/>
        </w:rPr>
        <w:t xml:space="preserve">поступления и выбытия </w:t>
      </w:r>
      <w:r>
        <w:rPr>
          <w:sz w:val="28"/>
          <w:szCs w:val="28"/>
        </w:rPr>
        <w:t>гуманитарной (безвозмездной) помощи в соответствии с требованиями действующего законодательства по ведению бухгалтер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беспечить проведение плановых инвентаризаций в пункте гуманитарной (безвозмездной) помощи один раз в полгода, а также внеплановых инвентаризаций: при смене материально ответственного лица; при выявлении фактов хищения; злоупотребления или порчи имущества; в случае стихийного бедствия, пожара и других чрезвычайных ситуациях; при реорганизации или ликвидации учреждения, пункта гуманитарной (безвозмездной) помощ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7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Отделу физической культуры, спорта и молодежной политики администрации Северо-Енисейского райо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один раз в полгода контрольных мероприятий в отношении учреждения на предмет организации хранения, учета </w:t>
      </w:r>
      <w:r>
        <w:rPr>
          <w:color w:val="000000"/>
          <w:sz w:val="28"/>
          <w:szCs w:val="28"/>
        </w:rPr>
        <w:t xml:space="preserve">поступления и выбытия </w:t>
      </w:r>
      <w:r>
        <w:rPr>
          <w:sz w:val="28"/>
          <w:szCs w:val="28"/>
        </w:rPr>
        <w:t>гуманитарной (безвозмездной) помощи, а также исполнения требований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в администрацию района отчета о деятельности </w:t>
      </w:r>
      <w:r>
        <w:rPr>
          <w:color w:val="000000"/>
          <w:sz w:val="28"/>
          <w:szCs w:val="28"/>
        </w:rPr>
        <w:t>пункта гуманитарной (безвозмездной) помощи</w:t>
      </w:r>
      <w:r>
        <w:rPr>
          <w:sz w:val="28"/>
          <w:szCs w:val="28"/>
        </w:rPr>
        <w:t xml:space="preserve"> в месяц, следующий за отчетным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P51"/>
      <w:bookmarkEnd w:id="0"/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     А.Н. Рябц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4:00Z</dcterms:created>
  <dc:creator>Валя</dc:creator>
  <dc:description/>
  <cp:keywords/>
  <dc:language>en-US</dc:language>
  <cp:lastModifiedBy>Кудрявцева Валентина Юрьевна</cp:lastModifiedBy>
  <cp:lastPrinted>2023-12-01T17:18:00Z</cp:lastPrinted>
  <dcterms:modified xsi:type="dcterms:W3CDTF">2023-12-05T03:30:00Z</dcterms:modified>
  <cp:revision>51</cp:revision>
  <dc:subject/>
  <dc:title>АДМИНИСТРАЦИЯ</dc:title>
</cp:coreProperties>
</file>