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0482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8" r="-71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«26»декабря 2022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lineRule="auto" w:line="276"/>
              <w:ind w:left="196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№ </w:t>
            </w:r>
            <w:r>
              <w:rPr>
                <w:sz w:val="28"/>
                <w:szCs w:val="28"/>
                <w:lang w:eastAsia="en-US"/>
              </w:rPr>
              <w:t>536-30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п Северо-Енисейский</w:t>
            </w:r>
          </w:p>
        </w:tc>
      </w:tr>
    </w:tbl>
    <w:p>
      <w:pPr>
        <w:pStyle w:val="Normal"/>
        <w:tabs>
          <w:tab w:val="clear" w:pos="708"/>
          <w:tab w:val="left" w:pos="9531" w:leader="none"/>
        </w:tabs>
        <w:ind w:right="6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31" w:leader="none"/>
        </w:tabs>
        <w:ind w:right="600" w:hanging="0"/>
        <w:jc w:val="both"/>
        <w:rPr/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2 году»</w:t>
      </w:r>
    </w:p>
    <w:p>
      <w:pPr>
        <w:pStyle w:val="Normal"/>
        <w:spacing w:lineRule="atLeast" w:line="220" w:before="0" w:after="1"/>
        <w:ind w:right="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pacing w:lineRule="atLeast" w:line="220" w:before="0" w:after="1"/>
        <w:ind w:right="284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sz w:val="28"/>
          <w:szCs w:val="28"/>
          <w:lang w:eastAsia="ar-SA"/>
        </w:rPr>
        <w:t>В целях уточнения решения «О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2 году», учитывая задачи по обеспечению сохранения установленных Указами Президента Российской Федерации соотношений средней заработной платы отдельных категорий работников к заработной плате в соответствующем регионе, письмо Министерства финансов Красноярского края от 10.08.2022 № 84-14-11/2904 «О заработной плате работников учреждений культуры», в целях реализации права представительного органа муниципального образования на принятие решения о принятии муниципальным образованием расходных обязательств, на основании статьи 53 Федерального закона от 06.10.2003 № 131-ФЗ «Об общих принципах организации местного самоуправления в Российской Федерации», в соответствии со статьей 86 Бюджетного кодекса Российской Федерации, руководствуясь статьей 24 Устава Северо-Енисейского района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нести в решение Северо-Енисейского районного Совета депутатов от 16.02.2022 № 294-20 «О финансовом обеспечении расходов на повышение размеров оплаты труда отдельным категориям работников муниципальных учреждений Северо-Енисейского района в 2022 году» (в редакции решения Северо-Енисейского районного Совета депутатов от 14.04.2022 № 344-22, от 03.11.2022 № 471-28) (далее - реш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1) подпункт второй пункта 2 решения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) под педагогическими работниками для целей настоящего Порядка понимаются педагогические работники муниципальных учреждений дополнительного образования и непосредственно осуществляющие тренировочный процесс работники муниципальных спортивных школ, спортивных школ олимпийского резерва, указанные в абзаце тринадцатом пункта 20 Указаний по заполнению формы федерального статистического наблюдения № 3П-образование «Сведения о численности и оплате труда работников сферы образования по категориям персонала», утвержденных Приказом Федеральной службы государственной статистики от 29.07.2022 № 532 «Об утверждении форм федерального статистического наблюдения для организации федерального статистического наблюдения за численностью, условиями и оплатой труда работников, потребностью организаций в работниках по профессиональным группам, составом кадров государственной гражданской и муниципальной службы» (далее – отдельные категории работников).</w:t>
      </w:r>
      <w:r>
        <w:rPr>
          <w:sz w:val="26"/>
          <w:szCs w:val="26"/>
        </w:rPr>
        <w:t>»;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в пункте 4 решения слова «в размере 2 465,0 тысяч рублей» заменить словами «9</w:t>
      </w:r>
      <w:r>
        <w:rPr>
          <w:sz w:val="28"/>
          <w:szCs w:val="28"/>
        </w:rPr>
        <w:t xml:space="preserve"> 372, 4 </w:t>
      </w:r>
      <w:r>
        <w:rPr>
          <w:sz w:val="28"/>
          <w:szCs w:val="28"/>
          <w:lang w:eastAsia="ar-SA"/>
        </w:rPr>
        <w:t>тысячи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2. Настоящее решение вступает в силу со дня официального опубликования в газете «Северо-Енисейский вестник».</w:t>
      </w:r>
    </w:p>
    <w:p>
      <w:pPr>
        <w:pStyle w:val="Normal"/>
        <w:ind w:right="284"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hanging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>
          <w:trHeight w:val="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айонного Совета депутат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>__________________ Т.Л.Калини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«26»  декабря 2022 год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Глава Северо-Енисейского района</w:t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__________________ А.Н.Рябц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«26» декабря 2022 года</w:t>
            </w:r>
          </w:p>
        </w:tc>
      </w:tr>
    </w:tbl>
    <w:p>
      <w:pPr>
        <w:pStyle w:val="ConsPlusNonformat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54:00Z</dcterms:created>
  <dc:creator>Валя</dc:creator>
  <dc:description/>
  <dc:language>en-US</dc:language>
  <cp:lastModifiedBy>MNU</cp:lastModifiedBy>
  <cp:lastPrinted>2022-10-26T11:51:00Z</cp:lastPrinted>
  <dcterms:modified xsi:type="dcterms:W3CDTF">2022-12-23T05:54:00Z</dcterms:modified>
  <cp:revision>2</cp:revision>
  <dc:subject/>
  <dc:title>АДМИНИСТРАЦИЯ</dc:title>
</cp:coreProperties>
</file>