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6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ультуры администрации Северо-Енисей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Н.В. Феофа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бюджетным учреждением «Централизованная клубная система Северо-Енисейского район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С. Полякова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14300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йонном творческом конкурс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 любовью о родном районе»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мках 90-летия Северо-Енисейского район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стоящее положение определяет порядок и регламент проведения районного творческого конкурса «С любовью о родном районе», посвященного 90-летнему юбилею Северо-Енисейского района (далее – Конкурс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Конкурса – муниципальное бюджетное учреждение «Централизованная клубная система Северо-Енисейского района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Конкурс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целях привлечения внимания жителей к 90-летию района, популяризации его истории, пропаганды ценностей и традиций малой Родины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Конкурс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Конкурсе приглашаются все желающие физические лица разной возрастной категории, семьи, творческие коллективы, в соответствии с объявленными номинация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уководство Конкурс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рганизацию, проведение Конкурса и оценку конкурсных работ осуществляет оргкомитет, состоящий из специалистов учреждений культуры. Оргкомитет устанавливает критерии оценки конкурсных работ, подводит итоги Конкурса и определяет победителей и призеров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Конкурс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онкурс проводится с 8 апреля по 8 июля 2022 год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4.2022 г.- 01.05.2022 г. – объявление Конкурса в средствах массовой информации, на сайте администрации Северо-Енисейского района, сайте МБУ «ЦКС» и в социальных сетя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02.05.2022 г.- 01.07.2022 г. – подготовка конкурсных работ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.07.2022 г.- 08.07.2022 г. – направление конкурсных работ в Оргкомитет. </w:t>
      </w:r>
      <w:r>
        <w:rPr>
          <w:b/>
          <w:color w:val="000000"/>
          <w:sz w:val="28"/>
          <w:szCs w:val="28"/>
          <w:u w:val="single"/>
        </w:rPr>
        <w:t>Работы без этикеток, содержащих необходимые данные, не принимаютс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участник, учреждение, команда </w:t>
      </w:r>
      <w:r>
        <w:rPr>
          <w:b/>
          <w:bCs/>
          <w:i/>
          <w:iCs/>
          <w:color w:val="000000"/>
          <w:sz w:val="28"/>
          <w:szCs w:val="28"/>
        </w:rPr>
        <w:t>единовременно </w:t>
      </w:r>
      <w:r>
        <w:rPr>
          <w:color w:val="000000"/>
          <w:sz w:val="28"/>
          <w:szCs w:val="28"/>
        </w:rPr>
        <w:t>предоставляет заявку и работы участников по всем номинациям по адресу: ул. Ленина, 42, пом.62 (МБУ «ЦКС» (Полякова Екатерина Сергеевна, 21-1-53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одной организации заполняется одна заявка с перечислением всех работ в соответствии с номинация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7.2022 г.- 13.07.2022 г. оценка конкурсных работ, определение победителей Конкурс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7.2022 г. – объявление и награждение победителей на праздничном концерте, посвященном 90-летияю со дня образования Северо-Енисейского района.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Номинации Конкурс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нкурс проводится по </w:t>
      </w:r>
      <w:r>
        <w:rPr>
          <w:color w:val="000000"/>
          <w:sz w:val="28"/>
          <w:szCs w:val="28"/>
          <w:u w:val="single"/>
        </w:rPr>
        <w:t>шести</w:t>
      </w:r>
      <w:r>
        <w:rPr>
          <w:color w:val="000000"/>
          <w:sz w:val="28"/>
          <w:szCs w:val="28"/>
        </w:rPr>
        <w:t xml:space="preserve"> номинациям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1. Конкурс рисунка «Район глазами детей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3 до 7 лет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8 до 12 лет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13 до 17 лет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ая работа (возраст не ограничен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6.2. Клубная (школьная) стенгазета «Мы творчеством славим любимый район!»</w:t>
      </w:r>
      <w:r>
        <w:rPr>
          <w:color w:val="000000"/>
          <w:sz w:val="28"/>
          <w:szCs w:val="28"/>
        </w:rPr>
        <w:t xml:space="preserve"> (выпуск стенгазеты от участников кружков и клубных формирований Домов культуры, учащихся школ района, посвященный тематике Конкурса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коллективная работа (школа, класс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u w:val="single"/>
        </w:rPr>
        <w:t>6.3. Изделие декоративно-прикладного творчества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 3 до 7 лет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8 до 12 лет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13 до 17 ле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 18 до 35 лет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 36 до 55 лет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>- с 56 лет и старше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творческая композиция (коллективная работа)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Требования к работам Конкурс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 Конкурс рисунка «Район глазами детей»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 Конкурс принимаются работы, выполненные как в традиционной технике рисования (карандаш, </w:t>
      </w:r>
      <w:r>
        <w:rPr>
          <w:sz w:val="28"/>
          <w:szCs w:val="28"/>
        </w:rPr>
        <w:t>фломастер, гуашь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кварель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ие материалы), так и в нетрадиционной технике. Формат работы не более стандартного листа А3, но не менее стандартного листа А4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 конкурс предоставляются </w:t>
      </w:r>
      <w:r>
        <w:rPr>
          <w:i/>
          <w:iCs/>
          <w:color w:val="000000"/>
          <w:sz w:val="28"/>
          <w:szCs w:val="28"/>
          <w:u w:val="single"/>
        </w:rPr>
        <w:t>оригиналы</w:t>
      </w:r>
      <w:r>
        <w:rPr>
          <w:color w:val="000000"/>
          <w:sz w:val="28"/>
          <w:szCs w:val="28"/>
        </w:rPr>
        <w:t> работ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ты должны быть подписаны в правом нижнем углу и содержать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работ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 и имя автора (полностью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 и наименование образовательной организаци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Ф.И.О. педагога/руководител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 обратной стороне рисунка подписать номер телефона участника или педагога/руководителя для связ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7.2. Клубная (школьная) стенгаз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Мы творчеством славим любимый район!»</w:t>
      </w:r>
      <w:r>
        <w:rPr>
          <w:color w:val="000000"/>
          <w:sz w:val="28"/>
          <w:szCs w:val="28"/>
        </w:rPr>
        <w:t xml:space="preserve"> (выпуск стенгазеты от участников кружков и клубных формирований Домов культуры, учащихся школ района, посвященный тематике Конкурса)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тенгазета должна быть выполнена на листе формата А1 (лист ватмана), содержать позитивные истории о районе. Стенгазету можно выполнить с использованием различных материалов (вырезок из газет и журналов, фотографий, рисунков фломастерами, красками, карандашами). Газета также может содержать стихи и прозу о районе, байки и небылицы, весёлые истории из жизни жителей райо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тенгазета должна быть подписана в правом нижнем углу и содержать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работы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класс и наименование образовательной организации/ название кружка или клубного формирования Дома культуры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Ф.И.О. педагога/руководител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 обратной стороне стенгазеты подписать номер телефона педагога/руководителя для связ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Изделие декоративно-прикладного творчества «Истории Малой Родины»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елие может быть выполнено в любой технике из любого материала и отражать сюжет или какой-либо визуальный рассказ, связанный с историей райо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 конкурс предоставляются </w:t>
      </w:r>
      <w:r>
        <w:rPr>
          <w:i/>
          <w:iCs/>
          <w:color w:val="000000"/>
          <w:sz w:val="28"/>
          <w:szCs w:val="28"/>
          <w:u w:val="single"/>
        </w:rPr>
        <w:t>оригиналы</w:t>
      </w:r>
      <w:r>
        <w:rPr>
          <w:color w:val="000000"/>
          <w:sz w:val="28"/>
          <w:szCs w:val="28"/>
        </w:rPr>
        <w:t> работ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се работы должны быть с этикеткой, прочно прикрепленной к изделию на картонной карточке и содержать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работ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 и имя автора (полностью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оллективных работах – наименование команды или организации, ФИО руководителя творческой групп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 обратной стороне карточки подписать номер телефона автора работы или руководителя автора для связ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ритерии оценки всех Конкурсных работ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художественный уровень выполнения работ, отражающий главную тему конкурс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оригинальность иде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творческого уровня возрасту автор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тивность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эстетичность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дведение итог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ум баллов за конкурсную работу – 25 (по 5 баллов за каждый критерий оценивания). Итоги подводятся на закрытом совещании простым голосованием. Решение Оргкомитета оформляется протоко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комитет имеет право не присуждать звания победителей в любой из номинаций, и </w:t>
      </w:r>
      <w:r>
        <w:rPr>
          <w:color w:val="000000"/>
          <w:sz w:val="28"/>
          <w:szCs w:val="28"/>
        </w:rPr>
        <w:t>вправе присуждать специальные Дипломы в разных номинациях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бедители Конкурса определяются в соответствии с номинациями и в каждой возрастной категории. Работы, занявшие по решению Оргкомитета 1, 2, 3 место награждаются дипломами победителя и призёр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се остальные участники будут награждены дипломами участника в печатном или электронном формате. Рассылка Дипломов Участника будет произведена в течение двух недель с момента окончания Конкурс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собые услови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ложение о Конкурсе является автоматическим согласием на обработку персональных данных каждого участника и согласием на использование фотографий, фото- и видеоматериалов, сочинений, медиаматериалов, представленных на Конкурс от данных участников (кроме номера телефона) в целях рекламы Конкурса и для размещения в СМИ, социальных сетях, а также на официальных сайтах организатор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akvarel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26:00Z</dcterms:created>
  <dc:creator>Наталья</dc:creator>
  <dc:description/>
  <cp:keywords/>
  <dc:language>en-US</dc:language>
  <cp:lastModifiedBy>Admin</cp:lastModifiedBy>
  <dcterms:modified xsi:type="dcterms:W3CDTF">2021-11-26T03:31:00Z</dcterms:modified>
  <cp:revision>16</cp:revision>
  <dc:subject/>
  <dc:title/>
</cp:coreProperties>
</file>