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7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декабря  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  <w:u w:val="single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533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Привлечение специалистов в Северо-Енисей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 п «Об утверждении Порядка принятия решений о разработке муниципальных программ Северо-Енисейского района, их формирования и реализации», распоряжением администрации Северо-Енисейского района от 30.07.2013 № 650- ос «Об утверждении перечня муниципальных программ Северо-Енисейского района», руководствуясь статьей 34 Устава Северо-Енисейского района, ПОСТАНОВЛЯ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о-Енисейского района от 01.11.2021 № 385-п «Об утверждении муниципальной программы «Привлечение специалистов в Северо-Енисейский район» (в редакции постановлений администрации Северо-Енисейского района от 23.03.2022 № 113-п, от 14.04.2022 № 154-п, от 22.07.2022 № 331-п, от 19.09.2022 № 396-п, от 13.10.2022 № 436-п, от 02.11.2022 № 472-п, от 18.11.2022 № 504-п, от 06.12.2022 № 532-п, от 17.03.2023 № 104-п, от 03.05.2023 № 165-п, от 24.05.2023 № 195-п, от 14.06.2023 № 239-п, от 06.07.2023 № 273-п, от 18.08.2023 № 359-п, от 30.10.2023 № 448-п, от 23.11.2023 № 505-п)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в приложении к постановлению, именуемом «Муниципальная программа «Привлечение специалистов в Северо-Енисейский район» (далее – муниципальная программа):</w:t>
      </w:r>
    </w:p>
    <w:p>
      <w:pPr>
        <w:pStyle w:val="Normal"/>
        <w:ind w:firstLine="708"/>
        <w:jc w:val="both"/>
        <w:rPr/>
      </w:pPr>
      <w:r>
        <w:rPr>
          <w:sz w:val="28"/>
        </w:rPr>
        <w:t>а) строку 9 табличной части раздела 1 «Паспорт»  изложить в 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39"/>
        <w:gridCol w:w="6479"/>
      </w:tblGrid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по ресурсному обеспечению Программы, в том числе по годам реализации Программы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29 412 500,00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района 31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 460 000,00 </w:t>
            </w:r>
            <w:r>
              <w:rPr>
                <w:sz w:val="28"/>
                <w:szCs w:val="28"/>
              </w:rPr>
              <w:t>рублей, из них по годам: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8 500 000</w:t>
            </w:r>
            <w:r>
              <w:rPr>
                <w:sz w:val="28"/>
                <w:szCs w:val="28"/>
              </w:rPr>
              <w:t>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2023 год – 6 910 00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 721 00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 281 500,00 рублей.</w:t>
            </w:r>
          </w:p>
        </w:tc>
      </w:tr>
    </w:tbl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б) приложение № 1 к Паспорту муниципальной программы, именуемое</w:t>
      </w:r>
      <w:r>
        <w:rPr>
          <w:sz w:val="28"/>
          <w:szCs w:val="28"/>
        </w:rPr>
        <w:t xml:space="preserve"> «Перечень целевых показателей муниципальной программы Северо-Енисейского района, с указанием планируемых к достижению значений в результате реализации муниципальной программы Северо-Енисейского района», изложить в новой редакции согласно приложению № 1 к настоящему постановл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в) </w:t>
      </w:r>
      <w:r>
        <w:rPr>
          <w:sz w:val="28"/>
          <w:szCs w:val="28"/>
        </w:rPr>
        <w:t>приложение № 1 к муниципальной программе, именуемое «Информация о ресурсном обеспечении муниципальной программы Северо-Енисейского района», изложить в новой редакци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г) приложение № 2 к муниципальной программе, именуемое «Информация об источниках финансирования подпрограмм муниципальной программы Северо-Енисейского района», изложить в новой редакции согласно приложению № 3 к настоящему постановлению;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д) строку 8 табличной части приложения № 4 к муниципальной программе, именуемого «1. Паспорт подпрограммы 2»,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нансирование мероприятий подпрограммы 2 осуществляется за счет средств бюджета Северо-Енисейского района в общей сумме 11 012 500,00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810 00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 921 000,0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5 281 500,00 рублей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) приложение № 1 к подпрограмме 2, именуемое «Перечень и значения показателей результативности подпрограммы 2», изложить в новой редакции согласно приложению № 4 к настоящему постановлению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ж) приложение № 2 к подпрограмме 2, именуемое «Перечень мероприятий подпрограммы 2 с указанием объема средств на их реализацию и ожидаемых результатов», изложить в новой редакции согласно приложению № 5 к настоящему постановлению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(www.admse.ru)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в день его официального опубликования в газете «Северо-Енисей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А. Н. Рябцев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kern w:val="2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07.12.2023 г.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533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(новая редакция Приложения № 1 к Паспорту муниципальной программы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lang w:eastAsia="en-US"/>
        </w:rPr>
        <w:t>«Привлечение специалистов в Северо-Енисейский район»)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5743"/>
        <w:gridCol w:w="695"/>
        <w:gridCol w:w="966"/>
        <w:gridCol w:w="138"/>
        <w:gridCol w:w="970"/>
        <w:gridCol w:w="1108"/>
        <w:gridCol w:w="1109"/>
        <w:gridCol w:w="1108"/>
        <w:gridCol w:w="1662"/>
        <w:gridCol w:w="1508"/>
      </w:tblGrid>
      <w:tr>
        <w:trPr>
          <w:tblHeader w:val="true"/>
          <w:trHeight w:val="27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blHeader w:val="true"/>
          <w:trHeight w:val="14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конца реализации программы в пятилетнем интервале</w:t>
            </w:r>
          </w:p>
        </w:tc>
      </w:tr>
      <w:tr>
        <w:trPr>
          <w:tblHeader w:val="true"/>
          <w:trHeight w:val="14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14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Цель 1: привлечение специалистов в учреждения социальной сферы и муниципальные предприятия Северо-Енисейского района </w:t>
            </w:r>
          </w:p>
        </w:tc>
      </w:tr>
      <w:tr>
        <w:trPr>
          <w:trHeight w:val="672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/>
            </w:pPr>
            <w:r>
              <w:rPr>
                <w:sz w:val="20"/>
                <w:szCs w:val="20"/>
              </w:rPr>
              <w:t xml:space="preserve">Количество приглашенных и трудоустроенных специалистов в учреждения социальной сферы и муниципальных предприятий, всего,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</w:rPr>
            </w:pPr>
            <w:r>
              <w:rPr>
                <w:sz w:val="20"/>
                <w:szCs w:val="22"/>
              </w:rPr>
              <w:t>Здравоохранение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К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специалистов, получивших социальную поддержку приглашенным и трудоустроенным специалистам в учреждения социальной сферы и муниципальные предприятия Северо-Енисейского района, от общего количества специалистов, имеющих право на ее получение, всего,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3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дравоохранение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ЖК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2: Привлечение молодых специалистов в организации, учредителем или участником которых являются органы местного самоуправления Северо-Енисейского района, органы  администрации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22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Количество молодых специалистов, трудоустроенных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после получения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профессион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/>
            </w:pPr>
            <w:r>
              <w:rPr>
                <w:sz w:val="20"/>
                <w:szCs w:val="20"/>
              </w:rPr>
              <w:t>Удельный вес молодых специалистов, получивших социальную поддержку в виде единовременной выплаты молодым специалистам, трудоустроенным в 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от общего количества молодых специалистов, имеющих право на ее получ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/>
            </w:pPr>
            <w:r>
              <w:rPr>
                <w:sz w:val="20"/>
                <w:szCs w:val="20"/>
              </w:rPr>
              <w:t>Удельный вес молодых специалистов, получивших социальную поддержку в виде ежемесячной выплаты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от общего количества молодых специалистов, имеющих право на ее получ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425" w:top="481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07.12.2023 г.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533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(новая редакция Приложения № 1 к муниципальной программе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lang w:eastAsia="en-US"/>
        </w:rPr>
        <w:t>«Привлечение специалистов в Северо-Енисейский район»)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  <w:r>
        <w:rPr/>
        <w:t>(рублей)</w:t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1735"/>
        <w:gridCol w:w="709"/>
        <w:gridCol w:w="709"/>
        <w:gridCol w:w="708"/>
        <w:gridCol w:w="709"/>
        <w:gridCol w:w="1418"/>
        <w:gridCol w:w="1559"/>
        <w:gridCol w:w="1417"/>
        <w:gridCol w:w="1560"/>
      </w:tblGrid>
      <w:tr>
        <w:trPr>
          <w:trHeight w:val="8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 отдельного мероприят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пециалистов в Северо-Енисейский рай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униципа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/>
            </w:pPr>
            <w:r>
              <w:rPr>
                <w:sz w:val="20"/>
                <w:szCs w:val="20"/>
              </w:rPr>
              <w:tab/>
              <w:t>6 9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912 500,0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912 500,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здание условий для привлечения специалистов в учреждения </w:t>
            </w:r>
            <w:r>
              <w:rPr>
                <w:sz w:val="20"/>
                <w:szCs w:val="28"/>
              </w:rPr>
              <w:t>социальной сферы и муниципальные предприятия Северо-Енисейского район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900 000,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по ГРБС: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900 000,00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12 500,00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12 5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br w:type="page"/>
      </w:r>
      <w:r>
        <w:rPr>
          <w:rFonts w:eastAsia="SimSun;宋体"/>
          <w:bCs/>
          <w:kern w:val="2"/>
          <w:lang w:eastAsia="ar-SA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07.12.2023 г.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533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kern w:val="2"/>
          <w:lang w:eastAsia="ar-SA"/>
        </w:rPr>
        <w:t>(новая редакция Приложения 2 к муниципальной программе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lang w:eastAsia="en-US"/>
        </w:rPr>
        <w:t>«Привлечение специалистов в Северо-Енисейский район»)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 муниципальной программы Северо-Енисейского района</w:t>
      </w:r>
      <w:r>
        <w:rPr/>
        <w:t>(рублей)</w:t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50"/>
        <w:gridCol w:w="3260"/>
        <w:gridCol w:w="2444"/>
        <w:gridCol w:w="1748"/>
        <w:gridCol w:w="1748"/>
        <w:gridCol w:w="1749"/>
        <w:gridCol w:w="2410"/>
      </w:tblGrid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бюджетной системы / источники финансир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3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пециалистов в Северо-Енисейский рай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1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912 5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1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912 50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ривлечения специалистов в </w:t>
            </w:r>
            <w:r>
              <w:rPr>
                <w:sz w:val="20"/>
                <w:szCs w:val="28"/>
              </w:rPr>
              <w:t>учреждения социальной сферы и муниципальные предприятия Северо-Енисейского район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10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900 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10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900 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12 5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12 5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425" w:top="851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07.12.2023 г.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533-п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 xml:space="preserve">(новая редакция Приложения № 1 к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е 2 «Создание условий 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влечения молодых специалистов в организации, учредителем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участником которых являются органы местного самоуправления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о-Енисейского района, органы администрации Северо-Енисейского района</w:t>
      </w:r>
    </w:p>
    <w:p>
      <w:pPr>
        <w:pStyle w:val="ConsPlusCell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авами юридического лица, КГБУЗ «Северо-Енисейская РБ»</w:t>
      </w:r>
      <w:r>
        <w:rPr>
          <w:rFonts w:cs="Times New Roman" w:ascii="Times New Roman" w:hAnsi="Times New Roman"/>
          <w:lang w:eastAsia="en-US"/>
        </w:rPr>
        <w:t>)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autoSpaceDE w:val="false"/>
        <w:ind w:left="978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значения показателей результативности подпрограммы 2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99"/>
        <w:gridCol w:w="1134"/>
        <w:gridCol w:w="2409"/>
        <w:gridCol w:w="1985"/>
        <w:gridCol w:w="2126"/>
        <w:gridCol w:w="1824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показател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5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Цель подпрограммы: привлечение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360" w:hRule="atLeast"/>
          <w:cantSplit w:val="true"/>
        </w:trPr>
        <w:tc>
          <w:tcPr>
            <w:tcW w:w="15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ind w:left="438" w:right="27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дача 1. подпрограммы: привлечение молодых специалистов для трудоустройства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олодых специалистов, трудоустроенных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после получени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ая информация исполнителей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профессиона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5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right="27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дача 2. подпрограммы: предоставление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молодых специалистов, получивших социальную поддержку в виде единовременной выплаты 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от общего количества молодых специалистов, имеющих право на ее полу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</w:rPr>
              <w:t>Расчетный показатель (кол-во приглашенных специалистов, получивших единовременную выплату, от общего количества приглашенных и трудоустроенных специалис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молодых специалистов, получивших социальную поддержку в виде ежемесячной выплаты 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от общего количества молодых специалистов, имеющих право на ее полу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07.12.2023 г.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533-п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 xml:space="preserve">(новая редакция Приложения № 2 к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е 2 «Создание условий 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влечения молодых специалистов в организации, учредителем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участником которых являются органы местного самоуправления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о-Енисейского района, органы администрации Северо-Енисейского района</w:t>
      </w:r>
    </w:p>
    <w:p>
      <w:pPr>
        <w:pStyle w:val="ConsPlusCell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авами юридического лица, КГБУЗ «Северо-Енисейская РБ»</w:t>
      </w:r>
      <w:r>
        <w:rPr>
          <w:rFonts w:cs="Times New Roman" w:ascii="Times New Roman" w:hAnsi="Times New Roman"/>
          <w:lang w:eastAsia="en-US"/>
        </w:rPr>
        <w:t>)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2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3"/>
        <w:gridCol w:w="1134"/>
        <w:gridCol w:w="567"/>
        <w:gridCol w:w="709"/>
        <w:gridCol w:w="850"/>
        <w:gridCol w:w="567"/>
        <w:gridCol w:w="1559"/>
        <w:gridCol w:w="1418"/>
        <w:gridCol w:w="1417"/>
        <w:gridCol w:w="1418"/>
        <w:gridCol w:w="3118"/>
      </w:tblGrid>
      <w:tr>
        <w:trPr>
          <w:tblHeader w:val="true"/>
          <w:trHeight w:val="6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ind w:right="-3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/>
            </w:pPr>
            <w:r>
              <w:rPr>
                <w:rFonts w:cs="Times New Roman" w:ascii="Times New Roman" w:hAnsi="Times New Roman"/>
              </w:rPr>
              <w:t>Цель подпрограммы 2: привлечение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/>
            </w:pPr>
            <w:r>
              <w:rPr>
                <w:rFonts w:cs="Times New Roman" w:ascii="Times New Roman" w:hAnsi="Times New Roman"/>
              </w:rPr>
              <w:t>Задача подпрограммы 2: предоставление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оциальной поддержки в виде единовременной выплаты молодым специалистам, трудоустроенным в </w:t>
            </w:r>
            <w:r>
              <w:rPr>
                <w:sz w:val="20"/>
                <w:szCs w:val="20"/>
              </w:rPr>
              <w:t>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808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00 0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молодых специалистов, получивших социальную поддержку в виде единовременной выплат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3 году – 2 чел., в том числе с высшим образованием 1 чел., с среднем профессиональным образованием 1 чел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2024 году – 8 чел., в том числе с высшим образованием 4 че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реднем профессиональным образованием 4 чел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2025 году – 6 чел., в том числе с высшим образованием 3 чел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среднем профессиональным образованием 3 чел..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оциальной поддержки в виде ежемесячной выплаты молодым специалистам, трудоустроенным в </w:t>
            </w:r>
            <w:r>
              <w:rPr>
                <w:sz w:val="20"/>
                <w:szCs w:val="20"/>
              </w:rPr>
              <w:t>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808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60 000,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молодых специалистов, получивших социальную поддержку в виде ежемесячной выплат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3 году – 2 чел., в том числе с высшим образованием 1 чел., с среднем профессиональным образованием 1 чел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4 году – 18 чел., в том числе с высшим образованием 9 чел., с среднем профессиональным образованием 9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24 чел., в том числе с высшим образованием 12 чел., с среднем профессиональным образованием 12 чел.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500,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92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28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12 5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425" w:top="709" w:footer="72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992" w:right="567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14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21:00Z</dcterms:created>
  <dc:creator>Валя</dc:creator>
  <dc:description/>
  <cp:keywords/>
  <dc:language>en-US</dc:language>
  <cp:lastModifiedBy>Кудрявцева Валентина Юрьевна</cp:lastModifiedBy>
  <cp:lastPrinted>2023-12-06T14:30:00Z</cp:lastPrinted>
  <dcterms:modified xsi:type="dcterms:W3CDTF">2023-12-07T08:23:00Z</dcterms:modified>
  <cp:revision>11</cp:revision>
  <dc:subject/>
  <dc:title>АДМИНИСТРАЦИЯ</dc:title>
</cp:coreProperties>
</file>