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180"/>
            </w:tblGrid>
            <w:tr>
              <w:trPr>
                <w:trHeight w:val="1134" w:hRule="atLeast"/>
              </w:trPr>
              <w:tc>
                <w:tcPr>
                  <w:tcW w:w="92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2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2» июля 2022 г.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407-2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2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, признании утратившим силу решения Северо-Енисейского районн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В целях реализации</w:t>
      </w:r>
      <w:r>
        <w:rPr>
          <w:sz w:val="28"/>
          <w:szCs w:val="28"/>
        </w:rPr>
        <w:t xml:space="preserve"> Закона Красноярского края от 26.05.2022 № 3-789 «О внесении изменений в Закон края «Об особенностях правового регулирования муниципальной службы в Красноярском крае», включающего в состав денежного содержания муниципальных служащих края иные выплаты в соответствии с федеральными законами, устранения правовой неопределенности в части возможности установления органами местного самоуправления иных дополнительных выплат, в том числе доплаты за исполнение обязанностей отсутствующего работника, уточнения Положения об оплате труда муниципальных служащих Северо-Енисейского района, выборных и иных должностных лиц местного самоуправления Северо-Енисейского района,</w:t>
      </w:r>
      <w:r>
        <w:rPr>
          <w:color w:val="FF0000"/>
          <w:sz w:val="28"/>
          <w:szCs w:val="28"/>
        </w:rPr>
        <w:t xml:space="preserve"> в соответствии</w:t>
      </w:r>
      <w:r>
        <w:rPr>
          <w:sz w:val="28"/>
          <w:szCs w:val="28"/>
        </w:rPr>
        <w:t xml:space="preserve"> со статьей 151 Трудового кодекса Российской Федерации, частью 2 статьи 3, подпунктом 3 части 1 статьи 11, частью 2 статьи 22 Федерального закона от 02.03.2007 № 25-ФЗ «О муниципальной службе в Российской Федерации», </w:t>
      </w:r>
      <w:r>
        <w:rPr>
          <w:color w:val="FF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исем Администрации Губернатора Красноярского края от 14.06.2022 № 24-06092 «О принятии Закона края», от 04.07.2022 № 24-07001 «О направлении обзоров экспертиз муниципальных актов», направленных Главам муниципальных образований Красноярского края, в соответствии со статьями 135, 144 Трудового кодекса Российской Федерации, Законом Красноярского края от 24.04.2008 № 5-1565 «Об особенностях правового регулирования муниципальной службы в Красноярском крае», </w:t>
      </w:r>
      <w:r>
        <w:rPr>
          <w:color w:val="FF0000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 </w:t>
      </w:r>
      <w:r>
        <w:rPr>
          <w:color w:val="FF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действующее в редакции решений Северо-Енисейского районного Совета депутатов от 06.05.2010 № 33-4, от 07.10.2010 № 100-11, от 17.12.2010 № 205-14, от 14.06.2011 № 297-20, от 25.11.2011 № 387-27, от 27.01.2012 № 426-29, от 30.03.2012 № 458-31, от 24.04.2012 № 479-32, от 16.05.2012 № 491-34, от 24.09.2012 № 568-39, от 26.06.2013 № 657-52, от 12.08.2013 № 697-54, от 22.10.2013 № 742-57, от 31.01.2014 № 800-60, от 20.01.2015 № 973-73, от 05.05.2015 № 1006-76, от 25.06.2015 № 1033-78, от 29.09.2015 № 3-2, от 09.12.2015 № 44-4, от 31.03.2017 № 258-21, от 05.12.2017 № 375-31, от 06.03.2018 № 414-35, от 09.07.2018 № 467-40, от 30.01.2019 № 582-45, от 08.04.2019 № 615-47, от 09.07.2019 № 467-40, от 17.09.2019 № 667-52, от 16.12.2019 № 745-55, от 16.07.2020 № 829-62, от 11.09.2020 № 854-63, от 02.11.2020 № 15-3, от 16.02.2021 № 81-6, от 23.04.2021 № 125-8, от 16.06.2021 № 143-9, от 27.09.2021 № 179-12, от 06.10.2021 № 194-12, от 17.12.2021 № 250-15, от 26.01.2022 № 283-19, от 14.04.2022 № 349-22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ложении об оплате труда муниципальных служащих Северо-Енисейского района, выборных и иных должностных лиц местного самоуправления Северо-Енисейского района (далее - Положение), утвержденном в приложении к решению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а) в разделе 1 Полож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1.4. слова «председателя Районного Совета» заменить словами «председателя Северо-Енисейского районного Совета депута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четвертом пункта 1.4 слова «аудитора Контрольно-счетной комиссии» заменить словами «аудитора Контрольно-счетной комиссии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) в разделе 2 Полож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ервом пункта 2.1. слова «Главы района, председателя Районного Совета» заменить словами «Главы Северо-Енисейского района, председателя Северо-Енисейского районного Совета депута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. дополнить подпунктом «о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) иные выплаты в соответствии с федеральными законами.»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в) в разделе 3 Полож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именовании, в абзаце первом пункта 3.1. раздела слова «Главы района, председателя Районного Совета» заменить словами «Главы Северо-Енисейского района, председателя Северо-Енисейского районного Совета депута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3. слова «Главы района» заменить словами «Главы Северо-Енисейского района» во всех случа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3.5 - 3.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5. Установить, что премия выборным должностным лицам (председателю Северо-Енисейского районного Совета депутатов, аудитору и председателю Контрольно-счетной комиссии Северо-Енисейского района) выплачивается ежекварт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азмер премии за каждый квартал составляет сумму, равную 10 процентам 3-кратного среднемесячного предельного размера денежного вознаграждения и 3-кратного среднемесячного предельного размера ежемесячного денежного поощрения, установленных выборным должностным лицам, указанным в пункте 3.5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ремия выплачивается на основании решения Северо-Енисейского районного Совета депутатов о выплате премии в сроки, установленные для выплаты заработной платы лицам, указанным в пункте 3.5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ри принятии решения о выплате премии по итогам каждого квартала учитываются следующи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FF0000"/>
          <w:sz w:val="28"/>
          <w:szCs w:val="28"/>
        </w:rPr>
        <w:t>для председателя Северо-Енисейского районного Совета депутат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в обеспечение эффективности правотворческой деятельности Северо-Енисейского районного Совета депутатов, выполнение задач, возложенных на Северо-Енисейский районный Совет депутатов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выполнение</w:t>
      </w:r>
      <w:r>
        <w:rPr>
          <w:sz w:val="28"/>
          <w:szCs w:val="28"/>
        </w:rPr>
        <w:t xml:space="preserve"> в полном объеме и на высоком профессиональном уровне поручений Северо-Енисейского районного Совета депутатов, комиссий Северо-Енисейского районн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и качество подготовки муниципальных нормативных правовых актов, иных документов для рассмотрения Северо-Енисейским районным Советом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инимаемых мер по обеспечению прав, свобод и законных интересов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FF0000"/>
          <w:sz w:val="28"/>
          <w:szCs w:val="28"/>
        </w:rPr>
        <w:t>для аудитора и председателя Контрольно-счетной комиссии Северо-Енисейского райо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, качество и сроки проведения контрольных и экспертных мероприятий, в том числе предложенных для включения в план Главой Северо-Енисейского района, председателем Северо-Енисейского районного Совета депутатов, результаты проведения контрольных и экспертных мероприятий, степень и качество выполнения плана работы Контрольно-счетной комисс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мия должностным лицам, указанным в пункте 3.5 настоящего раздела, устанавливается </w:t>
      </w:r>
      <w:r>
        <w:rPr>
          <w:color w:val="FF0000"/>
          <w:sz w:val="28"/>
          <w:szCs w:val="28"/>
        </w:rPr>
        <w:t>при наличии хотя бы одного из критериев</w:t>
      </w:r>
      <w:r>
        <w:rPr>
          <w:sz w:val="28"/>
          <w:szCs w:val="28"/>
        </w:rPr>
        <w:t xml:space="preserve">, указанных в настоящем пунк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нятии решения о выплате премии могут быть учтены иные положительные результаты осуществления полномочий лиц, поименованных в пункте 3.5 настоящего раз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нятия решения о выплате премии в отношении должностных лиц Контрольно-счетной комиссии Северо-Енисейского района указанные лица представляют в Северо-Енисейский районный Совет депутатов информацию об исполнении в соответствующем квартале мероприятий, установленных настоящим пунктом в качестве критери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редставляется в Северо-Енисейский районный Совет депутатов в срок не позднее 10 календарных дней до окончания каждого квартала в письменной форме </w:t>
      </w:r>
      <w:r>
        <w:rPr>
          <w:color w:val="FF0000"/>
          <w:sz w:val="28"/>
          <w:szCs w:val="28"/>
        </w:rPr>
        <w:t>нарочно, заказным письмом с уведомлением о вручении или посредством электронной почты в срок, обеспечивающий включение вопроса о выплате премии должностным лицам в повестку заседания Северо-Енисейского районного Совета депута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если к лицам, указанным в пункте 3.5 настоящего раздела, применены меры ответственности, предусмотренные частью 7.3-1 статьи 40 Федерального закона от 06 октября 2003 года № 131-ФЗ «Об общих принципах организации местного самоуправления в Российской Федерации», выплата премии в течение срока действия соответствующей меры ответственности не осущест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та премии не может быть установлена при допущении в расчетном периоде (квартале) факта несоблюдения должностными лицами, указанными в пункте 3.5 настоящего раздела, ограничений, запретов, неисполнения обязанностей, установленных законодательством о противодействии корруп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ыплата премии осуществляется в пределах фонда оплаты труда соответствующего органа местного самоуправления, установленного на соответствующий финансовый год.»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г) в разделе 4 Полож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пункте 4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подпункта «а» </w:t>
      </w:r>
      <w:r>
        <w:rPr>
          <w:color w:val="FF0000"/>
          <w:sz w:val="28"/>
          <w:szCs w:val="28"/>
        </w:rPr>
        <w:t>признать утратившим сил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унктах «ж», «н» слова «Районным Советом» заменить словами «Северо-Енисейским районным Советом депутатов»;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в пункте 4.2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лова «Главы района» заменить словами «Главы Северо-Енисей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еверо-Енисейского районного Совета депутатов от 18.02.2022 № 300-20 «О реализации пункта 3.4 решения Северо-Енисейского районного Совета депутатов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Настоящее решение вступает в силу со дня его официального опубликования в газете «Северо-Енисейский вестник» за исключением </w:t>
      </w:r>
      <w:r>
        <w:rPr>
          <w:iCs/>
          <w:color w:val="FF0000"/>
          <w:sz w:val="28"/>
          <w:szCs w:val="28"/>
        </w:rPr>
        <w:t>абзаца третьего подпункта «г» подпункта 1 пункта 1 настоящего решения</w:t>
      </w:r>
      <w:r>
        <w:rPr>
          <w:iCs/>
          <w:sz w:val="28"/>
          <w:szCs w:val="28"/>
        </w:rPr>
        <w:t xml:space="preserve">, который применяется с 01.10.2022 года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51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2» июля 2022 года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 А.Н.Рябц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2» июля 2022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1:00Z</dcterms:created>
  <dc:creator>Валя</dc:creator>
  <dc:description/>
  <dc:language>en-US</dc:language>
  <cp:lastModifiedBy>AKA</cp:lastModifiedBy>
  <cp:lastPrinted>2022-07-07T16:21:00Z</cp:lastPrinted>
  <dcterms:modified xsi:type="dcterms:W3CDTF">2022-07-08T08:21:00Z</dcterms:modified>
  <cp:revision>2</cp:revision>
  <dc:subject/>
  <dc:title>АДМИНИСТРАЦИЯ</dc:title>
</cp:coreProperties>
</file>