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2» июля 2022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3-25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Доске почета Северо-Енисейского района Красноярского края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точнения отдельных положений ранее принятого решения, руководствуясь решением Северо-Енисейского районного Совета депутатов от 25 мая 2010 года № 35-5 «О поощрениях и наградах Северо-Енисейского района», статьями 4, 2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22 февраля 2022 года № 303-20 «О Доске почета Северо-Енисейского района Краснояр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Доска почета Северо-Енисейского района Красноярского края (далее – Доска почета) устанавливается на территории общего пользования, расположенной между зданием администрации Северо-Енисейского района по ул. Ленина, 48 и зданием гостиницы «Актолик» по ул. Ленина, 46 в городском поселке Северо-Енисейск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а Доску почета заносятся работники всех сфер жизнеобеспечения Северо-Енисейского района за добросовестное исполнение трудовых обязанностей и достигнутые высокие результаты в труде (в том числе перевыполнение плана, высокая производительность, достижение главных показателей эффективности), а также работники, внедрившие новые идеи, разработки, методики, активно участвующие в общественной деятельности и (или) в практике наставничества, имеющие трудовые награ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мальные требования к стажу для занесения на Доску почета не менее 10 л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ндидатов для занесения на Доску почета не должно иметься не снятых дисциплинарных взыска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6 слова «(в том числе ветеранов соответствующих сфер жизнеобеспечения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сле пункта 6 дополнить пунктом 6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 Электронная версия Доски почета размещается на официальном сайте Северо-Енисейского района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ункт 7 дополнить словами «и ежегодно приурочивается к празднованию Дня металлурга (третье воскресенье июля), традиционно отмечаемого в Северо-Енисейском районе, основным производством в котором является золотодобыч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ункте 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а имя Главы Северо-Енисейского района.» заменить словами «на имя Главы Северо-Енисейского района ежегодно не позднее 01 июня. Представления, поданные позднее указанного срока, возвращаются без рассмотрения организации-работодателю, их инициировавшем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8"/>
                <w:szCs w:val="28"/>
              </w:rPr>
              <w:t>Т.Л.Калин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А</w:t>
            </w:r>
            <w:r>
              <w:rPr>
                <w:sz w:val="28"/>
                <w:szCs w:val="28"/>
              </w:rPr>
              <w:t>.Н.Рябце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: </w:t>
      </w:r>
    </w:p>
    <w:p>
      <w:pPr>
        <w:pStyle w:val="Normal"/>
        <w:jc w:val="both"/>
        <w:rPr/>
      </w:pPr>
      <w:r>
        <w:rPr>
          <w:bCs/>
        </w:rPr>
        <w:t>«12» июля 2022 года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Бендюга Марина Петровна</dc:creator>
  <dc:description/>
  <dc:language>en-US</dc:language>
  <cp:lastModifiedBy>AKA</cp:lastModifiedBy>
  <cp:lastPrinted>2022-07-05T18:08:00Z</cp:lastPrinted>
  <dcterms:modified xsi:type="dcterms:W3CDTF">2022-07-06T10:29:00Z</dcterms:modified>
  <cp:revision>2</cp:revision>
  <dc:subject/>
  <dc:title/>
</cp:coreProperties>
</file>