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83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</w:t>
      </w:r>
      <w:r>
        <w:rPr>
          <w:b/>
          <w:bCs/>
          <w:sz w:val="28"/>
          <w:szCs w:val="28"/>
        </w:rPr>
        <w:t>Об утверждении порядков финансового обеспечения из бюджета Северо-Енисейского района участия жителей Северо-Енисейского района в спортивных мероприятиях, мероприятиях в области культуры, в области молодежной политики и образования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и уточнения муниципальных правовых актов, регулирующих в Северо-Енисейском районе финансовое обеспечение из бюджета Северо-Енисейского района участие жителей Северо-Енисейского района в спортивных мероприятиях, мероприятиях в области культуры, в области молодежной политики и образования, на основании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16 Положения о бюджетном процессе в Северо-Енисейском районе, утвержденном решением Северо-Енисейского районного Совета депутатов от 30.09.2011 года № 349-25, руководствуясь статьей 34 Устава Северо-Енисейского района, ПОСТАНОВЛЯЮ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веро-Енисейского района от 07.09.2021 № 324-п «Об утверждении порядков финансового обеспечения из бюджета Северо-Енисейского района участия жителей Северо-Енисейского района в спортивных мероприятиях, мероприятиях в области культуры, в области молодежной политики и образования» </w:t>
      </w:r>
      <w:r>
        <w:rPr>
          <w:rFonts w:cs="Times New Roman" w:ascii="Times New Roman" w:hAnsi="Times New Roman"/>
          <w:sz w:val="28"/>
          <w:szCs w:val="24"/>
        </w:rPr>
        <w:t xml:space="preserve">(действующее в редакции постановлений администрации Северо-Енисейского района от </w:t>
      </w:r>
      <w:r>
        <w:rPr>
          <w:rFonts w:cs="Times New Roman" w:ascii="Times New Roman" w:hAnsi="Times New Roman"/>
          <w:sz w:val="28"/>
          <w:szCs w:val="28"/>
        </w:rPr>
        <w:t>11.01.2022 № 4-п, от 14.03.2022 № 106-п, от 24.03.2022 № 126-п от 01.04.2022 № 141-п, от 15.04.2022 № 159-п, от 10.08.2022 № 359-п, от 23.11.2022 № 510-п, от 29.05.2023 № 206-п)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(далее - постановление) следующие изменения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1 к постановлению, именуемому «Порядок финансового обеспечения из бюджета Северо-Енисейского района участия жителей Северо-Енисейского района в спортивных мероприятиях</w:t>
      </w:r>
      <w:r>
        <w:rPr>
          <w:rFonts w:cs="Times New Roman" w:ascii="Times New Roman" w:hAnsi="Times New Roman"/>
          <w:sz w:val="28"/>
          <w:szCs w:val="24"/>
        </w:rPr>
        <w:t xml:space="preserve">» (далее – приложение № 1)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8"/>
        </w:rPr>
        <w:t xml:space="preserve">а) пункт 4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приложения № 1, </w:t>
      </w:r>
      <w:r>
        <w:rPr>
          <w:sz w:val="28"/>
          <w:szCs w:val="28"/>
        </w:rPr>
        <w:t>именуемого «Порядок использования средств бюджета Северо-Енисейского района при проведении спортивных мероприятий</w:t>
      </w:r>
      <w:r>
        <w:rPr>
          <w:sz w:val="28"/>
        </w:rPr>
        <w:t>» (далее – Порядок 1), дополнить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В случае, если спортивные мероприятия являются мероприятиями высокой социальной значимости и проводятся по инициативе органов исполнительной власти Красноярского края, в регламентирующих документах, официальных приглашениях о проведении указанных спортивных мероприятий содержится информация о финансовом обеспечении спортивных мероприятий с превышением нормативов,  предусмотренных в </w:t>
      </w:r>
      <w:hyperlink w:anchor="P95">
        <w:r>
          <w:rPr>
            <w:rStyle w:val="InternetLink"/>
            <w:sz w:val="28"/>
            <w:szCs w:val="28"/>
          </w:rPr>
          <w:t>приложениях № 1</w:t>
        </w:r>
      </w:hyperlink>
      <w:r>
        <w:rPr>
          <w:sz w:val="28"/>
          <w:szCs w:val="28"/>
        </w:rPr>
        <w:t>, № 2, № 3, № 4, № 5, № 6 к Порядку 1, финансовое обеспечение участия в этих спортивных мероприятиях за счет средств бюджета Северо-Енисейского района осуществляется в порядке и размерах, определенных органами исполнительной власти Красноярского края.</w:t>
      </w:r>
      <w:r>
        <w:rPr>
          <w:sz w:val="28"/>
        </w:rPr>
        <w:t>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в приложении № 7 к Порядку 1, именуемому «Финансовое обеспечение участия в спортивных мероприятиях участников спортивных мероприятий, которые не являются работниками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 для участия в мероприятиях Всероссийского физкультурно-спортивного комплекса «Готов к труду и обороне» (ГТО) (в случае, если они не направляются работодателем в командировку)»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разделе 4 приложения № 7 к Порядку 1, именуемому </w:t>
      </w:r>
      <w:r>
        <w:rPr>
          <w:sz w:val="28"/>
        </w:rPr>
        <w:t>«Финансовое обеспечение выплаты участникам спортивных мероприятий», слова «до 37 357» заменить словами «до 44 257»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 приложении № 2 к постановлению, именуемому «</w:t>
      </w:r>
      <w:r>
        <w:rPr>
          <w:rFonts w:cs="Times New Roman" w:ascii="Times New Roman" w:hAnsi="Times New Roman"/>
          <w:sz w:val="28"/>
          <w:szCs w:val="24"/>
        </w:rPr>
        <w:t>Порядок финансового обеспечения из бюджета Северо-Енисейского района участия жителей Северо-Енисейского района в мероприятиях в области культуры» (далее – приложение № 2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 xml:space="preserve">а) пункт 4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приложения № 1, </w:t>
      </w:r>
      <w:r>
        <w:rPr>
          <w:sz w:val="28"/>
          <w:szCs w:val="28"/>
        </w:rPr>
        <w:t>именуемого «</w:t>
      </w:r>
      <w:r>
        <w:rPr>
          <w:sz w:val="28"/>
        </w:rPr>
        <w:t>Порядок использования средств бюджета Северо-Енисейского района при проведении мероприятий в области культуры» (далее – Порядок 2), дополнить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В случае, если мероприятия являются мероприятиями высокой социальной значимости и проводятся по инициативе органов исполнительной власти Красноярского края, в регламентирующих документах, официальных приглашениях о проведении указанных мероприятий содержится информация о финансовом обеспечении мероприятий с превышением нормативов,  предусмотренных в </w:t>
      </w:r>
      <w:hyperlink w:anchor="P95">
        <w:r>
          <w:rPr>
            <w:rStyle w:val="InternetLink"/>
            <w:sz w:val="28"/>
            <w:szCs w:val="28"/>
          </w:rPr>
          <w:t>приложениях № 1</w:t>
        </w:r>
      </w:hyperlink>
      <w:r>
        <w:rPr>
          <w:sz w:val="28"/>
          <w:szCs w:val="28"/>
        </w:rPr>
        <w:t>, № 2, № 3, № 4, № 5, № 6 к Порядку 2, финансовое обеспечение участия в этих мероприятиях за счет средств бюджета Северо-Енисейского района осуществляется в порядке и размерах, определенных органами исполнительной власти Красноярского края</w:t>
      </w:r>
      <w:r>
        <w:rPr>
          <w:sz w:val="28"/>
        </w:rPr>
        <w:t>»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в приложении № 3 к постановлению, именуемому «Порядок финансового обеспечения из бюджета Северо-Енисейского района участия жителей Северо-Енисейского района в мероприятиях в области молодежной политики</w:t>
      </w:r>
      <w:r>
        <w:rPr>
          <w:rFonts w:cs="Times New Roman" w:ascii="Times New Roman" w:hAnsi="Times New Roman"/>
          <w:sz w:val="28"/>
          <w:szCs w:val="24"/>
        </w:rPr>
        <w:t xml:space="preserve">» (далее – приложение № 3): 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sz w:val="28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 xml:space="preserve">пункт 4 раздела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 3, именуемого «Порядок использования средств бюджета Северо-Енисейского района при проведении мероприятий в области молодежной политики» (далее – Порядок 3),</w:t>
      </w:r>
      <w:r>
        <w:rPr>
          <w:rFonts w:cs="Times New Roman" w:ascii="Times New Roman" w:hAnsi="Times New Roman"/>
          <w:sz w:val="28"/>
          <w:szCs w:val="24"/>
        </w:rPr>
        <w:t xml:space="preserve"> дополнить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В случае, если мероприятия являются мероприятиями высокой социальной значимости и проводятся по инициативе органов исполнительной власти Красноярского края, в регламентирующих документах, официальных приглашениях о проведении указанных мероприятий содержится информация о финансовом обеспечении мероприятий с превышением нормативов,  предусмотренных в </w:t>
      </w:r>
      <w:hyperlink w:anchor="P95">
        <w:r>
          <w:rPr>
            <w:rStyle w:val="InternetLink"/>
            <w:sz w:val="28"/>
            <w:szCs w:val="28"/>
          </w:rPr>
          <w:t>приложениях № 1</w:t>
        </w:r>
      </w:hyperlink>
      <w:r>
        <w:rPr>
          <w:sz w:val="28"/>
          <w:szCs w:val="28"/>
        </w:rPr>
        <w:t>, № 2, № 3, № 4, № 5, № 6 к Порядку 3, финансовое обеспечение участия в этих мероприятиях за счет средств бюджета Северо-Енисейского района осуществляется в порядке и размерах, определенных органами исполнительной власти Красноярского края.</w:t>
      </w:r>
      <w:r>
        <w:rPr>
          <w:sz w:val="28"/>
        </w:rPr>
        <w:t>»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в приложении № 4 к постановлению, именуемому «Порядок финансового обеспечения из бюджета Северо-Енисейского района участия жителей Северо-Енисейского района в мероприятиях, проводимых в области образования</w:t>
      </w:r>
      <w:r>
        <w:rPr>
          <w:rFonts w:cs="Times New Roman" w:ascii="Times New Roman" w:hAnsi="Times New Roman"/>
          <w:sz w:val="28"/>
          <w:szCs w:val="24"/>
        </w:rPr>
        <w:t xml:space="preserve">» (далее – приложение № 4):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sz w:val="28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 xml:space="preserve">пункт 4 раздела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 4, именуемого «Порядок использования средств бюджета Северо-Енисейского района при проведении мероприятий в области образования» (далее - Порядок 4),</w:t>
      </w:r>
      <w:r>
        <w:rPr>
          <w:rFonts w:cs="Times New Roman" w:ascii="Times New Roman" w:hAnsi="Times New Roman"/>
          <w:sz w:val="28"/>
          <w:szCs w:val="24"/>
        </w:rPr>
        <w:t xml:space="preserve"> дополнить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В случае, если мероприятия являются мероприятиями высокой социальной значимости и проводятся по инициативе органов исполнительной власти Красноярского края, в регламентирующих документах, официальных приглашениях о проведении указанных мероприятий содержится информация о финансовом обеспечении мероприятий с превышением нормативов,  предусмотренных в </w:t>
      </w:r>
      <w:hyperlink w:anchor="P95">
        <w:r>
          <w:rPr>
            <w:rStyle w:val="InternetLink"/>
            <w:sz w:val="28"/>
            <w:szCs w:val="28"/>
          </w:rPr>
          <w:t>приложениях № 1</w:t>
        </w:r>
      </w:hyperlink>
      <w:r>
        <w:rPr>
          <w:sz w:val="28"/>
          <w:szCs w:val="28"/>
        </w:rPr>
        <w:t>, № 2, № 3, № 4, № 5, № 6 к Порядку 4, финансовое обеспечение участия в этих мероприятиях за счет средств бюджета Северо-Енисейского района осуществляется в порядке и размерах, определенных органами исполнительной власти Красноярского края.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б) в приложении № 4 к Порядку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троке 7 табличной части цифры «454,70» заменить цифрами «477,5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) в приложении № 5 к Порядку 4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троке 1 табличной части цифры «30 079,00» заменить цифрами «32 817,00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троке 2 табличной части цифры «43 680,00» заменить цифрами «47 280,00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 (www.admse.ru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 его официального опубликования в газете «Северо-Енисейский вестник» и применяется с 07.12.2023, за исключением подпункта «б» подпункта 1 пункта 1 настоящего постановления, вступающего в силу с 01.01.2024 года. 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   </w:t>
        <w:tab/>
        <w:tab/>
        <w:tab/>
        <w:tab/>
        <w:tab/>
        <w:t xml:space="preserve">    А.Н.Рябцев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Кудрявцева Валентина Юрьевна</cp:lastModifiedBy>
  <cp:lastPrinted>2023-12-18T16:28:00Z</cp:lastPrinted>
  <dcterms:modified xsi:type="dcterms:W3CDTF">2023-12-27T08:26:00Z</dcterms:modified>
  <cp:revision>500</cp:revision>
  <dc:subject/>
  <dc:title>АДМИНИСТРАЦИЯ</dc:title>
</cp:coreProperties>
</file>