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исьму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Енисей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№ _________-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и эффективности реализации муниципальных програм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веро-Енисейского района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ценка эффективности реализации муниципальных программ Северо-Енисейского района за 2022 год проведена в соответствии с порядком ежегодной оценки эффективности реализации муниципальных программ, утвержденным постановлением администрации Северо-Енисейского района от 29.11.2013 №704-п «Об утверждении Порядка и критериев ежегодной оценки эффективности реализации муниципальных программ Северо-Енисейского района», на основании отчетов об исполнении муниципальных программ за 2022 год, представленных муниципальными учреждениями Северо-Енисейского района (главными распорядителями, распорядителями бюджетных средств) в соответствии с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в Северо-Енисейском районе утверждено 15 муниципальных программ социальной направленности, в том числе в каждой муниципальной программе имеются подпрограммы и отдельные мероприятия, направленные на реализацию муниципальной программы. Всего 49 подпрограмм и 9 отдельных мероприят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за 2022 год по 15-ти муниципальным программам проведен анализ оценки эффективности реализации муниципальных программ Северо-Енисейского района и достигнуты следующие результаты эффективности реализации муниципальных программ Северо-Енисейского район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Образова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«Развитие образования» утверждена постановлением администрации Северо-Енисейского района от 29.10.2013 №566-п «Об утверждении муниципальной программы «Развитие образования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7 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жизнедеятельности образовательных учреждений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даренные дети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Сохранение и укрепление здоровья детей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дошкольного, общего и дополнительного образования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баллов-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витие социальных отношений, рост благополучия и защищенности граждан в Северо-Енисейском район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Муниципальная программа «Развитие социальных отношений, рост благополучия и защищенности граждан в Северо-Енисейском районе», </w:t>
      </w:r>
      <w:r>
        <w:rPr>
          <w:rFonts w:cs="Times New Roman" w:ascii="Times New Roman" w:hAnsi="Times New Roman"/>
          <w:bCs/>
          <w:sz w:val="26"/>
          <w:szCs w:val="26"/>
        </w:rPr>
        <w:t>утверждена постановлением администрации Северо-Енисейского района от 17.09.2019 №336-п «Об утверждении муниципальной программы «Развитие социальных отношений, рост благополучия и защищенности граждан в Северо-Енисейском районе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Профилактика безнадзорности и правонарушений несовершеннолетних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rFonts w:eastAsia="Calibri"/>
                <w:lang w:eastAsia="en-US"/>
              </w:rPr>
              <w:t>Реализация дополнительных мер социальной поддержки граждан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1 «</w:t>
            </w:r>
            <w:r>
              <w:rPr>
                <w:rFonts w:eastAsia="Calibri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 на основании решения Северо-Енисейского районного Совета депутатов от 14 июня 2011 № 303-20</w:t>
            </w:r>
            <w:r>
              <w:rPr>
                <w:color w:val="000000"/>
              </w:rPr>
              <w:t>»</w:t>
            </w:r>
            <w:r>
              <w:rPr/>
              <w:t xml:space="preserve"> (далее – отдельное мероприятие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2  «</w:t>
            </w:r>
            <w:r>
              <w:rPr>
                <w:u w:val="single"/>
              </w:rPr>
              <w:t>Финансовое обеспечение решения Северо-Енисейского районного Совета депутатов от 14.12.2020 №45-5 «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новогодними подарками Главы Северо-Енисейского района в 2021 году</w:t>
            </w:r>
            <w:r>
              <w:rPr>
                <w:color w:val="000000"/>
              </w:rPr>
              <w:t>»</w:t>
            </w:r>
            <w:r>
              <w:rPr/>
              <w:t xml:space="preserve"> (далее – отдельное мероприятие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130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3  «Финансовое обеспечение решения Северо-Енисейского районного Совета депутатов от 18.08.2021 № 158-11 «О финансовом обеспечении первоклассников образовательных организаций Северо-Енисейского района подарками Главы Северо-Енисейского района ко Дню знаний в 2022 год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4   «Оказание социальной поддержки выпускникам 11-х классов школ Северо-Енисейского района в 2022 году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 баллов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Чистая вода Северо-Енисейского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Доступность коммунально-бытовых услуг для населения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Энергосбережение и повышение энергетической эффективности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Участие в организации деятельности по обращению с твердыми коммунальными отходами на территории Северо-Енисейского райо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предупреждения возникновения и развития чрезвычайных ситуаций природного и техногенного характер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первичных мер пожарной безопасности в населенных пунктах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3  «Профилактика правонарушений в район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культуры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26-п «Об утверждении муниципальной программы «Развитие культуры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хранение культурного наследия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18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оддержка искусства и народного творчеств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содержания (эксплуатации) имущества муниципальных учреждений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4  «Обеспечение условий 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подпрограмма №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>
          <w:trHeight w:val="66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7 баллов –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физической культуры, спорта и молодежной поли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физической культуры, спорта и молодежной политик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3-п «Об утверждении муниципальной программы «Развитие физической культуры, спорта и молодежной политик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Развитие массовой физической  культуры и спорт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азвитие молодежной политики в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>
          <w:trHeight w:val="4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жильем молодых семей в Северо-Енисейском районе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9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Повышение мотивации населения к здоровому и активному образу жизни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мероприятия отражены в подпрограмме №1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Обеспечение реализации муниципальной 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транспортной системы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транспортной системы Северо-Енисейского район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8.10.2013 №561-п «Об утверждении муниципальной программы «Развитие транспортной системы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Дорог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овышение безопасности дорожного движения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 не включали тк по этическим причинам показатель не планируется 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транспортного комплекса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1 балл  -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местного самоуправления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14-п «Об утверждении муниципальной программы «Развитие местного самоуправления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здание условий для обеспечения населения района услугами торговли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3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Развитие и поддержка субъектов малого и среднего предпринимательства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сельского хозяйства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подпрограмме №4  </w:t>
            </w:r>
            <w:r>
              <w:rPr>
                <w:color w:val="000000"/>
              </w:rPr>
              <w:t>"</w:t>
            </w:r>
            <w:r>
              <w:rPr/>
              <w:t>Обеспечение реализации общественных и гражданских инициатив, поддержка социально-ориентированных некоммерческих организаций</w:t>
            </w:r>
            <w:r>
              <w:rPr>
                <w:color w:val="000000"/>
              </w:rPr>
              <w:t xml:space="preserve"> "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подпрограмме №5  </w:t>
            </w:r>
            <w:r>
              <w:rPr>
                <w:color w:val="000000"/>
              </w:rPr>
              <w:t>"</w:t>
            </w:r>
            <w:r>
              <w:rPr/>
              <w:t>Поддержка местных инициатив</w:t>
            </w:r>
            <w:r>
              <w:rPr>
                <w:color w:val="000000"/>
              </w:rPr>
              <w:t xml:space="preserve"> "</w:t>
            </w:r>
            <w:r>
              <w:rPr/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7/1-п «Об утверждении муниципальной программы «Создание условий для обеспечения доступным и комфортным жильем граждан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35"/>
        <w:gridCol w:w="263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тимулирование жилищного строительства на территори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ереселение граждан из аварийного жилищного фонда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общую оценку не включается, так как подпрограмма не реализуется в 2021 году) 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Улучшение жилищных условий отдельных категорий граждан, проживающих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среднеэтажного и малоэтажного жилищного строительства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/>
              <w:t xml:space="preserve"> (далее – подпрограмма №5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6  «</w:t>
            </w:r>
            <w:r>
              <w:rPr>
                <w:color w:val="000000"/>
              </w:rPr>
              <w:t>Реализация мероприятий в области градостроительной деятельности на территории Северо-Енисейского района»</w:t>
            </w:r>
            <w:r>
              <w:rPr/>
              <w:t xml:space="preserve"> (далее – подпрограмма №6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7  «</w:t>
            </w:r>
            <w:r>
              <w:rPr>
                <w:color w:val="000000"/>
              </w:rPr>
              <w:t>Обеспечение условий реализации муниципальной программы»</w:t>
            </w:r>
            <w:r>
              <w:rPr/>
              <w:t xml:space="preserve"> (далее – подпрограмма №7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7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7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Управление муниципальными финан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36-п «Об утверждении муниципальной программы «Управление муниципальными финансам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58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Управление муниципальным долгом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е участвует т.к. реализация мероприятий не планировалось в 2022 году)</w:t>
            </w:r>
          </w:p>
        </w:tc>
      </w:tr>
      <w:tr>
        <w:trPr>
          <w:trHeight w:val="38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2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отдельному мероприятию «Межбюджетные трансферты из бюджета Северо-Енисейского района» (далее – отдельное мероприятие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отдельного мероприят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 баллов - муниципальная программа эффективн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Содействие развитию гражданского об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Содействие развитию гражданского обществ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8.10.2013 №560-п «Об утверждении муниципальной программы «Содействие развитию гражданского обществ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3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8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>
          <w:trHeight w:val="43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1  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Управление муниципальным имущест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Управление муниципальным имуществом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7-п «Об утверждении муниципальной программы «Управление муниципальным имуществом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1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1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«</w:t>
            </w:r>
            <w:r>
              <w:rPr>
                <w:color w:val="000000"/>
              </w:rPr>
              <w:t>Реализация мероприятий в области земельных отношений и природопользования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«Строительство, реконструкция, капитальный ремонт и техническое оснащение муниципальных объектов административно-социальной сферы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1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824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«Снос ветхих и аварийных объектов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1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1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8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824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18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среднеэффекти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Благоустройство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Благоустройство территори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8/1-п «Об утверждении муниципальной программы «Благоустройство территори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Благоустройство территории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а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 отдельному мероприятию  1 «Поддержка проектов и мероприятий по благоустройству территории района» (далее – отдельное мероприятие 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 расчет не применяли т.к. 2022 году гранты не реализовывались</w:t>
            </w:r>
          </w:p>
        </w:tc>
      </w:tr>
      <w:tr>
        <w:trPr>
          <w:trHeight w:val="140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достижения показателей результативности по отдельному мероприятию 2 «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» муниципальной программы (далее – отдельное мероприятие 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отдельному мероприятию 2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2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отдельному мероприятию 3 муниципальной программы «Финансовое обеспечение затрат, связанных с осуществлением работ по внешнему благоустройству» (далее – отдельное мероприятие 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казатель не планируется по этическим соображениям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отдельному мероприятию 3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3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ключен в оценку эффективности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отдельному мероприятию 4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слуги по обращению с животными без владельцев на территории Северо-Енисейского район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4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4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 балл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Формирование комфортной городской (сельской) среды Северо-Енисейского района на 2018-2024 годы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01.11.2017 №416-п «Об утверждении муниципальной программы «Формирование комфортной городской (сельской) среды Северо-Енисейского района на 2018-2024 годы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67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rFonts w:eastAsia="SimSun;宋体"/>
                <w:kern w:val="2"/>
                <w:lang w:eastAsia="ar-SA"/>
              </w:rPr>
              <w:t>Формирование комфортной городской (сельской) среды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утверждена постановлением администрации Северо-Енисейского района от 01.11.2021 № 385-п «Об утверждении муниципальной программы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район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экономике анализу и прогнозированию </w:t>
        <w:tab/>
        <w:t>О.Н. Овч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5" w:top="3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2:00Z</dcterms:created>
  <dc:creator>Саенко Татьяна Владимировна</dc:creator>
  <dc:description/>
  <cp:keywords/>
  <dc:language>en-US</dc:language>
  <cp:lastModifiedBy>SMA</cp:lastModifiedBy>
  <cp:lastPrinted>2023-03-31T10:32:00Z</cp:lastPrinted>
  <dcterms:modified xsi:type="dcterms:W3CDTF">2023-03-31T03:38:00Z</dcterms:modified>
  <cp:revision>28</cp:revision>
  <dc:subject/>
  <dc:title/>
</cp:coreProperties>
</file>