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10.11.2023 № 488-п; от 23.11.2023 № 503-п; от 06.12.2023 № 527-п; от 07.12.2023 № 536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 783 971,21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0 140 940,2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0 150 0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7 674 3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757 046 266,32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4 003 041,28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8 706 7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6 231 0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78 256 6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 443 3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443 3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481 095,12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1 169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в приложении №1 к приложению №5 к программе в графе таблицы «2023 год» цифру «2» заменить цифрой «0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№ 5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0 522 399,17 </w:t>
            </w:r>
            <w:r>
              <w:rPr>
                <w:sz w:val="26"/>
                <w:szCs w:val="26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10 563 847,17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9</w:t>
            </w:r>
            <w:r>
              <w:rPr>
                <w:sz w:val="26"/>
                <w:szCs w:val="26"/>
              </w:rPr>
              <w:t xml:space="preserve"> 979 27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9</w:t>
            </w:r>
            <w:r>
              <w:rPr>
                <w:sz w:val="26"/>
                <w:szCs w:val="26"/>
              </w:rPr>
              <w:t xml:space="preserve"> 979 27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 xml:space="preserve">30 522 399,17 </w:t>
            </w:r>
            <w:r>
              <w:rPr>
                <w:sz w:val="26"/>
                <w:szCs w:val="26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10 563 847,17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9</w:t>
            </w:r>
            <w:r>
              <w:rPr>
                <w:sz w:val="26"/>
                <w:szCs w:val="26"/>
              </w:rPr>
              <w:t xml:space="preserve"> 979 27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 – 9</w:t>
            </w:r>
            <w:r>
              <w:rPr>
                <w:sz w:val="26"/>
                <w:szCs w:val="26"/>
              </w:rPr>
              <w:t xml:space="preserve"> 979 27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в приложении № 6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</w:rPr>
              <w:t>1 319 989,76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3 год – 500</w:t>
            </w:r>
            <w:r>
              <w:rPr>
                <w:sz w:val="26"/>
                <w:szCs w:val="26"/>
              </w:rPr>
              <w:t xml:space="preserve"> 517,76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409</w:t>
            </w:r>
            <w:r>
              <w:rPr>
                <w:sz w:val="26"/>
                <w:szCs w:val="26"/>
              </w:rPr>
              <w:t xml:space="preserve"> 73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73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sz w:val="26"/>
                <w:szCs w:val="26"/>
              </w:rPr>
              <w:t>1 319 989,76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3 год – 500</w:t>
            </w:r>
            <w:r>
              <w:rPr>
                <w:sz w:val="26"/>
                <w:szCs w:val="26"/>
              </w:rPr>
              <w:t xml:space="preserve"> 517,76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>2024 год – 409</w:t>
            </w:r>
            <w:r>
              <w:rPr>
                <w:sz w:val="26"/>
                <w:szCs w:val="26"/>
              </w:rPr>
              <w:t xml:space="preserve"> 736,00</w:t>
            </w:r>
            <w:r>
              <w:rPr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 – 409</w:t>
            </w:r>
            <w:r>
              <w:rPr>
                <w:sz w:val="26"/>
                <w:szCs w:val="26"/>
              </w:rPr>
              <w:t xml:space="preserve"> 736,00</w:t>
            </w:r>
            <w:r>
              <w:rPr>
                <w:sz w:val="26"/>
                <w:szCs w:val="26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в приложении №1 к приложению №7 к программе в графе таблицы «2023 год» цифры «178» заменить цифрами «126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26.12.2023.</w:t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ind w:right="565" w:hanging="0"/>
        <w:rPr>
          <w:sz w:val="20"/>
          <w:szCs w:val="20"/>
        </w:rPr>
      </w:pPr>
      <w:r>
        <w:rPr>
          <w:sz w:val="28"/>
          <w:szCs w:val="28"/>
        </w:rPr>
        <w:t>по социальным вопросам</w:t>
        <w:tab/>
        <w:t>Е.А. Михалев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74-п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«26» 12.2023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40 9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65 255,0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40 9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65 255,0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4 4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4 4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 8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 399,1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 8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 399,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0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718,7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236,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717,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09,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30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6,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135,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90,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4,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5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5,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4,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2,9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1,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0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68,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2,6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5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989,7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5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989,7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77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7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1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8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74-п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«26» 12.2023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5"/>
        <w:gridCol w:w="2530"/>
        <w:gridCol w:w="2701"/>
        <w:gridCol w:w="1678"/>
        <w:gridCol w:w="1647"/>
        <w:gridCol w:w="1710"/>
        <w:gridCol w:w="1872"/>
      </w:tblGrid>
      <w:tr>
        <w:trPr>
          <w:trHeight w:val="5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0 940,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0 00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65 255,0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>
          <w:trHeight w:val="3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041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6 70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40 756,1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04 482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7 690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2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64 173,3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23 312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3 003,3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3 84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2 399,1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 84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 399,1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040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718,7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040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718,7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04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236,7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04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236,7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717,9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717,9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3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09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3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09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18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30,6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18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30,6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8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6,4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8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6,4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31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135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31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135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58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90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58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90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4,1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4,1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1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5,5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1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5,5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1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5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1,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5,8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4,9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4,9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6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2,9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6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2,9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3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1,6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3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1,6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2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0,9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2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0,9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8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68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8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68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6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2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6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32,6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517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989,7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517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989,7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6 72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7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3-12-27T17:51:00Z</cp:lastPrinted>
  <dcterms:modified xsi:type="dcterms:W3CDTF">2023-12-28T09:09:00Z</dcterms:modified>
  <cp:revision>109</cp:revision>
  <dc:subject/>
  <dc:title/>
</cp:coreProperties>
</file>