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12» января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549-3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31" w:leader="none"/>
              </w:tabs>
              <w:ind w:right="3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531" w:leader="none"/>
        </w:tabs>
        <w:ind w:right="33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</w:t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уточнения решения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, на основании письма Министерства финансов Красноярского края от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>21.12.2022 № 84-14-11/4868 «Об обеспечении заработной платы в 2023 году», направленного в адрес Главы Северо-Енисейского района Рябцева А.Н., во исполнение задач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20.10.2022 № 452-28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 (в редакции решения Северо-Енисейского районного Совета депутатов от 26.12.2022 № 539-3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в пункте 3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в подпункте 1 слова «</w:t>
      </w:r>
      <w:r>
        <w:rPr>
          <w:sz w:val="28"/>
          <w:szCs w:val="28"/>
        </w:rPr>
        <w:t>на уровне 81 340,1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85 786,0 руб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) в подпункте 2 слова «</w:t>
      </w:r>
      <w:r>
        <w:rPr>
          <w:sz w:val="28"/>
          <w:szCs w:val="28"/>
        </w:rPr>
        <w:t>на уровне 76 286,6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85 158,9 руб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12» января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12» января 2023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4:00Z</dcterms:created>
  <dc:creator>Валя</dc:creator>
  <dc:description/>
  <dc:language>en-US</dc:language>
  <cp:lastModifiedBy>AKA</cp:lastModifiedBy>
  <cp:lastPrinted>2023-01-10T15:05:00Z</cp:lastPrinted>
  <dcterms:modified xsi:type="dcterms:W3CDTF">2023-01-11T11:34:00Z</dcterms:modified>
  <cp:revision>2</cp:revision>
  <dc:subject/>
  <dc:title>АДМИНИСТРАЦИЯ</dc:title>
</cp:coreProperties>
</file>