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6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бюджетного прогноза Северо-Енисейского района на 2022-2027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целях уточнения постановления, в соответствии со </w:t>
      </w:r>
      <w:hyperlink r:id="rId3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19.2 Положения о бюджетном процессе в Северо-Енисейском районе, утвержденном решением Северо-Енисейского районного Совета депутатов от 30.09.2011 № 349-25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веро-Енисейского района от 22.10.2015 № 642-п «Об утверждении Порядка разработки и утверждения, период действия, а также требования к составу и содержанию бюджетного прогноза Северо-Енисейского района на долгосрочный период», руководствуясь </w:t>
      </w:r>
      <w:hyperlink r:id="rId6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34 Устава Северо-Енисей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6.01.2022 № 21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бюджетного прогноза Северо-Енисейского района на 2022-2027 годы (действующее в редакции постановления администрации Северо-Енисейского района от 26.12.2022 № 584-п)</w:t>
      </w:r>
      <w:r>
        <w:rPr>
          <w:rFonts w:cs="Times New Roman" w:ascii="Times New Roman" w:hAnsi="Times New Roman"/>
          <w:sz w:val="28"/>
          <w:szCs w:val="28"/>
        </w:rPr>
        <w:t xml:space="preserve"> (далее - постановл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у «Бюджетный прогноз Северо-Енисейского района на 2022-2027 годы» (далее - Бюджетный прогноз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) подпункты 1), 2), 3) пункта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о дохода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гноз собственных доходов - в соответствии с действующим налоговым и бюджетным законодательством, правовыми актами Северо-Енисей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боты по повышению уровня собираемости налогов, снижение недоим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логовым доходам - на основе ожидаемых итогов социально-экономического развития Северо-Енисейского района за 2023 год и показателей базового варианта прогноза социально-экономического развития Северо-Енисейского района на 2024 - 2027 год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неналоговым доходам - на основе данных, предоставленных главными администраторами доход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(за исключением прочих безвозмездных поступлений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2024 - 2026 годы - в объеме, предусмотренном Северо-Енисейскому району в краевом бюджете на 2024 год и плановый период 2025 - 2026 год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2027 год - на уровне 2026 го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гноз прочих безвозмездных поступлений в объеме добровольных пожертвований от физических и юридических лиц на реализацию проектов инициативного бюджетир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оритет расходов, направленных на исполнение первоочередных социально-экономических задач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езусловное выполнение установленных публичных нормативных обязатель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граммного принципа формирования расход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зовых расход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 2024 - 2025 годы - на основе утвержденных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еверо-Енисейского районного Совета депутатов от 06.12.2022 № 505-30 «О бюджете Северо-Енисейского района на 2023 год и плановый период 2024 - 2025 годов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2026 - 2027 годы - на основе объема ассигнований на 2025 год, за исключением мероприятий, заканчивающих свое действие в 2025 году, а также расходов по реализации решений, срок действия которых ограничен 2025 год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точнение базовых расходов на исполнение инициативных полномочий по принципу адресности и нуждаемости, повышение эффективности мер социальной поддержки насе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ормирование расходов на оплату труда работников бюджетной сферы на 2022 - 2027 годы с учетом средств на реализацию решений по повышению заработной платы, принятых в 2022 - 2024 года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 1 января 2022 год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 на 8,6% (с 29 422 рублей до 31 947 рубл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меров оплаты труда отдельных категорий работников, обозначенных Указами Президента Российской Федерации 2012 года (работники учреждений культуры, педагогические работники  учреждений дополнительного образования, реализующих программы дополнительного образования детей, и непосредственно осуществляющие тренировочный процесс работники муниципальных спортивных школ, спортивных школ  олимпийского резерва, реализующих программы спортивной подготовк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личения с 1 июня 2022 год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 на 11% (с 31 947 рублей до 35 142 рубл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личение (индексация) с 1 июля 2022 год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работной платы работников бюджетной сферы на 8,6%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 обеспечивающих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 1 января 2023 год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инимального размера оплаты труда на 6,3% (с 35 142 рублей до 37 356 рублей);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меров оплаты труда отдельных категорий работников, обозначенных Указами Президента Российской Федерации 201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работники учреждений культуры, педагогические работники  учреждений дополнительного образования, реализующих программы дополнительного образования детей, и непосредственно осуществляющие тренировочный процесс работники муниципальных спортивных школ, спортивных школ  олимпийского резерва, реализующих программы спортивной подготовки)</w:t>
      </w:r>
      <w:r>
        <w:rPr>
          <w:color w:val="FF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дексация с 1 июля 2023 года на 6,3% заработной платы работников бюджетной сферы, за исключением заработной платы отдельных категорий работников, увеличение оплаты труда которых осуществлено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 1 января 2024 год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 на 18,5% (с 37 356 рублей до 44 267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ой платы всех работников бюджетной сферы края посредством предоставления с 1 января 2024 года ежемесячной выплаты в размере 3 тыс. рублей с начислением сверх неё районного коэффициента и надбавки за работу в особых климатических условиях, что соответствует приросту минимального размера оплаты труда (МРОТ) с 1 января 2024 года к уровню 2023 года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еспечение открытости и прозрачности бюджетного процесса, публичности и доступности сведений о реализации бюджетной политики за счет регулярного опубликования информации для граждан и размещения ее в сети Интерн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дефициту (-), профициту (+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 бюджет с профицитом в сумме 515,8 млн рублей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бюджет с дефицитом в сумме – 1 150,9 млн рублей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023 год - бюджет с профицитом в сумме – 435,0 млн рублей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- бюджет с дефицитом в сумме – 300,8 млн рублей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– 2027 годы - бюджет бездефицитный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ы 6, 7 раздела IV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6. Прогноз расходов на реализацию муниципальных программ Северо-Енисейского района определен на период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24 - 2026 годов - в объеме ассигнований, предусмотренных в бюджете Северо-Енисейского района на финансовое обеспечение реализации мероприятий муниципальных программ на 2024 год и плановый период 2025 - 2026 год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27 год - на уровне объема финансового обеспечения реализации мероприятий муниципальных программ в 2026 году, с учетом увеличения расходов в рамках муниципальных программ на прирост собственных доходов бюджета Северо-Енисейского района в 2027 году к уровню 2026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ноз непрограммных расходов бюджета Северо-Енисейского района на период 2025 - 2027 годов рассчитан с учетом условно утверждаемых расход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приложение 1, приложение 2 к Бюджетному прогнозу изложить в новой редакции согласно приложениям 1,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www.admse.ru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официального опубликования в газете «Северо-Енисейский вестник». </w:t>
      </w:r>
    </w:p>
    <w:p>
      <w:pPr>
        <w:pStyle w:val="Normal"/>
        <w:spacing w:lineRule="auto" w:line="240" w:before="0" w:after="0"/>
        <w:ind w:left="57" w:hanging="2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hanging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веро-Енисейского района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А.Н. Рябцев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к постановлению администрации Северо-Енисейского района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9.01.2024</w:t>
      </w:r>
      <w:r>
        <w:rPr>
          <w:szCs w:val="24"/>
        </w:rPr>
        <w:t xml:space="preserve"> № </w:t>
      </w:r>
      <w:r>
        <w:rPr>
          <w:szCs w:val="24"/>
          <w:u w:val="single"/>
        </w:rPr>
        <w:t>6-п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(новая редакция приложения № 1</w:t>
      </w:r>
    </w:p>
    <w:p>
      <w:pPr>
        <w:pStyle w:val="ConsPlusNormal"/>
        <w:ind w:firstLine="5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к бюджетному прогнозу Северо-Енисейского района на 2022 - 2027 годы,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утвержденного постановлением администрации Северо-Енисейского района</w:t>
      </w:r>
    </w:p>
    <w:p>
      <w:pPr>
        <w:pStyle w:val="ConsPlusNormal"/>
        <w:ind w:firstLine="540"/>
        <w:jc w:val="right"/>
        <w:rPr/>
      </w:pPr>
      <w:r>
        <w:rPr/>
        <w:t>от 26.01.2022 № 21-п)</w:t>
      </w:r>
    </w:p>
    <w:tbl>
      <w:tblPr>
        <w:tblW w:w="1490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36"/>
        <w:gridCol w:w="274"/>
        <w:gridCol w:w="1044"/>
        <w:gridCol w:w="374"/>
        <w:gridCol w:w="944"/>
        <w:gridCol w:w="473"/>
        <w:gridCol w:w="943"/>
        <w:gridCol w:w="475"/>
        <w:gridCol w:w="825"/>
        <w:gridCol w:w="450"/>
        <w:gridCol w:w="770"/>
        <w:gridCol w:w="506"/>
        <w:gridCol w:w="714"/>
        <w:gridCol w:w="562"/>
        <w:gridCol w:w="658"/>
        <w:gridCol w:w="1185"/>
        <w:gridCol w:w="355"/>
        <w:gridCol w:w="1204"/>
        <w:gridCol w:w="142"/>
      </w:tblGrid>
      <w:tr>
        <w:trPr>
          <w:trHeight w:val="288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1389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ГНО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Х ХАРАКТЕРИСТИК БЮДЖЕТА СЕВЕРО-ЕНИСЕЙС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  исполн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 исполне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 исполнени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(ред. от 10.11.2023 № 700-39)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</w:t>
            </w:r>
          </w:p>
        </w:tc>
      </w:tr>
      <w:tr>
        <w:trPr>
          <w:trHeight w:val="105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6 98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1 81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0 38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7 76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8 20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2 736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6 418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0 239,6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1 06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0 4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1 1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1 2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4 7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9 286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 686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0 720,5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 91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 39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 23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 52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 4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 44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 73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 519,1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3 35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8 37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7 24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2 8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8 9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2 736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6 418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0 239,6</w:t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 62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43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 456 86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 9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00 77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 113 62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93 43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6 86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34 9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77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долг Северо-Енисей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right"/>
        <w:rPr/>
      </w:pPr>
      <w:r>
        <w:rPr>
          <w:szCs w:val="24"/>
        </w:rPr>
        <w:t>Приложение 2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к постановлению администрации Северо-Енисейского района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9.01.2024</w:t>
      </w:r>
      <w:r>
        <w:rPr>
          <w:szCs w:val="24"/>
        </w:rPr>
        <w:t xml:space="preserve"> № </w:t>
      </w:r>
      <w:r>
        <w:rPr>
          <w:szCs w:val="24"/>
          <w:u w:val="single"/>
        </w:rPr>
        <w:t>6-п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(новая редакция приложения № 2</w:t>
      </w:r>
    </w:p>
    <w:p>
      <w:pPr>
        <w:pStyle w:val="ConsPlusNormal"/>
        <w:ind w:firstLine="5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к бюджетному прогнозу Северо-Енисейского района на 2022 - 2027 годы,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утвержденного постановлением администрации Северо-Енисейского района</w:t>
      </w:r>
    </w:p>
    <w:p>
      <w:pPr>
        <w:pStyle w:val="ConsPlusNormal"/>
        <w:ind w:firstLine="540"/>
        <w:jc w:val="right"/>
        <w:rPr/>
      </w:pPr>
      <w:r>
        <w:rPr/>
        <w:t>от 26.01.2022 № 21-п)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91"/>
        <w:gridCol w:w="1085"/>
        <w:gridCol w:w="175"/>
        <w:gridCol w:w="1242"/>
        <w:gridCol w:w="38"/>
        <w:gridCol w:w="1280"/>
        <w:gridCol w:w="100"/>
        <w:gridCol w:w="1200"/>
        <w:gridCol w:w="217"/>
        <w:gridCol w:w="1134"/>
        <w:gridCol w:w="142"/>
        <w:gridCol w:w="1276"/>
        <w:gridCol w:w="62"/>
        <w:gridCol w:w="1213"/>
        <w:gridCol w:w="89"/>
        <w:gridCol w:w="1187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5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И</w:t>
              <w:br/>
              <w:t>ФИНАНСОВОГО ОБЕСПЕЧЕНИЯ МУНИЦИПАЛЬНЫХ ПРОГРАММ</w:t>
              <w:br/>
              <w:t>И НЕПРОГРАММНЫХ НАПРАВЛЕНИЙ ДЕЯТЕЛЬНОСТИ СЕВЕРО-ЕНИСЕЙСКОГО РАЙОНА</w:t>
            </w:r>
          </w:p>
        </w:tc>
      </w:tr>
      <w:tr>
        <w:trPr>
          <w:trHeight w:val="9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лей)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 исполн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 исполнение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  исполн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 (ред. от 10.11.2023 № 700-39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</w:t>
            </w:r>
          </w:p>
        </w:tc>
      </w:tr>
      <w:tr>
        <w:trPr>
          <w:trHeight w:val="7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 всего, из них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3 35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8 379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7 24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2 8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8 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2 7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6 41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0 239,6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 0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7 565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4 25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6 83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7 9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1 50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2 3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 501,1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06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 5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 669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 93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6 5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9 5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 03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 14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 20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 17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3 01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7 6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9 0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3 29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4 2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4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9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655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8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43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2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21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61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66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5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9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 0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 60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3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физической культуры, спорта и молодежной поли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7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521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40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91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9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17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02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ранспортной системы Северо-Енисей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4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32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25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1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6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76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9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74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41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0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0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обеспечения доступным и комфортным жильем граждан Северо-Енисей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99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696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87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15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 5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69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97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39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 454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7 35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 5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9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9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развитию гражданского об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6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24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7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3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3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муниципальным имуществ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14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774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85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4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2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7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8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48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0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52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96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комфортной городской (сельской) среды Северо-Енисейского района на 2018-2024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8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оциальных отношений, рост благополучия и защищенности граждан в Северо-Енисейском район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8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49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83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9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1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квалифицированных специалистов, обладающих специальностями, являющимися дефицитными для учреждений социальной сферы и муниципальных предприятий Северо-Енисей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 30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 814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9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96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 0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 2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 0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 738,5</w:t>
            </w:r>
          </w:p>
        </w:tc>
      </w:tr>
    </w:tbl>
    <w:p>
      <w:pPr>
        <w:pStyle w:val="Normal"/>
        <w:spacing w:lineRule="auto" w:line="240" w:before="0" w:after="0"/>
        <w:ind w:left="5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60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002507A43FCA1B979A1EFB254F01D7911C9DC4566AEAD35498C8FAEDD681620642DC6E92889E550013816416E007BB6F26995662A7N2jFI" TargetMode="External"/><Relationship Id="rId4" Type="http://schemas.openxmlformats.org/officeDocument/2006/relationships/hyperlink" Target="consultantplus://offline/ref=53002507A43FCA1B979A00F633235ED8911FCACA576DE8870ACBCEADB28687374602DA39D9CF975F5442C4301BE951F42B7A8A5660BB2E8CD5E097C8NEj2I" TargetMode="External"/><Relationship Id="rId5" Type="http://schemas.openxmlformats.org/officeDocument/2006/relationships/hyperlink" Target="consultantplus://offline/ref=53002507A43FCA1B979A00F633235ED8911FCACA5460E1820EC8CEADB28687374602DA39CBCFCF535640DB3112FC07A56DN2jEI" TargetMode="External"/><Relationship Id="rId6" Type="http://schemas.openxmlformats.org/officeDocument/2006/relationships/hyperlink" Target="consultantplus://offline/ref=53002507A43FCA1B979A00F633235ED8911FCACA576EE8800ACACEADB28687374602DA39D9CF975F5442C6381DE951F42B7A8A5660BB2E8CD5E097C8NEj2I" TargetMode="External"/><Relationship Id="rId7" Type="http://schemas.openxmlformats.org/officeDocument/2006/relationships/hyperlink" Target="consultantplus://offline/ref=53002507A43FCA1B979A00F633235ED8911FCACA576DE4840ECFCEADB28687374602DA39CBCFCF535640DB3112FC07A56DN2jE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8:00Z</dcterms:created>
  <dc:creator>rabota</dc:creator>
  <dc:description/>
  <cp:keywords/>
  <dc:language>en-US</dc:language>
  <cp:lastModifiedBy>Кудрявцева Валентина Юрьевна</cp:lastModifiedBy>
  <cp:lastPrinted>2023-12-25T10:23:00Z</cp:lastPrinted>
  <dcterms:modified xsi:type="dcterms:W3CDTF">2024-01-19T07:59:00Z</dcterms:modified>
  <cp:revision>917</cp:revision>
  <dc:subject/>
  <dc:title/>
</cp:coreProperties>
</file>