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80"/>
      </w:tblGrid>
      <w:tr>
        <w:trPr>
          <w:trHeight w:val="1134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Северо-Енисейский район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«26» декабря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/>
              <w:t xml:space="preserve">№ </w:t>
            </w:r>
            <w:r>
              <w:rPr/>
              <w:t>532-30</w:t>
            </w:r>
          </w:p>
        </w:tc>
      </w:tr>
      <w:tr>
        <w:trPr>
          <w:trHeight w:val="343" w:hRule="atLeas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внесении изменений в решение Северо-Енисейского районного Совета депутатов «Об управлении муниципальным жилищным фондом Северо-Енисейского района»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</w:rPr>
        <w:t>В целях исполнения пункта 8 протокола заседания рабочей группы по реализации плана мероприятий по росту доходов, оптимизации расходов и совершенствования межбюджетных отношений и долговой политики бюджета Северо-Енисейского района за 9 месяцев 2022 года от 24.10.2022 № 3, в части упразднения с 01.01.2023 единовременного платежа в размере 50 рублей, устанавливаемого в целях возмещения затрат по оформлению договора найма жилого помещения, находящегося в муниципальном жилищном фонде коммерческого использования Северо-Енисейского района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Внести в решение Северо-Енисейского районного Совета депутатов от 27 декабря 2010 года № 214-15 «Об управлении муниципальным жилищным фондом Северо-Енисейского района», действующее в редакции решений от 06.05.2011 № 283-19, от 25.10.2011 № 356-26, от 25.11.2011 № 388-27, от 23.12.2011 № 423-28, от 22.10.2013 № 731-57, от 04.03.2014 № 808-61, от 22.04.2014 № 824-62, от 15.06.2014 № 877-65, от 24.07.2014 № 883-66, от 06.10.2014 № 929-69, </w:t>
      </w:r>
      <w:r>
        <w:rPr/>
        <w:t xml:space="preserve">от 22.10.2014 № 946-70, от 25.11.2014 № 951-71, от 24.12.2014 № 962-72, от 28.-08.2015 № 1066-80, от 31.03.2017 № 266-21, от 21.06.2017 № 300-24, </w:t>
      </w:r>
      <w:r>
        <w:rPr>
          <w:color w:val="000000"/>
        </w:rPr>
        <w:t xml:space="preserve">от 06.03.2018 № 409-35, от 27.09.2018 № 493-41, от </w:t>
      </w:r>
      <w:r>
        <w:rPr>
          <w:iCs/>
          <w:color w:val="000000"/>
        </w:rPr>
        <w:t>3</w:t>
      </w:r>
      <w:r>
        <w:rPr>
          <w:iCs/>
        </w:rPr>
        <w:t xml:space="preserve">1.08.2021 № 166-11, </w:t>
      </w:r>
      <w:r>
        <w:rPr>
          <w:spacing w:val="-1"/>
        </w:rPr>
        <w:t>от 01.02.2022 № 288-19, от 01.02.2022 № 288-19, от 29.08.2022 № 426-26, от 20.10.2022 № 444-28</w:t>
      </w:r>
      <w:r>
        <w:rPr>
          <w:bCs/>
        </w:rPr>
        <w:t xml:space="preserve"> (далее - решение),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) </w:t>
      </w:r>
      <w:r>
        <w:rPr/>
        <w:t xml:space="preserve">третий абзац пункта 3.6 раздела </w:t>
      </w:r>
      <w:r>
        <w:rPr>
          <w:lang w:val="en-US"/>
        </w:rPr>
        <w:t>III</w:t>
      </w:r>
      <w:r>
        <w:rPr/>
        <w:t xml:space="preserve"> </w:t>
      </w:r>
      <w:r>
        <w:rPr>
          <w:spacing w:val="-1"/>
        </w:rPr>
        <w:t>Положения о порядке и условиях найма жилых помещений, находящихся в муниципальном жилищном фонде коммерческого использования Северо-Енисейского района</w:t>
      </w:r>
      <w:r>
        <w:rPr/>
        <w:t>, утвержденного в качестве приложения № 3 к решению, исключить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в день, следующий за днем его официального опубликования в газете «Северо-Енисейский вестник», и распространяется на правоотношения, возникшие с 01 января 2023 год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856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редседатель Северо-Енисейского </w:t>
            </w:r>
          </w:p>
          <w:p>
            <w:pPr>
              <w:pStyle w:val="Normal"/>
              <w:rPr/>
            </w:pPr>
            <w:r>
              <w:rPr/>
              <w:t>районного Совета депутатов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</w:t>
            </w:r>
            <w:r>
              <w:rPr/>
              <w:t>Т.Л. Калин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26» декабря 2022 </w:t>
            </w:r>
            <w:r>
              <w:rPr>
                <w:bCs/>
              </w:rPr>
              <w:t>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Глава Северо-Енисей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</w:t>
            </w:r>
            <w:r>
              <w:rPr/>
              <w:t>.Н.Рябц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26» декабря 2022 </w:t>
            </w:r>
            <w:r>
              <w:rPr>
                <w:bCs/>
              </w:rPr>
              <w:t>год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Arial"/>
      <w:b/>
      <w:bCs/>
      <w:sz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48:00Z</dcterms:created>
  <dc:creator>Бендюга Марина Петровна</dc:creator>
  <dc:description/>
  <cp:keywords/>
  <dc:language>en-US</dc:language>
  <cp:lastModifiedBy>AKA</cp:lastModifiedBy>
  <cp:lastPrinted>2022-12-21T14:36:00Z</cp:lastPrinted>
  <dcterms:modified xsi:type="dcterms:W3CDTF">2022-12-23T10:00:00Z</dcterms:modified>
  <cp:revision>3</cp:revision>
  <dc:subject/>
  <dc:title/>
</cp:coreProperties>
</file>