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sz w:val="28"/>
                <w:szCs w:val="28"/>
              </w:rPr>
              <w:t>«19» декабря 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96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-30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23.11.2018 № 531-43 «О налоге на имущество физических лиц на территории Северо-Енисейского район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статей 399, 406 Налогов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.11.2018 № 531-43 «О налоге на имущество физических лиц на территории Северо-Енисейского района» (в редакции решений Северо-Енисейского районного Совета депутатов от 04.04.2019 № 609-47, от 24.05.2019 № 622-49, от 16.07.2019 № 647-51, от 22.11.2019 № 729-54, от 17.06.2022 № 394-24, от 29.08.2022 № 424-26, от 03.11.2022 № 477-28) (далее - решение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6)» пункта 6 решения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граждане из числа следующих категорий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bookmarkStart w:id="0" w:name="P163"/>
      <w:bookmarkEnd w:id="0"/>
      <w:r>
        <w:rPr>
          <w:rFonts w:cs="Times New Roman" w:ascii="Times New Roman" w:hAnsi="Times New Roman"/>
          <w:sz w:val="28"/>
          <w:szCs w:val="28"/>
        </w:rPr>
        <w:t xml:space="preserve">а) лица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bookmarkStart w:id="1" w:name="P164"/>
      <w:bookmarkEnd w:id="1"/>
      <w:r>
        <w:rPr>
          <w:rFonts w:cs="Times New Roman" w:ascii="Times New Roman" w:hAnsi="Times New Roman"/>
          <w:sz w:val="28"/>
          <w:szCs w:val="28"/>
        </w:rPr>
        <w:t xml:space="preserve">б) лица, заключившие контракт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лены семей лиц, указанных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б» настоящего подпункта, опреде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ода № 76-ФЗ «О статусе военнослужащих»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льгота физическим лицам, указанным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редоставляется независимо от срока, на который заключен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льгота предоставляется за налоговые периоды 2021 года и последующих годов до года (включительно) окончания прохождения лицами, указанными в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«а», «б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дпункта, военной службы либо исключения таких лиц из добровольческого формирования, содействующего выполнению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1"/>
        <w:ind w:right="-2" w:firstLine="709"/>
        <w:jc w:val="both"/>
        <w:rPr/>
      </w:pPr>
      <w:r>
        <w:rPr>
          <w:sz w:val="28"/>
          <w:szCs w:val="28"/>
        </w:rPr>
        <w:t>Налоговая льгота предоставляется в отношении всех объектов налогообложения, зарегистрированных по 25 октября 2022 года (включительно) для физических лиц, указанных в подпункте «6» настоящего пункта.».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spacing w:lineRule="atLeast" w:line="280" w:before="0" w:after="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веро-Енисейский вестник» и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еверо-Енисейский вестник», и распространяется на правоотношения, возникшие с 1 января 2021 года.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</w:t>
            </w:r>
            <w:r>
              <w:rPr>
                <w:sz w:val="28"/>
                <w:szCs w:val="28"/>
                <w:u w:val="single"/>
              </w:rPr>
              <w:t xml:space="preserve"> 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6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6C8DB7A7625B1BA2486FFCC23D2566CBB1365BB4EBA5179DE361060A08D49CBD95EF53E5C0B0F09D0C7A5065R7YAL" TargetMode="External"/><Relationship Id="rId4" Type="http://schemas.openxmlformats.org/officeDocument/2006/relationships/hyperlink" Target="consultantplus://offline/ref=876C8DB7A7625B1BA2486FFCC23D2566CBB13256BEE0A5179DE361060A08D49CAF95B758E5C4A5A5CE562D5D667A812077CB04029BRDY6L" TargetMode="External"/><Relationship Id="rId5" Type="http://schemas.openxmlformats.org/officeDocument/2006/relationships/hyperlink" Target="consultantplus://offline/ref=876C8DB7A7625B1BA2486FFCC23D2566CBB03356BBE2A5179DE361060A08D49CAF95B75AEF96FFB5CA1F795279799D3F77D504R0Y0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1:00Z</dcterms:created>
  <dc:creator>Бендюга Марина Петровна</dc:creator>
  <dc:description/>
  <cp:keywords/>
  <dc:language>en-US</dc:language>
  <cp:lastModifiedBy>AKA</cp:lastModifiedBy>
  <cp:lastPrinted>2022-12-16T10:52:00Z</cp:lastPrinted>
  <dcterms:modified xsi:type="dcterms:W3CDTF">2022-12-19T06:00:00Z</dcterms:modified>
  <cp:revision>3</cp:revision>
  <dc:subject/>
  <dc:title/>
</cp:coreProperties>
</file>