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марта 2018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0-3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отчета о результатах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Северо-Енисейского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 муниципального имущества Северо-Енисейского района согласно приложению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, подлежит опубликованию в газете «Северо-Енисейский Вестник» и размещению на официальном сайте муниципального образования Северо-Енисей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Т.Л. Калин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подписания реш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6» марта 2018 г.</w:t>
      </w:r>
      <w:r>
        <w:br w:type="page"/>
      </w:r>
    </w:p>
    <w:p>
      <w:pPr>
        <w:pStyle w:val="ConsNormal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еверо-Енисейского районного Совета депутатов от «06» марта2018г. № 410-3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приватиз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Северо-Енисейск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ый план приватизации муниципального имущества Северо-Енисейского района утвержден решением Северо-Енисейского районного Совета депутатов от </w:t>
      </w:r>
      <w:r>
        <w:rPr>
          <w:rFonts w:cs="Times New Roman" w:ascii="Times New Roman" w:hAnsi="Times New Roman"/>
          <w:b w:val="false"/>
          <w:sz w:val="28"/>
        </w:rPr>
        <w:t>09.12.2015 № 53-4 «Об утверждении Прогнозного плана (программы) приватизации муниципального имущества Северо-Енисейского района» (в редакции решений от 10.06.2016 № 120-10, от 10.10.2016 № 156-14, от 15.11.2016 № 185-15, от 28.12.2016 № 220-19, от 31.03.2017 № 265-21, от 05.05.2017 № 274-22, от 21.09.2017 № 334-28), (далее по тексту – Прогнозный план приватизации)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Мероприятия, связанные с осуществлением приватизации муниципального имущества Северо-Енисейского района в 2017 году были направлены на осуществление следующих задач:</w:t>
      </w:r>
    </w:p>
    <w:p>
      <w:pPr>
        <w:pStyle w:val="ConsTitle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поступления неналоговых доходов в местный бюджет от приватизации муниципального имущества;</w:t>
      </w:r>
    </w:p>
    <w:p>
      <w:pPr>
        <w:pStyle w:val="ConsTitle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эффективности деятельности хозяйствующих субъектов, в связи с принятием учредителем решения о преобразовании муниципальных предприяти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полнение плановых показателей по доходам от приватизации муниципального имущества: </w:t>
      </w:r>
    </w:p>
    <w:p>
      <w:pPr>
        <w:pStyle w:val="ConsTitle"/>
        <w:widowControl/>
        <w:ind w:left="142" w:firstLine="28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numPr>
          <w:ilvl w:val="0"/>
          <w:numId w:val="1"/>
        </w:numPr>
        <w:ind w:left="142"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анные по планируемым к приватизации объектам недвижимости за 2017 год приведены в таблице № 1</w:t>
      </w:r>
    </w:p>
    <w:p>
      <w:pPr>
        <w:pStyle w:val="ConsTitle"/>
        <w:widowControl/>
        <w:ind w:left="142" w:firstLine="28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85"/>
        <w:gridCol w:w="2126"/>
        <w:gridCol w:w="992"/>
        <w:gridCol w:w="1276"/>
        <w:gridCol w:w="1701"/>
        <w:gridCol w:w="1418"/>
      </w:tblGrid>
      <w:tr>
        <w:trPr>
          <w:trHeight w:val="489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№ 1</w:t>
            </w:r>
          </w:p>
        </w:tc>
      </w:tr>
      <w:tr>
        <w:trPr>
          <w:trHeight w:val="16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 недвижимого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,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объекта недвижимого имуществ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ероприятия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82, Красноярский край, Северо-Енисейский район, гп Северо-Енисейский, ул. Ленина, 7А, пом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с открытой формой подачи предложений о 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исполнено полностью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проведенного мероприятия заключен договор купли – продажи от 14.02.2017 № 3.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е по планируемым к приватизации имущественным комплексам приведены в таблице № 2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1275"/>
        <w:gridCol w:w="1276"/>
        <w:gridCol w:w="1418"/>
        <w:gridCol w:w="1559"/>
        <w:gridCol w:w="1559"/>
        <w:gridCol w:w="1412"/>
        <w:gridCol w:w="6"/>
      </w:tblGrid>
      <w:tr>
        <w:trPr>
          <w:trHeight w:val="489" w:hRule="atLeast"/>
        </w:trPr>
        <w:tc>
          <w:tcPr>
            <w:tcW w:w="9492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/ИНН/К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фонд предприят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стоимость активов предприят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ероприятия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6" w:leader="none"/>
                <w:tab w:val="center" w:pos="742" w:leader="none"/>
              </w:tabs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ab/>
              <w:tab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7</w:t>
            </w:r>
          </w:p>
        </w:tc>
      </w:tr>
      <w:tr>
        <w:trPr>
          <w:trHeight w:val="1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Северо-Енисейского района «Управление муниципальной торгов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муниципального предприятия в общество с ограниченной ответ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 повышения эффективности деятельности хозяйствующего субъекта, в связи с принятием учредителем решения о преобразовании предприятия (распоряжения администрации Северо-Енисейского района от 14.11.2016 № 1274-ос «О преобразовании некоторых муниципальных предприятий Северо-Енисейского район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расноярский край, Северо-Енисейский район, гп Северо-Енисейский, ул. Карла Маркса, 55 «А», 66328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505268/ ИНН/КПП 2434050015/2434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6 37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802 3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муниципального предприятия Северо-Енисейского района «Управление муниципальной торговли» в общество с ограниченной ответственностью «Управление торговли Северо-Енисейского района» в 2017 году завершен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2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Северо-Енисейского района «Охотничье – промысловое хозяйство Сев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муниципального предприятия в общество с ограниченной ответ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 повышения эффективности деятельности хозяйствующего субъекта, в связи с принятием учредителем решения о преобразовании предприятия (распоряжения администрации Северо-Енисейского района от 14.11.2016 № 1274-ос «О преобразовании некоторых муниципальных предприятий Северо-Енисейского район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расноярский край, Северо-Енисейский район, гп Северо-Енисейский, ул. Ленина, 19, 6632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510394 ИНН/КПП 2434234566/2434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муниципального предприятия Северо-Енисейского района «Охотничье – промысловое хозяйство Север» в общество с ограниченной ответственностью «Охотничье – промысловое хозяйство Север» в 2017 году завершен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1"/>
        </w:numPr>
        <w:ind w:left="0"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ые по планируемым к приватизации объектам движимого имущества, находящихся в муниципальной собственности Северо-Енисейский район приведены в таблице № 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7"/>
        <w:gridCol w:w="1985"/>
        <w:gridCol w:w="1417"/>
        <w:gridCol w:w="1417"/>
      </w:tblGrid>
      <w:tr>
        <w:trPr>
          <w:trHeight w:val="55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блица № 3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заводской номер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униципального имуществ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кассов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 2102К-Ф РЮИБ.466453,655 № 0027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кассов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 2102К-Ф РЮИБ.466453,655 № 0027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кассов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 2102К-Ф РЮИБ.466453,655 № 0027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кассов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 2102К-Ф РЮИБ.466453,655 № 0027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кассов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 2102К-Ф РЮИБ.466453,655 № 0027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кассов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 2102К-Ф РЮИБ.466453,655 № 002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кассов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 2102К-Ф РЮИБ.466453,655 № 0027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кассов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 2102К-Ф РЮИБ.466453,655 № 0027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кассов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 2102К-Ф РЮИБ.466453,655 № 0027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кассов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 2102К-Ф РЮИБ.466453,655 № 0027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кассов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 2102К-Ф РЮИБ.466453,655 № 0027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кассов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 2102К-Ф РЮИБ.466453,655 № 0027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кассов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 2102К-Ф РЮИБ.466453,655 № 0027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Изделие: код 40 469 </w:t>
            </w:r>
            <w:r>
              <w:rPr>
                <w:sz w:val="20"/>
                <w:szCs w:val="20"/>
                <w:lang w:val="en-US"/>
              </w:rPr>
              <w:t>POS</w:t>
            </w:r>
            <w:r>
              <w:rPr>
                <w:sz w:val="20"/>
                <w:szCs w:val="20"/>
              </w:rPr>
              <w:t xml:space="preserve"> – система АТОЛ Супермаркет ЕГАИС 10 черная (АТОЛ55Ф без ФН, </w:t>
            </w:r>
            <w:r>
              <w:rPr>
                <w:sz w:val="20"/>
                <w:szCs w:val="20"/>
                <w:lang w:val="en-US"/>
              </w:rPr>
              <w:t>Frontol</w:t>
            </w:r>
            <w:r>
              <w:rPr>
                <w:sz w:val="20"/>
                <w:szCs w:val="20"/>
              </w:rPr>
              <w:t xml:space="preserve"> Торговля ЕГАИС, </w:t>
            </w:r>
            <w:r>
              <w:rPr>
                <w:sz w:val="20"/>
                <w:szCs w:val="20"/>
                <w:lang w:val="en-US"/>
              </w:rPr>
              <w:t>NFD</w:t>
            </w:r>
            <w:r>
              <w:rPr>
                <w:sz w:val="20"/>
                <w:szCs w:val="20"/>
              </w:rPr>
              <w:t xml:space="preserve">10, </w:t>
            </w:r>
            <w:r>
              <w:rPr>
                <w:sz w:val="20"/>
                <w:szCs w:val="20"/>
                <w:lang w:val="en-US"/>
              </w:rPr>
              <w:t>SJ</w:t>
            </w:r>
            <w:r>
              <w:rPr>
                <w:sz w:val="20"/>
                <w:szCs w:val="20"/>
              </w:rPr>
              <w:t xml:space="preserve">-1088, </w:t>
            </w:r>
            <w:r>
              <w:rPr>
                <w:sz w:val="20"/>
                <w:szCs w:val="20"/>
                <w:lang w:val="en-US"/>
              </w:rPr>
              <w:t>KB</w:t>
            </w:r>
            <w:r>
              <w:rPr>
                <w:sz w:val="20"/>
                <w:szCs w:val="20"/>
              </w:rPr>
              <w:t xml:space="preserve">-60, </w:t>
            </w:r>
            <w:r>
              <w:rPr>
                <w:sz w:val="20"/>
                <w:szCs w:val="20"/>
                <w:lang w:val="en-US"/>
              </w:rPr>
              <w:t>MSR</w:t>
            </w:r>
            <w:r>
              <w:rPr>
                <w:sz w:val="20"/>
                <w:szCs w:val="20"/>
              </w:rPr>
              <w:t xml:space="preserve">123,ДП, ДЯ, сканер </w:t>
            </w:r>
            <w:r>
              <w:rPr>
                <w:sz w:val="20"/>
                <w:szCs w:val="20"/>
                <w:lang w:val="en-US"/>
              </w:rPr>
              <w:t>Voyager</w:t>
            </w:r>
            <w:r>
              <w:rPr>
                <w:sz w:val="20"/>
                <w:szCs w:val="20"/>
              </w:rPr>
              <w:t xml:space="preserve"> 1450</w:t>
            </w:r>
            <w:r>
              <w:rPr>
                <w:sz w:val="20"/>
                <w:szCs w:val="20"/>
                <w:lang w:val="en-US"/>
              </w:rPr>
              <w:t>gHR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sz w:val="20"/>
                <w:szCs w:val="20"/>
                <w:lang w:val="en-US"/>
              </w:rPr>
              <w:t>S/N</w:t>
            </w:r>
            <w:r>
              <w:rPr>
                <w:sz w:val="20"/>
                <w:szCs w:val="20"/>
              </w:rPr>
              <w:t>: 21404690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2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: код 40 469 POS – система АТОЛ Супермаркет ЕГАИС 10 черная (АТОЛ55Ф без ФН, Frontol Торговля ЕГАИС, NFD10, SJ-1088, KB-60, MSR123,ДП, ДЯ, сканер Voyager 1450gHR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sz w:val="20"/>
                <w:szCs w:val="20"/>
                <w:lang w:val="en-US"/>
              </w:rPr>
              <w:t>S/N</w:t>
            </w:r>
            <w:r>
              <w:rPr>
                <w:sz w:val="20"/>
                <w:szCs w:val="20"/>
              </w:rPr>
              <w:t>: 21404690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2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Изделие: код 40 475 POS – система АТОЛ Супермаркет ЕГАИС 10 черная (АТОЛ </w:t>
            </w:r>
            <w:r>
              <w:rPr>
                <w:sz w:val="20"/>
                <w:szCs w:val="20"/>
                <w:lang w:val="en-US"/>
              </w:rPr>
              <w:t>FPrint</w:t>
            </w:r>
            <w:r>
              <w:rPr>
                <w:sz w:val="20"/>
                <w:szCs w:val="20"/>
              </w:rPr>
              <w:t xml:space="preserve">-22ПТК без ФН, Frontol Торговля ЕГАИС, NFD10, SJ-1088, KB-60, MSR123,ДП, ДЯ, ск.ш.1450gHR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sz w:val="20"/>
                <w:szCs w:val="20"/>
                <w:lang w:val="en-US"/>
              </w:rPr>
              <w:t>S/N: 2140</w:t>
            </w:r>
            <w:r>
              <w:rPr>
                <w:sz w:val="20"/>
                <w:szCs w:val="20"/>
              </w:rPr>
              <w:t>4750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5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: код 40 475 POS – система АТОЛ Супермаркет ЕГАИС 10 черная (АТОЛ FPrint-22ПТК без ФН, Frontol Торговля ЕГАИС, NFD10, SJ-1088, KB-60, MSR123,ДП, ДЯ, ск.ш.1450gHR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sz w:val="20"/>
                <w:szCs w:val="20"/>
                <w:lang w:val="en-US"/>
              </w:rPr>
              <w:t xml:space="preserve">S/N: </w:t>
            </w:r>
            <w:r>
              <w:rPr>
                <w:sz w:val="20"/>
                <w:szCs w:val="20"/>
              </w:rPr>
              <w:t>2140475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5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2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Весы электронные Штрих 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15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Весы электронные Штрих 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15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электронные ТВ-М-600.2-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 08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электронные ТВ-М-600.2-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sz w:val="20"/>
                <w:szCs w:val="20"/>
                <w:lang w:val="en-US"/>
              </w:rPr>
              <w:t>S 08</w:t>
            </w:r>
            <w:r>
              <w:rPr>
                <w:sz w:val="20"/>
                <w:szCs w:val="20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Весы электронные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, 50313-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А3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  <w:tr>
        <w:trPr>
          <w:trHeight w:val="20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Весы электронные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, 50313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А30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полнено полностью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Северо-Енисейского районного Совета депутатов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отчета о результатах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Северо-Енисей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(проект внесен по инициативе Главы Северо-Енисейского района в соответствии со статьей 66 Устава района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проектом предлагается утвердить отчет о результатах приватизации муниципального имущества Северо-Енисейского района за 2017 год согласно приложению к настоящему решению (далее – решени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решения вносится на рассмотрение Северо-Енисейского районного Совета депутатов в соответствии с Федеральным законом от 21.12.2001 № 178-ФЗ «О приватизации государственного и муниципального имущества». Утверждение отчета о результатах приватизации муниципального имущества Северо-Енисейского района согласно разделу 9 Положения о порядке и условиях приватизации муниципального имущества в Северо-Енисейском районе, утвержденного решением Северо-Енисейского районного Совета депутатов от 14.06.2005 № 47-5 отнесено к компетенции Северо-Енисейского районного Совета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проектом предлагается утвердить отчет о результатах приватизации муниципального имущества Северо-Енисейского района за 2017 год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отношении объекта недвижимого имущества нежилого помещения, расположенного по адресу: Россия, Красняорский край, Северо-Енисейский район, гп Северо-Енисейский, ул. Ленина, 7А заключен договор купли – продажи. Мероприятие исполнено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имущественных комплексов завершена полностью. Муниципальные предприятия преобразова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вижимое имущество внесено в качестве вклада в уставный капитал общества с ограниченной ответственностью «Управление торговли Северо-Енисейского района» 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 основании пп. 9 п. 1 ст. 13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ложенного проекта не потребует дополнительного финансирования из бюджета Северо-Енисейского района, а также не потребует принятие каких-либо муниципаль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                           И. С. Владимир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E4BE7014AAC31C470D71E9567E488AAAF0E159CF27FD615300FF7DDDFDD246A3352836CE8391LBM1H" TargetMode="External"/><Relationship Id="rId4" Type="http://schemas.openxmlformats.org/officeDocument/2006/relationships/hyperlink" Target="consultantplus://offline/ref=6BE4BE7014AAC31C470D71E9567E488AAAF0E159CF27FD615300FF7DDDFDD246A3352836CE8194LBM6H" TargetMode="External"/><Relationship Id="rId5" Type="http://schemas.openxmlformats.org/officeDocument/2006/relationships/hyperlink" Target="consultantplus://offline/ref=6BE4BE7014AAC31C470D71E9567E488AAAF0E159CF27FD615300FF7DDDFDD246A3352836CE8391LBM1H" TargetMode="External"/><Relationship Id="rId6" Type="http://schemas.openxmlformats.org/officeDocument/2006/relationships/hyperlink" Target="consultantplus://offline/ref=6BE4BE7014AAC31C470D71E9567E488AAAF0E159CF27FD615300FF7DDDFDD246A3352836CE8194LBM6H" TargetMode="External"/><Relationship Id="rId7" Type="http://schemas.openxmlformats.org/officeDocument/2006/relationships/hyperlink" Target="consultantplus://offline/ref=6BE4BE7014AAC31C470D71E9567E488AAAF0E159CF27FD615300FF7DDDFDD246A3352836CE8391LBM1H" TargetMode="External"/><Relationship Id="rId8" Type="http://schemas.openxmlformats.org/officeDocument/2006/relationships/hyperlink" Target="consultantplus://offline/ref=6BE4BE7014AAC31C470D71E9567E488AAAF0E159CF27FD615300FF7DDDFDD246A3352836CE8194LBM6H" TargetMode="External"/><Relationship Id="rId9" Type="http://schemas.openxmlformats.org/officeDocument/2006/relationships/hyperlink" Target="consultantplus://offline/ref=6BE4BE7014AAC31C470D71E9567E488AAAF0E159CF27FD615300FF7DDDFDD246A3352836CE8391LBM1H" TargetMode="External"/><Relationship Id="rId10" Type="http://schemas.openxmlformats.org/officeDocument/2006/relationships/hyperlink" Target="consultantplus://offline/ref=6BE4BE7014AAC31C470D71E9567E488AAAF0E159CF27FD615300FF7DDDFDD246A3352836CE8194LBM6H" TargetMode="External"/><Relationship Id="rId11" Type="http://schemas.openxmlformats.org/officeDocument/2006/relationships/hyperlink" Target="consultantplus://offline/ref=6BE4BE7014AAC31C470D71E9567E488AAAF0E159CF27FD615300FF7DDDFDD246A3352836CE8391LBM1H" TargetMode="External"/><Relationship Id="rId12" Type="http://schemas.openxmlformats.org/officeDocument/2006/relationships/hyperlink" Target="consultantplus://offline/ref=6BE4BE7014AAC31C470D71E9567E488AAAF0E159CF27FD615300FF7DDDFDD246A3352836CE8194LBM6H" TargetMode="External"/><Relationship Id="rId13" Type="http://schemas.openxmlformats.org/officeDocument/2006/relationships/hyperlink" Target="consultantplus://offline/ref=6BE4BE7014AAC31C470D71E9567E488AAAF0E159CF27FD615300FF7DDDFDD246A3352836CE8391LBM1H" TargetMode="External"/><Relationship Id="rId14" Type="http://schemas.openxmlformats.org/officeDocument/2006/relationships/hyperlink" Target="consultantplus://offline/ref=6BE4BE7014AAC31C470D71E9567E488AAAF0E159CF27FD615300FF7DDDFDD246A3352836CE8194LBM6H" TargetMode="External"/><Relationship Id="rId15" Type="http://schemas.openxmlformats.org/officeDocument/2006/relationships/hyperlink" Target="consultantplus://offline/ref=6BE4BE7014AAC31C470D71E9567E488AAAF0E159CF27FD615300FF7DDDFDD246A3352836CE8391LBM1H" TargetMode="External"/><Relationship Id="rId16" Type="http://schemas.openxmlformats.org/officeDocument/2006/relationships/hyperlink" Target="consultantplus://offline/ref=6BE4BE7014AAC31C470D71E9567E488AAAF0E159CF27FD615300FF7DDDFDD246A3352836CE8194LBM6H" TargetMode="External"/><Relationship Id="rId17" Type="http://schemas.openxmlformats.org/officeDocument/2006/relationships/hyperlink" Target="consultantplus://offline/ref=6BE4BE7014AAC31C470D71E9567E488AAAF0E159CF27FD615300FF7DDDFDD246A3352836CE8391LBM1H" TargetMode="External"/><Relationship Id="rId18" Type="http://schemas.openxmlformats.org/officeDocument/2006/relationships/hyperlink" Target="consultantplus://offline/ref=6BE4BE7014AAC31C470D71E9567E488AAAF0E159CF27FD615300FF7DDDFDD246A3352836CE8194LBM6H" TargetMode="External"/><Relationship Id="rId19" Type="http://schemas.openxmlformats.org/officeDocument/2006/relationships/hyperlink" Target="consultantplus://offline/ref=6BE4BE7014AAC31C470D71E9567E488AAAF0E159CF27FD615300FF7DDDFDD246A3352836CE8391LBM1H" TargetMode="External"/><Relationship Id="rId20" Type="http://schemas.openxmlformats.org/officeDocument/2006/relationships/hyperlink" Target="consultantplus://offline/ref=6BE4BE7014AAC31C470D71E9567E488AAAF0E159CF27FD615300FF7DDDFDD246A3352836CE8194LBM6H" TargetMode="External"/><Relationship Id="rId21" Type="http://schemas.openxmlformats.org/officeDocument/2006/relationships/hyperlink" Target="consultantplus://offline/ref=6BE4BE7014AAC31C470D71E9567E488AAAF0E159CF27FD615300FF7DDDFDD246A3352836CE8391LBM1H" TargetMode="External"/><Relationship Id="rId22" Type="http://schemas.openxmlformats.org/officeDocument/2006/relationships/hyperlink" Target="consultantplus://offline/ref=6BE4BE7014AAC31C470D71E9567E488AAAF0E159CF27FD615300FF7DDDFDD246A3352836CE8194LBM6H" TargetMode="External"/><Relationship Id="rId23" Type="http://schemas.openxmlformats.org/officeDocument/2006/relationships/hyperlink" Target="consultantplus://offline/ref=6BE4BE7014AAC31C470D71E9567E488AAAF0E159CF27FD615300FF7DDDFDD246A3352836CE8391LBM1H" TargetMode="External"/><Relationship Id="rId24" Type="http://schemas.openxmlformats.org/officeDocument/2006/relationships/hyperlink" Target="consultantplus://offline/ref=6BE4BE7014AAC31C470D71E9567E488AAAF0E159CF27FD615300FF7DDDFDD246A3352836CE8194LBM6H" TargetMode="External"/><Relationship Id="rId25" Type="http://schemas.openxmlformats.org/officeDocument/2006/relationships/hyperlink" Target="consultantplus://offline/ref=6BE4BE7014AAC31C470D71E9567E488AAAF0E159CF27FD615300FF7DDDFDD246A3352836CE8391LBM1H" TargetMode="External"/><Relationship Id="rId26" Type="http://schemas.openxmlformats.org/officeDocument/2006/relationships/hyperlink" Target="consultantplus://offline/ref=6BE4BE7014AAC31C470D71E9567E488AAAF0E159CF27FD615300FF7DDDFDD246A3352836CE8194LBM6H" TargetMode="External"/><Relationship Id="rId27" Type="http://schemas.openxmlformats.org/officeDocument/2006/relationships/hyperlink" Target="consultantplus://offline/ref=6BE4BE7014AAC31C470D71E9567E488AAAF0E159CF27FD615300FF7DDDFDD246A3352836CE8391LBM1H" TargetMode="External"/><Relationship Id="rId28" Type="http://schemas.openxmlformats.org/officeDocument/2006/relationships/hyperlink" Target="consultantplus://offline/ref=6BE4BE7014AAC31C470D71E9567E488AAAF0E159CF27FD615300FF7DDDFDD246A3352836CE8194LBM6H" TargetMode="External"/><Relationship Id="rId29" Type="http://schemas.openxmlformats.org/officeDocument/2006/relationships/hyperlink" Target="consultantplus://offline/ref=6BE4BE7014AAC31C470D71E9567E488AAAF0E159CF27FD615300FF7DDDFDD246A3352836CE8391LBM1H" TargetMode="External"/><Relationship Id="rId30" Type="http://schemas.openxmlformats.org/officeDocument/2006/relationships/hyperlink" Target="consultantplus://offline/ref=6BE4BE7014AAC31C470D71E9567E488AAAF0E159CF27FD615300FF7DDDFDD246A3352836CE8194LBM6H" TargetMode="External"/><Relationship Id="rId31" Type="http://schemas.openxmlformats.org/officeDocument/2006/relationships/hyperlink" Target="consultantplus://offline/ref=6BE4BE7014AAC31C470D71E9567E488AAAF0E159CF27FD615300FF7DDDFDD246A3352836CE8391LBM1H" TargetMode="External"/><Relationship Id="rId32" Type="http://schemas.openxmlformats.org/officeDocument/2006/relationships/hyperlink" Target="consultantplus://offline/ref=6BE4BE7014AAC31C470D71E9567E488AAAF0E159CF27FD615300FF7DDDFDD246A3352836CE8194LBM6H" TargetMode="External"/><Relationship Id="rId33" Type="http://schemas.openxmlformats.org/officeDocument/2006/relationships/hyperlink" Target="consultantplus://offline/ref=6BE4BE7014AAC31C470D71E9567E488AAAF0E159CF27FD615300FF7DDDFDD246A3352836CE8391LBM1H" TargetMode="External"/><Relationship Id="rId34" Type="http://schemas.openxmlformats.org/officeDocument/2006/relationships/hyperlink" Target="consultantplus://offline/ref=6BE4BE7014AAC31C470D71E9567E488AAAF0E159CF27FD615300FF7DDDFDD246A3352836CE8194LBM6H" TargetMode="External"/><Relationship Id="rId35" Type="http://schemas.openxmlformats.org/officeDocument/2006/relationships/hyperlink" Target="consultantplus://offline/ref=6BE4BE7014AAC31C470D71E9567E488AAAF0E159CF27FD615300FF7DDDFDD246A3352836CE8391LBM1H" TargetMode="External"/><Relationship Id="rId36" Type="http://schemas.openxmlformats.org/officeDocument/2006/relationships/hyperlink" Target="consultantplus://offline/ref=6BE4BE7014AAC31C470D71E9567E488AAAF0E159CF27FD615300FF7DDDFDD246A3352836CE8194LBM6H" TargetMode="External"/><Relationship Id="rId37" Type="http://schemas.openxmlformats.org/officeDocument/2006/relationships/hyperlink" Target="consultantplus://offline/ref=6BE4BE7014AAC31C470D71E9567E488AAAF0E159CF27FD615300FF7DDDFDD246A3352836CE8391LBM1H" TargetMode="External"/><Relationship Id="rId38" Type="http://schemas.openxmlformats.org/officeDocument/2006/relationships/hyperlink" Target="consultantplus://offline/ref=6BE4BE7014AAC31C470D71E9567E488AAAF0E159CF27FD615300FF7DDDFDD246A3352836CE8194LBM6H" TargetMode="External"/><Relationship Id="rId39" Type="http://schemas.openxmlformats.org/officeDocument/2006/relationships/hyperlink" Target="consultantplus://offline/ref=6BE4BE7014AAC31C470D71E9567E488AAAF0E159CF27FD615300FF7DDDFDD246A3352836CE8391LBM1H" TargetMode="External"/><Relationship Id="rId40" Type="http://schemas.openxmlformats.org/officeDocument/2006/relationships/hyperlink" Target="consultantplus://offline/ref=6BE4BE7014AAC31C470D71E9567E488AAAF0E159CF27FD615300FF7DDDFDD246A3352836CE8194LBM6H" TargetMode="External"/><Relationship Id="rId41" Type="http://schemas.openxmlformats.org/officeDocument/2006/relationships/hyperlink" Target="consultantplus://offline/ref=6BE4BE7014AAC31C470D71E9567E488AAAF0E159CF27FD615300FF7DDDFDD246A3352836CE8391LBM1H" TargetMode="External"/><Relationship Id="rId42" Type="http://schemas.openxmlformats.org/officeDocument/2006/relationships/hyperlink" Target="consultantplus://offline/ref=6BE4BE7014AAC31C470D71E9567E488AAAF0E159CF27FD615300FF7DDDFDD246A3352836CE8194LBM6H" TargetMode="External"/><Relationship Id="rId43" Type="http://schemas.openxmlformats.org/officeDocument/2006/relationships/hyperlink" Target="consultantplus://offline/ref=6BE4BE7014AAC31C470D71E9567E488AAAF0E159CF27FD615300FF7DDDFDD246A3352836CE8391LBM1H" TargetMode="External"/><Relationship Id="rId44" Type="http://schemas.openxmlformats.org/officeDocument/2006/relationships/hyperlink" Target="consultantplus://offline/ref=6BE4BE7014AAC31C470D71E9567E488AAAF0E159CF27FD615300FF7DDDFDD246A3352836CE8194LBM6H" TargetMode="External"/><Relationship Id="rId45" Type="http://schemas.openxmlformats.org/officeDocument/2006/relationships/hyperlink" Target="consultantplus://offline/ref=6BE4BE7014AAC31C470D71E9567E488AAAF0E159CF27FD615300FF7DDDFDD246A3352836CE8391LBM1H" TargetMode="External"/><Relationship Id="rId46" Type="http://schemas.openxmlformats.org/officeDocument/2006/relationships/hyperlink" Target="consultantplus://offline/ref=6BE4BE7014AAC31C470D71E9567E488AAAF0E159CF27FD615300FF7DDDFDD246A3352836CE8194LBM6H" TargetMode="External"/><Relationship Id="rId47" Type="http://schemas.openxmlformats.org/officeDocument/2006/relationships/hyperlink" Target="consultantplus://offline/ref=6BE4BE7014AAC31C470D71E9567E488AAAF0E159CF27FD615300FF7DDDFDD246A3352836CE8391LBM1H" TargetMode="External"/><Relationship Id="rId48" Type="http://schemas.openxmlformats.org/officeDocument/2006/relationships/hyperlink" Target="consultantplus://offline/ref=6BE4BE7014AAC31C470D71E9567E488AAAF0E159CF27FD615300FF7DDDFDD246A3352836CE8194LBM6H" TargetMode="External"/><Relationship Id="rId49" Type="http://schemas.openxmlformats.org/officeDocument/2006/relationships/hyperlink" Target="consultantplus://offline/ref=6BE4BE7014AAC31C470D71E9567E488AAAF0E159CF27FD615300FF7DDDFDD246A3352836CE8391LBM1H" TargetMode="External"/><Relationship Id="rId50" Type="http://schemas.openxmlformats.org/officeDocument/2006/relationships/hyperlink" Target="consultantplus://offline/ref=6BE4BE7014AAC31C470D71E9567E488AAAF0E159CF27FD615300FF7DDDFDD246A3352836CE8194LBM6H" TargetMode="External"/><Relationship Id="rId51" Type="http://schemas.openxmlformats.org/officeDocument/2006/relationships/hyperlink" Target="consultantplus://offline/ref=6BE4BE7014AAC31C470D71E9567E488AAAF0E159CF27FD615300FF7DDDFDD246A3352836CE8391LBM1H" TargetMode="External"/><Relationship Id="rId52" Type="http://schemas.openxmlformats.org/officeDocument/2006/relationships/hyperlink" Target="consultantplus://offline/ref=6BE4BE7014AAC31C470D71E9567E488AAAF0E159CF27FD615300FF7DDDFDD246A3352836CE8194LBM6H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3:00Z</dcterms:created>
  <dc:creator>Бендюга Марина Петровна</dc:creator>
  <dc:description/>
  <cp:keywords/>
  <dc:language>en-US</dc:language>
  <cp:lastModifiedBy>AKA</cp:lastModifiedBy>
  <cp:lastPrinted>2018-02-20T15:30:00Z</cp:lastPrinted>
  <dcterms:modified xsi:type="dcterms:W3CDTF">2018-03-06T10:37:00Z</dcterms:modified>
  <cp:revision>61</cp:revision>
  <dc:subject/>
  <dc:title/>
</cp:coreProperties>
</file>