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77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Положения </w:t>
      </w:r>
      <w:r>
        <w:rPr>
          <w:b/>
          <w:bCs/>
          <w:sz w:val="28"/>
          <w:szCs w:val="28"/>
        </w:rPr>
        <w:t>об оплате труда работников муниципального казенного учреждения «Аварийно-спасательное формирование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, регулирующих в Северо-Енисейском районе оплату труда работников муниципальных учреждений Северо-Енисейского района, на основании 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постановление администрации Северо-Енисейского района от 30.09.2013 № 472-п «Об утверждении Положения 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Аварийно-спасательное формирование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ействующее 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от  26.09.2014 № 468-п, от 23.04.2015 № 128-п, от 07.10.2015 № 614-п, от 09.12.2016 № 835-п, от 03.04.2017 № 119-п, от 11.07.2017 № 272-п, от 20.12.2017 № 490-п, от 27.04.2018 № 132-п, от 17.07.2018 № 219-п,  от 12.11.2018 № 388-п, от 09.04.2019 № 124-п, от 15.07.2019 № 252-п, от 10.10.2019 № 370-п, от 16.01.2020 № 10-п, от 08.05.2020 № 171-п, от 22.09.2020 № 364-п, от 22.03.2021 № 140-п, от 19.05.2021 № 213-п, от 02.02.2022 № 31-п, от 04.05.2022 № 202-п, от 22.07.2022 № 332-п, от 31.05.2023 № 215-п, от 21.07.2023 № 319-п)</w:t>
      </w:r>
      <w:r>
        <w:rPr>
          <w:rFonts w:cs="Times New Roman" w:ascii="Times New Roman" w:hAnsi="Times New Roman"/>
          <w:sz w:val="28"/>
          <w:szCs w:val="24"/>
        </w:rPr>
        <w:t xml:space="preserve"> (далее - постановление)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в пункте 2 постановления слова «А. Н. Рябцева» исключить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 приложении к постановлению, именуемому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Аварийно-спасательное формирование Северо-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- Положение)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lang w:val="ru-RU"/>
        </w:rPr>
        <w:t xml:space="preserve">подпункт 4) пункта 4.1. </w:t>
      </w:r>
      <w:r>
        <w:rPr>
          <w:rFonts w:cs="Times New Roman" w:ascii="Times New Roman" w:hAnsi="Times New Roman"/>
          <w:sz w:val="28"/>
        </w:rPr>
        <w:t>раздел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4 Положения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менуемого « Виды выплат стимулирующего характера работников учреждения (за исключением заместителя руководителя, главного бухгалтера), размеры и условия их осуществления</w:t>
      </w:r>
      <w:r>
        <w:rPr>
          <w:rFonts w:cs="Times New Roman" w:ascii="Times New Roman" w:hAnsi="Times New Roman"/>
          <w:sz w:val="28"/>
        </w:rPr>
        <w:t>» (далее - Порядок)</w:t>
      </w:r>
      <w:r>
        <w:rPr>
          <w:rFonts w:cs="Times New Roman" w:ascii="Times New Roman" w:hAnsi="Times New Roman"/>
          <w:sz w:val="28"/>
          <w:lang w:val="ru-RU"/>
        </w:rPr>
        <w:t xml:space="preserve"> дополни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зацем шестым с</w:t>
      </w:r>
      <w:r>
        <w:rPr>
          <w:rFonts w:cs="Times New Roman" w:ascii="Times New Roman" w:hAnsi="Times New Roman"/>
          <w:sz w:val="28"/>
        </w:rPr>
        <w:t>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</w:rPr>
        <w:t xml:space="preserve">«специальная краевая выплата в целях повышения уровня оплаты труда работника, установл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 xml:space="preserve"> статьи 4</w:t>
        </w:r>
      </w:hyperlink>
      <w:r>
        <w:rPr>
          <w:sz w:val="28"/>
          <w:szCs w:val="28"/>
        </w:rPr>
        <w:t xml:space="preserve"> Закона края от 29.10.2009 года № 9-3864 «О системах оплаты труда работников краевых государственных бюджетных и казенных учреждени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бзац шестой подпункта 4)  пункта 4.1 раздела 4 Порядка считать абзацем седьмы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http://www.admse.ru/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 и применяется с 01.01.2024 года.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   </w:t>
        <w:tab/>
        <w:tab/>
        <w:tab/>
        <w:tab/>
        <w:tab/>
        <w:t xml:space="preserve">    А.Н.Рябце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6B43EC4783B1447FFD68BFD27CF3E5941B0E113EA30C5W9PC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3-12-15T12:54:00Z</cp:lastPrinted>
  <dcterms:modified xsi:type="dcterms:W3CDTF">2023-12-27T07:38:00Z</dcterms:modified>
  <cp:revision>335</cp:revision>
  <dc:subject/>
  <dc:title>АДМИНИСТРАЦИЯ</dc:title>
</cp:coreProperties>
</file>