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Енисейского района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ых программ Северо-Енисейского района за 2020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0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в Северо-Енисейском районе действовало 14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. Всего 49 подпрограмм и 8 отдельных меропри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2020 год по 14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71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баллов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«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/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1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68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07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балла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хранение культурного наследия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ддержка искусства и народного творчества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 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балла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12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азвитие и поддержка субъектов малого и среднего предпринимательства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сельского хозяй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Обеспечение реализации общественных и гражданских инициатив, поддержка социально-ориентированных некоммерческих организаций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ий уровень достижения показателей результативности по мероприятию 1 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</w:rPr>
              <w:t>Субсидия на возмещение фактически понесенных затрат в связи с производством (реализацией) товаров, выполнением работ, оказанием услуг, связанных с осуществлением уставной деятельности юридических лиц,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в Северо-Енисейском район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</w:rPr>
              <w:t xml:space="preserve"> (далее – мероприятие 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мероприятию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мероприятие 1 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ую оценку не включается, так как подпрограмма не реализуется в 2020 году)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балла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0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38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 балла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>
          <w:trHeight w:val="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средне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1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1 балл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</w:t>
      </w:r>
      <w:r>
        <w:rPr/>
        <w:t>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одействие развитию территориального общественного самоуправления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81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отдельному мероприятию 1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1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1 муниципальной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2 муниципальной программы «Финансовое обеспечение затрат, связанных с осуществлением работ по внешнему благоустройству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2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3 муниципальной программы «Организация ритуальных услуг в районе в части оказания услуг по поднятию и доставке криминальных и бесхозных трупов с мест происшествий и обнаружения в мор»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казатель не планируется по этическим соображениям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3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3 муниципальной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4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луги по обращению с животными без владельцев на территории Северо-Енисейского район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4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4 муниципальной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Формирование комфортной городской (сельской) среды Северо-Енисейского района на 2018-2024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01.11.2017 №416-п «Об утверждении муниципальной программы «Формирование комфортной городской (сельской) среды Северо-Енисейского района на 2018-2024 год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rFonts w:eastAsia="SimSun;宋体"/>
                <w:kern w:val="2"/>
                <w:lang w:eastAsia="ar-SA"/>
              </w:rPr>
              <w:t>Формирование комфортной городской (сельской) среды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 отдела экономиче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и прогнозирования </w:t>
        <w:tab/>
        <w:t>А. В. Лун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SMA</cp:lastModifiedBy>
  <cp:lastPrinted>2021-04-19T15:54:00Z</cp:lastPrinted>
  <dcterms:modified xsi:type="dcterms:W3CDTF">2022-03-28T03:30:00Z</dcterms:modified>
  <cp:revision>21</cp:revision>
  <dc:subject/>
  <dc:title/>
</cp:coreProperties>
</file>