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качества финансового менеджмента главных распорядителей бюджетных средств Северо-Енисейского района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>Сводный рейтинг качества финансового менеджмента главных распорядителей бюджетных средств Северо-Енисейского района составлен на основании результатов оценки качества финансового менеджмента главных распорядителей бюджетных средств Северо-Енисейского района з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главных распорядителей бюджетных средств Северо-Енисейского района за 2014 год рассчитана на основании данных бюджетной отчетности, информации, представленной главными распорядителями бюджетных средств Северо-Енисейского района (далее – Главные распорядители) и информации, имеющейся в Финансовом управлении администрации Северо-Енисейского района.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>В целях проведения оценки качества финансового менеджмента Главных распорядителей использовались следующие группы показателей: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механизмов планирования расходов бюджета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исполнения бюджета района в части доходов: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ов исполнения бюджета района в части расходов;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 xml:space="preserve">4. Оценка управления обязательствами в процессе исполнения бюджета района;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составления учета и отчетности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ценка организации финансового контроля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ценка исполнения судебных актов;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финансово-экономической деятельности подведомственных Главному распорядителю учреждений. 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рейтинг качества финансового менеджмента Главных распорядителей составлен по двум группам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8"/>
          <w:szCs w:val="28"/>
        </w:rPr>
        <w:t>К первой группе отнесены Главные распорядители, имеющие подведомственные учреждения, а именно: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8"/>
          <w:szCs w:val="28"/>
        </w:rPr>
        <w:t>3.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правление культуры и молодежной политики администрац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8"/>
          <w:szCs w:val="28"/>
        </w:rPr>
        <w:t>Ко второй группе отнесен Главный распорядитель - Финансовое управление, не имеющее подведомственных учреждений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вокупности оценок, полученных каждым Главным распорядителем по применимым к нему показателям рассчитан уровень качества финансового менеджмента каждого Главного распоря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ровню качества финансового менеджмента Главного распорядителя рассчитана рейтинговая оценка качества финансового менеджмента каждого Главного распорядителя и сформирован сводный рейтинг качества финансового менеджмента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рейтинг качества финансового менеджмента 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center"/>
        <w:rPr/>
      </w:pPr>
      <w:r>
        <w:rPr>
          <w:sz w:val="28"/>
          <w:szCs w:val="28"/>
        </w:rPr>
        <w:t>главных распоря</w:t>
      </w:r>
      <w:r>
        <w:rPr/>
        <w:t>дителей бюджетных средств Северо-Енисейского района за 2014 год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5"/>
        <w:gridCol w:w="1729"/>
        <w:gridCol w:w="2098"/>
        <w:gridCol w:w="2640"/>
      </w:tblGrid>
      <w:tr>
        <w:trPr>
          <w:trHeight w:val="15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- Главные распорядители, имеющие подведомственные учреждения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Северо-Енисейского рай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Северо-Енисейского рай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8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- Главные распорядители, не имеющие подведомственные учреждения</w:t>
            </w:r>
          </w:p>
        </w:tc>
      </w:tr>
      <w:tr>
        <w:trPr>
          <w:trHeight w:val="13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1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720"/>
        <w:rPr/>
      </w:pPr>
      <w:r>
        <w:rPr>
          <w:sz w:val="28"/>
          <w:szCs w:val="28"/>
        </w:rPr>
        <w:t>Рейтинговая оценка каждого Главного распорядителя за качество финансового менеджмента показала, что</w:t>
      </w:r>
    </w:p>
    <w:p>
      <w:pPr>
        <w:pStyle w:val="Normal"/>
        <w:tabs>
          <w:tab w:val="clear" w:pos="708"/>
          <w:tab w:val="left" w:pos="7245" w:leader="none"/>
        </w:tabs>
        <w:ind w:firstLine="720"/>
        <w:rPr/>
      </w:pPr>
      <w:r>
        <w:rPr>
          <w:sz w:val="28"/>
          <w:szCs w:val="28"/>
        </w:rPr>
        <w:t>первое место в рейтинге занимает Главный распорядитель -  Финансовое управление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720"/>
        <w:rPr/>
      </w:pPr>
      <w:r>
        <w:rPr>
          <w:sz w:val="28"/>
          <w:szCs w:val="28"/>
        </w:rPr>
        <w:t>второе место занимает Главный распорядитель - Отдел социальной защиты населе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840"/>
        <w:rPr/>
      </w:pPr>
      <w:r>
        <w:rPr>
          <w:sz w:val="28"/>
          <w:szCs w:val="28"/>
        </w:rPr>
        <w:t>третье место занимает Главный распорядитель – Управление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840"/>
        <w:rPr/>
      </w:pPr>
      <w:r>
        <w:rPr>
          <w:sz w:val="28"/>
          <w:szCs w:val="28"/>
        </w:rPr>
        <w:t>четвертое место занимает Главный распорядитель - администрация Северо-Енисейского района;</w:t>
      </w:r>
    </w:p>
    <w:p>
      <w:pPr>
        <w:pStyle w:val="Normal"/>
        <w:tabs>
          <w:tab w:val="clear" w:pos="708"/>
          <w:tab w:val="left" w:pos="7245" w:leader="none"/>
        </w:tabs>
        <w:ind w:firstLine="840"/>
        <w:rPr/>
      </w:pPr>
      <w:r>
        <w:rPr>
          <w:sz w:val="28"/>
          <w:szCs w:val="28"/>
        </w:rPr>
        <w:t>пятое место занимает Главный распорядитель - Управление культуры и молодежной политики администрации Северо-Енисейского района.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8:00Z</dcterms:created>
  <dc:creator>rabota</dc:creator>
  <dc:description/>
  <cp:keywords/>
  <dc:language>en-US</dc:language>
  <cp:lastModifiedBy>rabota</cp:lastModifiedBy>
  <cp:lastPrinted>2015-04-03T09:49:00Z</cp:lastPrinted>
  <dcterms:modified xsi:type="dcterms:W3CDTF">2015-04-03T01:54:00Z</dcterms:modified>
  <cp:revision>4</cp:revision>
  <dc:subject/>
  <dc:title/>
</cp:coreProperties>
</file>