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2 год и плановый период 2023 - 2024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1.12.2021 № 255-15 «О бюджете Северо-Енисейского района на 2022 год и плановый период 2023 - 2024 годов» (в редакции решений от 24.12.2021 № 270-16, от 16.02.2022 № 295-20, от 09.03.2022 № 311-21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996 973,6» заменить цифрами «3 001 116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 168 132,3» заменить цифрами «4 198 876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1 171 158,7» заменить цифрами «1 197 760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 171 158,7» заменить цифрами «1 197 760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671 257,4» заменить цифрами «571 735,0», цифры «679 336,2» заменить цифрами «471 525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9 решения цифры «133,346» заменить цифрами «134,346», цифры «101,346» заменить цифрами «102,34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29 947,1» заменить цифрами «433 447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20 068,7» заменить цифрами «23 56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4 решения цифры «759 197,9» заменить цифрами «690 844,9», слова «в 2023 году в сумме 0,0 тыс. рублей, в 2024 году в сумме 0,0 тыс. рублей» заменить словами «в 2023 году в сумме 45 600,6 тыс. рублей, в 2024 году в сумме 194 317,4 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пункте 1 статьи 15 решения цифры «139 297,4» заменить цифрами «146 043,9», слова «в 2023 году в сумме 3 272,7 тыс. рублей, в 2024 году в сумме 0,0 тыс. рублей, заменить словами «в 2023 году в сумме 46 747,5 тыс. рублей, в 2024 году в сумме 9 821,7 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в пункте 1 статьи 16 решения цифры «1 432 097,2» заменить цифрами «1 425 397,1», слова «в 2023 году в сумме 256 636,2 тыс. рублей, в 2024 году в сумме 253 398,7,0 тыс. рублей» заменить словами «в 2023 году в сумме 356 122,2 тыс. рублей, в 2024 году в сумме 461 172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638 057,0» заменить цифрами «644 426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109 863,9» заменить цифрами «120 356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8) в пункте 1 статьи 18 решения слова «в 2022 году в общей сумме 10 217,2 тыс. рублей, в 2023 году в общей сумме 2 428,4 тыс. рублей, в 2024 году в общей сумме </w:t>
      </w:r>
      <w:r>
        <w:rPr>
          <w:color w:val="000000"/>
          <w:sz w:val="28"/>
          <w:szCs w:val="28"/>
        </w:rPr>
        <w:t>2 416,4</w:t>
      </w:r>
      <w:r>
        <w:rPr>
          <w:sz w:val="28"/>
          <w:szCs w:val="28"/>
        </w:rPr>
        <w:t xml:space="preserve">тыс. рублей» заменить словами «в 2022 году в общей сумме 10 103,3 тыс. рублей, в 2023 году в общей сумме 2 388,6 тыс. рублей, в 2024 году в общей сумме </w:t>
      </w:r>
      <w:r>
        <w:rPr>
          <w:color w:val="000000"/>
          <w:sz w:val="28"/>
          <w:szCs w:val="28"/>
        </w:rPr>
        <w:t>2 302,5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пункт 1 статьи 2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ешения дополнить подпунктом 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>«2) от 16 марта 2022 года № 433</w:t>
      </w:r>
      <w:r>
        <w:rPr>
          <w:color w:val="000000"/>
          <w:sz w:val="28"/>
          <w:szCs w:val="28"/>
        </w:rPr>
        <w:t>-р</w:t>
      </w:r>
      <w:r>
        <w:rPr>
          <w:sz w:val="28"/>
          <w:szCs w:val="28"/>
        </w:rPr>
        <w:t xml:space="preserve">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ия работ (услуг) по лицензированию и обслуживанию ПЦР лаборатории» в 2022 году в сумме 395,0 тыс. рублей, в 2023 году в сумме 0,0 тыс. рублей, в 2024 году в сумме 0,0 тыс. рублей.»;</w:t>
      </w:r>
    </w:p>
    <w:p>
      <w:pPr>
        <w:pStyle w:val="Normal"/>
        <w:ind w:firstLine="700"/>
        <w:rPr/>
      </w:pPr>
      <w:r>
        <w:rPr>
          <w:sz w:val="28"/>
          <w:szCs w:val="28"/>
        </w:rPr>
        <w:t>10) в статье 2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решения: </w:t>
      </w:r>
    </w:p>
    <w:p>
      <w:pPr>
        <w:pStyle w:val="Normal"/>
        <w:ind w:firstLine="700"/>
        <w:rPr/>
      </w:pPr>
      <w:r>
        <w:rPr>
          <w:sz w:val="28"/>
          <w:szCs w:val="28"/>
        </w:rPr>
        <w:t>пункт 2 дополнить подпунктами 3), 4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субсидия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сроками хранения на</w:t>
      </w:r>
      <w:r>
        <w:rPr>
          <w:bCs/>
          <w:sz w:val="28"/>
          <w:szCs w:val="28"/>
        </w:rPr>
        <w:t xml:space="preserve"> основа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т 23 марта 2022 года № 326-21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сроками хранения»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 в 2022 году в сумме  5 500,0 тыс. рублей, в 2023 году в сумме 0,0 тыс. рублей, в 2024 году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по договору о поставке товарной нефти для отопления здания хлебозавода с учетом доставки до гп Северо-Енисейский на </w:t>
      </w:r>
      <w:r>
        <w:rPr>
          <w:bCs/>
          <w:sz w:val="28"/>
          <w:szCs w:val="28"/>
        </w:rPr>
        <w:t>основа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т 23 марта 2022 года № 325-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по договору о поставке товарной нефти для отопления здания хлебозавода с учетом доставки до гп Северо-Енисейский»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 в 2022 году в сумме 922,8 тыс. рублей, в 2023 году в сумме 0,0 тыс. рублей, в 2024 году в сумме 0,0 тыс. 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ункт 4 дополнить подпунктами 3), 4) 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субсидия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сроками хранения - общество с ограниченной ответственностью «Управление торговли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по договору о поставке товарной нефти для отопления здания хлебозавода с учетом доставки до гп Северо-Енисе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униципальное предприятие Северо-Енисейского района «Хлебопек».»;</w:t>
      </w:r>
    </w:p>
    <w:p>
      <w:pPr>
        <w:pStyle w:val="Normal"/>
        <w:ind w:firstLine="700"/>
        <w:rPr/>
      </w:pPr>
      <w:r>
        <w:rPr>
          <w:sz w:val="28"/>
          <w:szCs w:val="28"/>
        </w:rPr>
        <w:t>11) дополнить решение статьей 2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«Статья 24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Субсидии, предоставляемые из бюджета Северо-Енисейского района в целях поддержки социально ориентированных некоммерческих организаций в соответствии со статьями 31.1 и 31.3 Федерального закона от 12 января 1996 года № 7-ФЗ «О некоммерческих организациях»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поддержке социально ориентированных некоммерческих организаций в соответствии со статьями 31.1 и 31.3 Федерального закона от 12 января 1996 года № 7-ФЗ «О некоммерческих организациях», пунктом 13.1) части 1, пунктом 1 части 3 статьи 19  Федерального закона  от  26.07.2006 № 135-ФЗ «О защите конкуренции» предоставляются субсидии на оказание финансовой поддержки социально ориентированным некоммерческим организациям (муниципальные преференции) на основании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за счет средств бюджета Северо-Енисейского района по оказанию поддержки социально ориентированным некоммерческим организациям в пределах полномочий, установленных пунктом 34 части 1 статьи 14, пунктом 25 части 1 статьи 15 Федерального закона от 06.10.2003 № 131-ФЗ «Об общих принципах организации местного самоуправления в Российской Федерации»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убсидия на оказание финансовой поддержки социально ориентированным некоммерческим организациям на</w:t>
      </w:r>
      <w:r>
        <w:rPr>
          <w:bCs/>
          <w:sz w:val="28"/>
          <w:szCs w:val="28"/>
        </w:rPr>
        <w:t xml:space="preserve"> основании </w:t>
      </w:r>
      <w:r>
        <w:rPr>
          <w:sz w:val="28"/>
          <w:szCs w:val="28"/>
        </w:rPr>
        <w:t>решения Северо-Енисейского районного Совета депутатов от 23 марта 2023 года № 327-21 «О субсидии на оказание финансовой поддержки социально ориентированным некоммерческим организациям»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 в 2022 году в сумме  536,5 тыс. рублей, в 2023 году в сумме 0,0 тыс. рублей, в 2024 году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ядок определения размера муниципальных преференций, поименованных в пункте 2 настоящей статьи,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ределить получателями субсидий, указанных в пункте 2 настоящей стать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субсидии на оказание финансовой поддержки социально ориентированным некоммерческим организациям - автономную некоммерческую организацию «Северо-Енисейский комплексный центр социального обслуживания населения»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пункте 1 статьи 25 решения после цифр «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дополнить цифрой «, 2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26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51 699,2»  заменить цифрами «132 085,6», слова «на 2023 год в сумме 43 829,3 тыс. рублей» заменить словами «на 2023 год в сумме 54 240,5 тыс. рублей», слова «на 2024 год в сумме 43 829,3 тыс. рублей» заменить словами «на 2024 год в сумме 47 464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47 667,4»  заменить цифрами «128 053,8», цифры «39 758,7» заменить цифрами «50 169,9», цифры «39 670,6» заменить цифрами «43 305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) в пункте 1 статьи 27 решения слова «в 2022 году в сумме 20 000,0 тыс. рублей» заменить словами «в 2022 году в сумме 28 317,6 тыс. рубле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5) в статье 29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лова «в 2022 году в сумме 10 978,5,0 тыс. рублей, в 2023 году в сумме 10 980,6 тыс. рублей, в 2024 году в сумме 10 980,6 тыс. рублей» заменить словами «в 2022 году в сумме 11 005,5 тыс. рублей, в 2023 году в сумме 11 016,6 тыс. рублей, в 2024 году в сумме 11 016,6 тыс. рубле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6) в статье 30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 112,4» заменить цифрами «6 470,8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2) цифры «344,8» заменить цифрами «448,3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«3. Направить средства бюджета Северо-Енисейского района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т 23 марта 2022 года № 324-21 «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Северо-Енисейского района в каникулярное время в 2022 году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ю образова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. «Сохранение и укрепление здоровья детей» муниципальной программы «Развитие образования», утвержденной постановлением администрации Северо-Енисейского района от 29 октября 2013 года № 566-п в 2022 году в сумме 2 653,8 тыс. рублей, в 2023 году в сумме 0,0 тыс. рублей, в 2024 году в сумме 0,0 тыс. рублей, из них 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а) обеспечение оплаты 30 % стоимости набора продуктов питания или готовых блюд и их транспортировки в лагеря с дневным пребыванием детей, для детей, посещающим лагеря с дневным пребыванием детей, которым из бюджета края, в 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, определено финансов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без взимания платы в размере 70% - 35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ние 42 штатных единиц воспитателей лагерей с дневным пребыванием детей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териально-техническое оснащение деятельности лагерей с дневным пребыванием детей, организованных муниципальными образовательными организациями Северо-Енисейского района.»;</w:t>
      </w:r>
    </w:p>
    <w:p>
      <w:pPr>
        <w:pStyle w:val="Normal"/>
        <w:ind w:firstLine="700"/>
        <w:rPr/>
      </w:pPr>
      <w:r>
        <w:rPr>
          <w:sz w:val="28"/>
          <w:szCs w:val="28"/>
        </w:rPr>
        <w:t>дополнить пунктами 4,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«4. Направить средства бюджета Северо-Енисейского района на финансовое обеспечение решения Северо-Енисейского районного Совета депутатов от 23 марта 2023 года № 323-21 «О дополнительных расходах по организации отдыха, оздоровления и занятости детей (обучающихся) в лагерях труда и отдыха, организованных образовательными организациями  Северо-Енисейского района в каникулярное время в 2022 году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правлению образова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. «Сохранение и укрепление здоровья детей» муниципальной программы «Развитие образования», утвержденной постановлением администрации Северо-Енисейского района от 29 октября 2013 года № 566-п в 2022 году в сумме 1 601,1 тыс. рублей, в 2023 году в сумме 0,0 тыс. рублей, в 2024 году в сумме 0,0 тыс. рублей, из них 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а) 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 Северо-Енисейского района в каникулярное время для организации двухразового питания 12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тям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б) содержание 6 штатных единиц воспитателей лагерей труда и отдыха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) материально-техническое оснащение деятельности лагерей труда и отдыха, организованных муниципальными образовательными организациям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Дополнительное финансовое обеспечение переданных Красноярским краем государственных полномочий и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штатных единиц осуществляется администрацией Северо-Енисейского района, органами администрации Северо-Енисейского района с правами юридического лица в соответствии с муниципальными правовыми актами Северо-Енисей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7) </w:t>
      </w:r>
      <w:r>
        <w:rPr>
          <w:sz w:val="28"/>
          <w:szCs w:val="28"/>
        </w:rPr>
        <w:t>приложения 1, 2, 3, 4, 5, 9, 10, 11, 12, 13, 14, 15, 16, 21 к решению изложить в новой редакции согласно приложениям 1, 2, 3, 4, 5, 6, 7, 8, 9, 10, 11, 12, 13, 14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  <w:u w:val="single"/>
        </w:rPr>
        <w:t>«23» марта 2022 г.</w:t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Данченко</cp:lastModifiedBy>
  <cp:lastPrinted>2022-03-18T14:39:00Z</cp:lastPrinted>
  <dcterms:modified xsi:type="dcterms:W3CDTF">2022-03-23T07:29:00Z</dcterms:modified>
  <cp:revision>1036</cp:revision>
  <dc:subject/>
  <dc:title/>
</cp:coreProperties>
</file>