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» июня 2022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6-24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убсидии на возмещение фактически понесенных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 района услугами общественного питания, торговли, в том числе по содержанию имущества организациями торговл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В целях обеспечения жизнедеятельности населения Северо-Енисейского района, относящегося к районам Крайнего Севера,  обеспечения соблюдения ограничений, установленных  постановлением Совета администрации Красноярского края от 30.09.2003 № 281-п «О государственном регулировании торговых надбавок (наценок) к ценам на товары народного потребления, реализуемые в районах Крайнего Севера и приравненных к ним местностях с ограниченными сроками завоза грузов», </w:t>
            </w:r>
            <w:r>
              <w:rPr>
                <w:sz w:val="28"/>
                <w:szCs w:val="20"/>
              </w:rPr>
              <w:t>на основании Постановления Правительства Российской Федерации от 23.05.2000 № 402 «Об утверждении перечня районов Крайнего Севера и местностей, приравненных к ним местностей с ограниченным сроком завоза грузов (продукции)», для</w:t>
            </w:r>
            <w:r>
              <w:rPr>
                <w:sz w:val="28"/>
                <w:szCs w:val="28"/>
              </w:rPr>
              <w:t xml:space="preserve"> создания условий по обеспечению жителей населенных пунктов Северо-Енисейского района услугами общественного питания, торговли,  </w:t>
            </w:r>
            <w:r>
              <w:rPr>
                <w:sz w:val="28"/>
                <w:szCs w:val="20"/>
              </w:rPr>
              <w:t xml:space="preserve"> в соответствии с </w:t>
            </w:r>
            <w:r>
              <w:rPr>
                <w:sz w:val="28"/>
                <w:szCs w:val="28"/>
              </w:rPr>
              <w:t>пунктом 10 части 1 статьи 14, пунктом 18 части 1 статьи 15  Федерального закона от 06.10.2003 № 131-ФЗ «Об общих принципах организации местного самоуправления в Российской Федерации»,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пунктом 1 части 1 статьи 19  Федерального закона  от  26.07.2006 № 135-ФЗ «О защите конкуренции»,  руководствуясь  статьями  8, 24  Устава Северо-Енисейского района, Северо-Енисейский районный Совет депутатов решил: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оставить на безвозмездной и безвозвратной основе субсидию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возмещение фактически понесенных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 района услугами общественного питания, торговли, в том числе по содержанию  имущества организациями торговли в размере  1 392 107, 04  рубля (далее - субсидия).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 xml:space="preserve">2. Определить, что получатель  субсидии направляет средства субсидии на возмещение фактически понесенных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 района услугами общественного питания, торговли, в том числе по содержанию имущества организациями торговли согласно приложению к настоящему решению.  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 xml:space="preserve">3. Определить, что муниципальные правовые акты Северо-Енисейского района,  регулирующие предоставление субсидии,  должны соответствовать пункту 1 части 1, пункту 1 части 3 статьи 19  Федерального закона  от  26.07.2006 № 135-ФЗ «О защите конкуренции». 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4. Учесть настоящее решение в решении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2 год и плановый период 2023-2024 годов».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5.  Контроль  за исполнением настоящего решения возложить на постоянную комиссию Северо-Енисейского районного Совета депутатов  по бюджету, муниципальной собственности, налоговой и экономической политике.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6. Настоящее решение вступает в силу со дня  его официального опубликования в газете «Се</w:t>
            </w:r>
            <w:r>
              <w:rPr/>
              <w:t>веро-Енисейский вестник».</w:t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4678"/>
              <w:gridCol w:w="4394"/>
            </w:tblGrid>
            <w:tr>
              <w:trPr>
                <w:trHeight w:val="343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07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471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 Т.Л.Калини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17»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июня 2022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Северо-Енисей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А.Н.Рябце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17»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июня 2022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5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left="-284" w:hanging="0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ind w:left="-284" w:hanging="0"/>
        <w:jc w:val="right"/>
        <w:rPr/>
      </w:pPr>
      <w:r>
        <w:rPr/>
        <w:t>от 17.06.2022 № 386-24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авлений использования средств субсидии </w:t>
      </w:r>
      <w:r>
        <w:rPr>
          <w:b/>
          <w:bCs/>
          <w:sz w:val="28"/>
          <w:szCs w:val="28"/>
        </w:rPr>
        <w:t xml:space="preserve">на возмещение фактически понесенных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 района услугами общественного питания, торговли, в том числе по содержанию имущества организациями торговли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ница  между себестоимостью и ценой реализации по социально значимым хлебобулочным изделиям (хлеб «Пшеничный» 1 сорт, хлеб «Украинский») за 1 квартал 2022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онтаж металлоконструкций для укрепления кирпичной стены здания Хлебозавода № 1, находящегося по адресу: 663282, Красноярский край,  Северо-Енисейский район,  гп Северо-Енисейский,  ул. Карла Маркса,  зд. 51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  <w:shd w:fill="FFFFFF" w:val="clear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32:00Z</dcterms:created>
  <dc:creator>kovt</dc:creator>
  <dc:description/>
  <dc:language>en-US</dc:language>
  <cp:lastModifiedBy>MNU</cp:lastModifiedBy>
  <cp:lastPrinted>2022-06-14T11:02:00Z</cp:lastPrinted>
  <dcterms:modified xsi:type="dcterms:W3CDTF">2022-06-16T03:39:00Z</dcterms:modified>
  <cp:revision>3</cp:revision>
  <dc:subject/>
  <dc:title/>
</cp:coreProperties>
</file>