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45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23» ноября  2023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703-39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еверо-Енисейского районного Совета депутатов «О поощрениях и наградах Северо-Енисейск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целях уточнения отдельных норм, регулирующих порядок выплат дополнительных мер социальной поддержки лицам, награжденным знаком отличия Северо-Енисейского района «Ветеран золотодобычи 25 лет» и «Ветеран золотодобычи 20 лет», руководствуясь статьей 24 Устава муниципального образования Северо-Енисейский муниципальный район, Северо-Енисейский районный Совет депутатов 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25.05.2010 № 35-5 «О поощрениях и наградах Северо-Енисейского района»  (в редакции решений Северо-Енисейского районного Совета депутатов от 30.08.2010г. № 65-9, от 28.02.2011 №239-17, от 08.04.2011 № 272-18, от 14.06.2011 № 302-20, от 19.12.2011 № 416-28, от 27.01.2012 № 433-29, от 30.03.2012 № 463-31, от 26.06.2013 № 660-52, от 12.05.2014 № 834-63,от 04.06.2014 № 849-64, от 24.07.2015 № 1051-79, от 01.12.2017 № 367-31, от 17.08.2018 № 483-40, от 02.08.2019 № 659-51, от 26.06.2020 № 821-61, от 12.02.2021 № 78-6, от 12.11.2021 № 215-14, от 26.01.2022 № 284-19, от 22.04.2022 № 356-22, от 24.05.2022 № 371-23, от 20.10.2022 № 440-28, от 06.12.2022 № 512-30) (далее – решение) следующие изменения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абзац 5 пункта 4.6 приложения № 1 к решению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«Лицам, награжденным знаками отличия Северо-Енисейского района «Ветеран золотодобычи 25 лет» и «Ветеран золотодобычи 20 лет», предоставляются дополнительные меры социальной поддержки в виде ежемесячной денежной выплаты. Размер, порядок ее назначения и выплаты определяются правовыми актами администрации района в соответствии с настоящим Положением. При этом размер указанной дополнительной меры социальной поддержки должен соответствовать финансовому обеспечению, предусмотренному на эти цели в бюджете района, и не должен изменяться в течение текущего финансового года. Указанные дополнительные меры социальной поддержки устанавливаются пожизненно, на основании заявления, поданного лицом, награжденным соответствующими знаками отличия и выплачиваются независимо от факта их проживания в районе и от их дальнейшей трудовой деятельности.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  <w:gridCol w:w="239"/>
      </w:tblGrid>
      <w:tr>
        <w:trPr/>
        <w:tc>
          <w:tcPr>
            <w:tcW w:w="9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2"/>
            </w:tblGrid>
            <w:tr>
              <w:trPr>
                <w:trHeight w:val="1731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еверо-Енисейского районного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 Т.Л. Калини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23»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ноября 2023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ременно исполняющий полномочия Главы Северо-Енисейского района, первый заместитель главы района          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/ А.Э. Перепелиц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23»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ноября 2023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964" w:right="96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5:00Z</dcterms:created>
  <dc:creator>Валя</dc:creator>
  <dc:description/>
  <cp:keywords/>
  <dc:language>en-US</dc:language>
  <cp:lastModifiedBy>AKA</cp:lastModifiedBy>
  <cp:lastPrinted>2023-11-23T10:34:00Z</cp:lastPrinted>
  <dcterms:modified xsi:type="dcterms:W3CDTF">2023-11-23T03:34:00Z</dcterms:modified>
  <cp:revision>3</cp:revision>
  <dc:subject/>
  <dc:title>АДМИНИСТРАЦИЯ</dc:title>
</cp:coreProperties>
</file>