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78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Положения об оплате труда работников муниципального казенного учреждения «Служба заказчика-застройщика Северо-Енисей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и уточнения муниципальных правовых актов, регулирующих в Северо-Енисейском районе оплату труда работников муниципальных учреждений Северо-Енисейского района, на основании  статьи 53 Федерального закона от 06.10.2003 № 131-ФЗ «Об общих принципах организации местного самоуправления в Российской Федерации», руководствуясь статьей 34 Устава Северо-Енисейского района, ПОСТАНОВЛЯЮ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Внести в постановление администрации Северо-Енисейского района от 30.09.2013 № 471-п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плате труда работников муниципального казенного учреждения «Служба заказчика-застройщика Северо-Енисейского района»</w:t>
      </w:r>
      <w:r>
        <w:rPr>
          <w:rFonts w:cs="Times New Roman" w:ascii="Times New Roman" w:hAnsi="Times New Roman"/>
          <w:sz w:val="28"/>
          <w:szCs w:val="24"/>
        </w:rPr>
        <w:t xml:space="preserve"> (действующее в редакции постановлений администрации Северо-Енисейского района </w:t>
      </w:r>
      <w:r>
        <w:rPr>
          <w:rFonts w:cs="Times New Roman" w:ascii="Times New Roman" w:hAnsi="Times New Roman"/>
          <w:sz w:val="28"/>
          <w:szCs w:val="28"/>
        </w:rPr>
        <w:t>от 22.10.2013 № 543-п, от 26.09.2014 № 466-п, от 23.04.2015 № 129-п, от 15 06.2015 № 279-п, от16.07.2015 № 397-п, от 23.10.2015 № 643-п, от 22.07.2016 № 478-п, от 23.11.2016 №775-п, от 09.12.2016 № 836-п, от 03.04.2017 № 118-п, от 31.05.2017 № 207-п, от 11.07.2017 № 271-п, от 20.12.2016 № 488-п, от 22.03.2018 № 85-п, от 27.04.2018 № 127-п, от 12.11.2018 № 382-п, от 15.07.2019 № 250-п, от 16.01.2020 №12-п, от 08.05.2020 № 169-п, от 22.09.2020 № 362-п, от 17.01.2022 № 8-п, от 04.05.2022 № 203-п, от 18.01.2023 № 25-п, от 31.05.2023 № 214-п)</w:t>
      </w:r>
      <w:r>
        <w:rPr>
          <w:rFonts w:cs="Times New Roman" w:ascii="Times New Roman" w:hAnsi="Times New Roman"/>
          <w:sz w:val="28"/>
          <w:szCs w:val="24"/>
        </w:rPr>
        <w:t xml:space="preserve"> (далее - постановление) следующие измен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1) в приложении к постановлению, именуемому «</w:t>
      </w:r>
      <w:r>
        <w:rPr>
          <w:rFonts w:cs="Times New Roman" w:ascii="Times New Roman" w:hAnsi="Times New Roman"/>
          <w:sz w:val="28"/>
          <w:szCs w:val="28"/>
        </w:rPr>
        <w:t>Положение об оплате труда работников муниципального казенного учреждения «Служба заказчика-застройщика Северо-Енисейского района» (далее - Положение):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>а) подпункт 4) пункта 3.1. раздела 3 Положения, именуемого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иды выплат стимулирующего характера работников учреждения (за исключением заместителя руководителя, главного бухгалтера), размеры и условия их осуществления»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 xml:space="preserve"> (далее - Порядок) дополни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бзацем седьмым  с</w:t>
      </w:r>
      <w:r>
        <w:rPr>
          <w:rFonts w:cs="Times New Roman" w:ascii="Times New Roman" w:hAnsi="Times New Roman"/>
          <w:sz w:val="28"/>
        </w:rPr>
        <w:t>леду</w:t>
      </w:r>
      <w:r>
        <w:rPr>
          <w:rFonts w:cs="Times New Roman" w:ascii="Times New Roman" w:hAnsi="Times New Roman"/>
          <w:sz w:val="28"/>
          <w:lang w:val="ru-RU"/>
        </w:rPr>
        <w:t>ющ</w:t>
      </w:r>
      <w:r>
        <w:rPr>
          <w:rFonts w:cs="Times New Roman" w:ascii="Times New Roman" w:hAnsi="Times New Roman"/>
          <w:sz w:val="28"/>
        </w:rPr>
        <w:t>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sz w:val="28"/>
        </w:rPr>
        <w:t xml:space="preserve">«специальная краевая выплата в целях повышения уровня оплаты труда работника, установленной </w:t>
      </w:r>
      <w:hyperlink r:id="rId3">
        <w:r>
          <w:rPr>
            <w:rStyle w:val="InternetLink"/>
            <w:sz w:val="28"/>
            <w:szCs w:val="28"/>
          </w:rPr>
          <w:t>пунктом 2</w:t>
        </w:r>
        <w:r>
          <w:rPr>
            <w:rStyle w:val="InternetLink"/>
            <w:sz w:val="28"/>
            <w:szCs w:val="28"/>
            <w:vertAlign w:val="superscript"/>
          </w:rPr>
          <w:t>2</w:t>
        </w:r>
        <w:r>
          <w:rPr>
            <w:rStyle w:val="InternetLink"/>
            <w:sz w:val="28"/>
            <w:szCs w:val="28"/>
          </w:rPr>
          <w:t xml:space="preserve"> статьи 4</w:t>
        </w:r>
      </w:hyperlink>
      <w:r>
        <w:rPr>
          <w:sz w:val="28"/>
          <w:szCs w:val="28"/>
        </w:rPr>
        <w:t xml:space="preserve"> Закона края от 29.10.2009 года № 9-3864 «О системах оплаты труда работников краевых государственных бюджетных и казенных учреждений.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бзац седьмой подпункта 4) пункта 3.1 раздела 3 Порядка считать абзацем восьмым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 (http://www.admse.ru/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в день его официального опубликования в газете «Северо-Енисейский вестник» и применяется с 01.01.2024 года. 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веро-Енисейского района  </w:t>
        <w:tab/>
        <w:tab/>
        <w:tab/>
        <w:tab/>
        <w:tab/>
        <w:t xml:space="preserve">     А.Н.Рябцев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21E29FD53FC8558DE38E63F9D47F2324746A3786B43EC4783B1447FFD68BFD27CF3E5941B0E113EA30C5W9PC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8:00Z</dcterms:created>
  <dc:creator>Валя</dc:creator>
  <dc:description/>
  <cp:keywords/>
  <dc:language>en-US</dc:language>
  <cp:lastModifiedBy>Кудрявцева Валентина Юрьевна</cp:lastModifiedBy>
  <cp:lastPrinted>2023-12-15T12:54:00Z</cp:lastPrinted>
  <dcterms:modified xsi:type="dcterms:W3CDTF">2023-12-27T07:43:00Z</dcterms:modified>
  <cp:revision>364</cp:revision>
  <dc:subject/>
  <dc:title>АДМИНИСТРАЦИЯ</dc:title>
</cp:coreProperties>
</file>