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2» ию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360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 №  </w:t>
            </w:r>
            <w:r>
              <w:rPr>
                <w:sz w:val="28"/>
              </w:rPr>
              <w:t>399-2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 внесении изменений в решение Северо-Енисейского районного Совета депутатов «О безвозмездной передаче в федеральную собственность Российской Федерации нежилого здания, находящегося в муниципальной собственности Северо-Енисейского район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9.06.2018 № 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, статьей 15 Федерального закона от 06.10.2003 № 131-ФЗ «Об общих принципах организации местного самоуправления в Российской Федерации», статьями 24, 28, 55, 56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6.02.2022 № 297-20 «</w:t>
      </w:r>
      <w:r>
        <w:rPr>
          <w:sz w:val="28"/>
          <w:szCs w:val="28"/>
          <w:lang w:val="en-US" w:eastAsia="en-US"/>
        </w:rPr>
        <w:t>О безвозмездной передаче в федеральную собственность Российской Федерации нежилого здания, находящегося в муниципальной собственности Северо-Енисейского района</w:t>
      </w:r>
      <w:r>
        <w:rPr>
          <w:sz w:val="28"/>
          <w:szCs w:val="28"/>
        </w:rPr>
        <w:t>» (далее - реш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новой редакции: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>«1. Передать безвозмездно в федеральную собственность Российской Федерации из муниципальной собственности муниципального образования Северо-Енисейский муниципальный район Красноярского края, нежилое здание, расположенное по адресу: Красноярский край,  Северо-Енисейский район, п. Вангаш, ул. Центральная, д. 31, кадастровый номер 24:34:0000000:307, общей площадью 96,2 кв.м. и земельный участок, местоположение установлено относительно ориентира, расположенного в границах участка. Почтовый адрес ориентира: Красноярский край, р-н Северо-Енисейский, п. Вангаш, ул. Центральная, д. 31, кадастровый номер 24:34:0050102:101, общей площадью 409 кв.м., (далее – объекты недвижимости).»;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решения слова «нежилого здания, указанного» заменить словами «объектов недвижимости, указ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72"/>
      </w:tblGrid>
      <w:tr>
        <w:trPr>
          <w:trHeight w:val="1062" w:hRule="atLeast"/>
        </w:trPr>
        <w:tc>
          <w:tcPr>
            <w:tcW w:w="4841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12» июля 2022 г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ind w:left="31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ind w:left="31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31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31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31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А.Н. Рябцев</w:t>
            </w:r>
          </w:p>
          <w:p>
            <w:pPr>
              <w:pStyle w:val="ConsTitle"/>
              <w:widowControl/>
              <w:ind w:left="3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Title"/>
              <w:widowControl/>
              <w:ind w:left="319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ind w:left="31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12» июля 2022 г.</w:t>
            </w:r>
          </w:p>
        </w:tc>
      </w:tr>
    </w:tbl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4:00Z</dcterms:created>
  <dc:creator>Бендюга Марина Петровна</dc:creator>
  <dc:description/>
  <dc:language>en-US</dc:language>
  <cp:lastModifiedBy>AKA</cp:lastModifiedBy>
  <cp:lastPrinted>2022-06-30T09:32:00Z</cp:lastPrinted>
  <dcterms:modified xsi:type="dcterms:W3CDTF">2022-07-06T10:24:00Z</dcterms:modified>
  <cp:revision>2</cp:revision>
  <dc:subject/>
  <dc:title/>
</cp:coreProperties>
</file>