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3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 системе  оплаты  труда работников  органов  местного самоуправления Северо-Енисейского района,  замещающих  должности, не относящиеся к должностям муниципальной службы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системе оплаты труда работников органов местного самоуправления Северо-Енисейского района, замещающих должности, не относящиеся к должностям муниципальной службы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28.08.2013 № 704-55, в соответствии со статьями 135, 144,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3 № 704-55  «Об утверждении Положения о  системе  оплаты  труда работников  органов  местного самоуправления Северо-Енисейского района,  замещающих  должности, не относящиеся к должностям муниципальной службы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от 22.10.2013 № 743-57, от 31.01.2014 № 802-60, </w:t>
      </w:r>
      <w:r>
        <w:rPr>
          <w:bCs/>
          <w:sz w:val="28"/>
          <w:szCs w:val="28"/>
        </w:rPr>
        <w:t>от 22.10.2014 № 936-70, от 03.04.2015 № 988-75, от 20.02.2016 №83-6, от 10.03.2016 № 96-7, от 10.10.2016 № 165-14, от 14.12.2016 № 208-18) (далее - решение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риложении к решению, именуемом «</w:t>
      </w:r>
      <w:r>
        <w:rPr>
          <w:sz w:val="28"/>
          <w:szCs w:val="28"/>
        </w:rPr>
        <w:t>Положение о новой системе  оплаты  труда работников  органов  местного самоуправления Северо-Енисейского района,  замещающих  должности, не относящиеся к должностям муниципальной службы</w:t>
      </w:r>
      <w:r>
        <w:rPr>
          <w:bCs/>
          <w:sz w:val="28"/>
          <w:szCs w:val="28"/>
        </w:rPr>
        <w:t>»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 5.1  Положения пунктами 12, 13, 14,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2. Предельный уровень соотношения среднемесячной заработной платы руководителей, их заместителей и главных бухгалтеров  ОМСУ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администрацией Северо-Енисейского района, осуществляющей функции и полномочия  учредителя соответствующих ОМСУ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оотношение   среднемесячной    заработной платы руководителя, заместителей руководителя, главного бухгалтера  ОМСУ  и среднемесячной  заработной  платы  работников   определяется путем деления  среднемесячной  заработной   платы соответствующего  руководителя,  заместителя   руководителя,     главного бухгалтера  на  среднемесячную  заработную   плату       работников этого  ОМСУ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и установлении условий оплаты  труда  руководителю  учреждения администрация 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2 настоящей статьи,  в  случае  выполнения   всех     показателей эффективности  деятельности  ОМСУ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Без учета предельного уровня соотношения  размеров   среднемесячной заработной платы, установленного пунктом 12 настоящей статьи,   по решению органа  -  главного   распорядителя средств бюджета Северо-Енисейского района, в ведении которого  находится   ОМСУ, могут быть установлены условия оплаты  труда   руководителей, заместителей руководителей, главных бухгалтеров,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заместителей руководителей,   главных   бухгалтеров    учреждений и среднемесячной заработной платы работников этих учрежд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5.2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5.2. Особенности установления системы оплаты труда работников ОМСУ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ОМСУ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полнить Положение статьей 5.3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5.3. Размещение информации о среднемесячной заработной плате руководителей, их заместителей и главных бухгалтеров 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ей, их заместителей и главных бухгалтеров 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,  представления указанными лицами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27T15:11:00Z</cp:lastPrinted>
  <dcterms:modified xsi:type="dcterms:W3CDTF">2016-12-28T07:36:00Z</dcterms:modified>
  <cp:revision>867</cp:revision>
  <dc:subject/>
  <dc:title/>
</cp:coreProperties>
</file>