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62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веро-Енисейского района «Об утверждении стоимости проезда при выполнении регулярных перевозок пассажиров и багажа автомобильным транспортом по маршрутам регулярных перевозок городского, пригородного и междугородного сообщения на территории Северо-Енисейского район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Cs/>
        </w:rPr>
      </w:pPr>
      <w:r>
        <w:rPr/>
        <w:t>В целях утверждения стоимости проезда при выполнении регулярных перевозок пассажиров и багажа автомобильным транспортом по маршрутам регулярных перевозок городского и междугородного сообщения на территории Северо-Енисейского района, в соответствии с постановлением Правительства Красноярского края от 20.06.2017 № 350-п «Об утверждении предельных тарифов на регулярные перевозки пассажиров автомобильным транспортом по межмуниципальным и муниципальным маршрутам регулярных перевозок в пригородном сообщении на территории Красноярского края в районах Крайнего Севера»</w:t>
      </w:r>
      <w:r>
        <w:rPr>
          <w:szCs w:val="28"/>
        </w:rPr>
        <w:t>,</w:t>
      </w:r>
      <w:r>
        <w:rPr/>
        <w:t xml:space="preserve"> приказом министерства тарифной политики Красноярского края от 06.10.2021 № 17-т «Об установлении предельных тарифов на регулярные перевозки пассажиров и багажа автомобильным транспортом по межмуниципальным и муниципальным маршрутам в междугородном сообщении в районах Крайнего Севера Красноярского края», </w:t>
      </w:r>
      <w:r>
        <w:rPr>
          <w:szCs w:val="28"/>
        </w:rPr>
        <w:t>приказом министерства тарифной политики Красноярского края от 10.07.2023 № 21-т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 в районах Крайнего Севера и приравненных к ним местностях, за исключением г. Норильска, г. Дудинки»,</w:t>
      </w:r>
      <w:r>
        <w:rPr/>
        <w:t xml:space="preserve"> руководствуясь статьей 34 Устава Северо-Енисейского района, </w:t>
      </w:r>
      <w:r>
        <w:rPr>
          <w:bCs/>
        </w:rPr>
        <w:t>ПОСТАНОВЛЯЮ:</w:t>
      </w:r>
    </w:p>
    <w:p>
      <w:pPr>
        <w:pStyle w:val="TextBody"/>
        <w:ind w:firstLine="567"/>
        <w:rPr/>
      </w:pPr>
      <w:r>
        <w:rPr/>
        <w:t>1. Внести в постановление администрации Северо-Енисейского района от 15.11.2011 № 566-п «Об утверждении стоимости проезда при выполнении регулярных перевозок пассажиров и багажа автомобильным транспортом по маршрутам регулярных перевозок городского, пригородного и междугородного сообщения на территории Северо-Енисейского района</w:t>
      </w:r>
      <w:r>
        <w:rPr>
          <w:szCs w:val="28"/>
        </w:rPr>
        <w:t>» (в редакции постановлений администрации Северо-Енисейского района от 07.12.2011 № 625-п, от 28.12.2011 № 674-п, от 25.01.2012 № 13-п, от 02.11.2012 № 511-п, от 13.06.2013 № 253-п, от 23.12.2013 № 766-п, от 18.06.2014 № 262-п, от 11.12.2014 № 632-п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от 22.12.2015 № 835-п, от 12.10.2016 № 687-п, от 28.12.2016 № 899</w:t>
      </w:r>
      <w:r>
        <w:rPr>
          <w:szCs w:val="28"/>
        </w:rPr>
        <w:t>-п, от 24.01.2017 № 10-п, от 20.07.2017 № 289-п, от 16.08.2017 № 329-п, от 01.07.2019 № 230-п, от 16.02.2021 № 76-п, от 16.11.2021 № 415-п, от 10.08.2022 № 360-п, от 26.12.2022 № 583-п) (далее – постановление) следующие изменения: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1) в преамбуле постановления слова «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Красноярского края от 20.06.2017 № 350-п «Об утверждении предельных тарифов на регулярные перевозки пассажиров автомобильным транспортом по межмуниципальным и муниципальным маршрутам регулярных перевозок пригородного и междугородного сообщения на территории Красноярского края, за исключением регулярных перевозок по муниципальным маршрутам регулярных перевозок в границах одного сельского поселения, а также в границах двух и более поселений, находящихся в границах одного муниципального района»</w:t>
      </w:r>
      <w:r>
        <w:rPr>
          <w:spacing w:val="-4"/>
          <w:szCs w:val="28"/>
        </w:rPr>
        <w:t>,</w:t>
      </w:r>
      <w:r>
        <w:rPr>
          <w:szCs w:val="28"/>
        </w:rPr>
        <w:t xml:space="preserve"> постановлением Правительства Красноярского края от 14.05.2019 № 248-п «Об утвержд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 в районах Крайнего Севера и приравненных к ним местностях, за исключением г. Норильска, г. Дудинки», приказом министерства тарифной политики Красноярского края от 24.12.2019 № 1-т «Об установлении предельных тарифов на регулярные перевозки пассажиров и багажа автомобильным транспортом по межмуниципальным и муниципальным маршрутам в междугородном сообщении в районах Крайнего Севера Красноярского края»</w:t>
      </w:r>
      <w:r>
        <w:rPr>
          <w:spacing w:val="-4"/>
          <w:szCs w:val="28"/>
        </w:rPr>
        <w:t xml:space="preserve">, </w:t>
      </w:r>
      <w:r>
        <w:rPr>
          <w:szCs w:val="28"/>
        </w:rPr>
        <w:t xml:space="preserve">постановлением Правительства Красноярского края от 18.12.2012 № 682-п «Об утверждении предельных тарифов на регулярные перевозки пассажиров и багажа автомобильным транспортом по пригородным и междугородным маршрутам на территории Красноярского края» заменить словами «В соответствии </w:t>
      </w:r>
      <w:r>
        <w:rPr/>
        <w:t xml:space="preserve">с </w:t>
      </w:r>
      <w:r>
        <w:rPr>
          <w:szCs w:val="28"/>
        </w:rPr>
        <w:t>постановлением Правительства Красноярского края от 18.12.2012 № 682-п «Об утверждении предельных тарифов на провоз каждого места багажа автомобильным транспортом по межмуниципальным и муниципальным маршрутам регулярных перевозок в пригородном сообщении на территории Красноярского края в районах Крайнего Севера»</w:t>
      </w:r>
      <w:r>
        <w:rPr/>
        <w:t>, постановлением Правительства Красноярского края от 20.06.2017 № 350-п «Об утверждении предельных тарифов на регулярные перевозки пассажиров автомобильным транспортом по межмуниципальным и муниципальным маршрутам регулярных перевозок в пригородном сообщении на территории Красноярского края в районах Крайнего Севера»</w:t>
      </w:r>
      <w:r>
        <w:rPr>
          <w:szCs w:val="28"/>
        </w:rPr>
        <w:t>,</w:t>
      </w:r>
      <w:r>
        <w:rPr/>
        <w:t xml:space="preserve"> приказом министерства тарифной политики Красноярского края от 06.10.2021 № 17-т «Об установлении предельных тарифов на регулярные перевозки пассажиров и багажа автомобильным транспортом по межмуниципальным и муниципальным маршрутам в междугородном сообщении в районах Крайнего Севера Красноярского края», </w:t>
      </w:r>
      <w:r>
        <w:rPr>
          <w:szCs w:val="28"/>
        </w:rPr>
        <w:t>приказом министерства тарифной политики Красноярского края от 10.07.2023 № 21-т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 в районах Крайнего Севера и приравненных к ним местностях, за исключением г. Норильска, г. Дудинки»;</w:t>
      </w:r>
    </w:p>
    <w:p>
      <w:pPr>
        <w:pStyle w:val="21"/>
        <w:ind w:firstLine="567"/>
        <w:jc w:val="both"/>
        <w:rPr/>
      </w:pPr>
      <w:r>
        <w:rPr>
          <w:szCs w:val="28"/>
        </w:rPr>
        <w:t>2) в пункте 1 постановления цифру «30» заменить на цифру «34»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3) приложение № 2 к постановлению изложить</w:t>
      </w:r>
      <w:r>
        <w:rPr/>
        <w:t xml:space="preserve"> в новой редакции согласно приложению № 1 к настоящему постановлению;</w:t>
      </w:r>
    </w:p>
    <w:p>
      <w:pPr>
        <w:pStyle w:val="21"/>
        <w:ind w:firstLine="567"/>
        <w:jc w:val="both"/>
        <w:rPr/>
      </w:pPr>
      <w:r>
        <w:rPr>
          <w:szCs w:val="28"/>
        </w:rPr>
        <w:t>4) приложение № 3 к постановлению изложить</w:t>
      </w:r>
      <w:r>
        <w:rPr/>
        <w:t xml:space="preserve">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http://www</w:t>
      </w:r>
      <w:r>
        <w:rPr>
          <w:sz w:val="28"/>
          <w:szCs w:val="28"/>
        </w:rPr>
        <w:t>.admse.ru/).</w:t>
      </w:r>
    </w:p>
    <w:p>
      <w:pPr>
        <w:pStyle w:val="TextBody"/>
        <w:ind w:firstLine="567"/>
        <w:rPr/>
      </w:pPr>
      <w:r>
        <w:rPr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02.01.2024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>Е. А. Михалева</w:t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371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 xml:space="preserve">от </w:t>
      </w:r>
      <w:r>
        <w:rPr>
          <w:u w:val="single"/>
        </w:rPr>
        <w:t>26.12.2023</w:t>
      </w:r>
      <w:r>
        <w:rPr/>
        <w:t xml:space="preserve"> № </w:t>
      </w:r>
      <w:r>
        <w:rPr>
          <w:u w:val="single"/>
        </w:rPr>
        <w:t>562-п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(новая редакция приложения № 2 к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постановлению администрации Северо-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Енисейского района от 15.11.2011 № 566-п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тоимость</w:t>
      </w:r>
      <w:r>
        <w:rPr>
          <w:szCs w:val="28"/>
        </w:rPr>
        <w:t xml:space="preserve"> провоза каждого места багажа при выполнении регулярных перевозок пассажиров и багажа автомобильным транспортом по маршрутам регулярных перевозок пригородного и междугородного сообщения на территории Северо-Енисейского района</w:t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стояние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</w:t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25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50 руб.</w:t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-50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40 руб.</w:t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&gt; 50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47 </w:t>
            </w:r>
            <w:r>
              <w:rPr/>
              <w:t>руб./пасс-км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 xml:space="preserve">от </w:t>
      </w:r>
      <w:r>
        <w:rPr>
          <w:u w:val="single"/>
        </w:rPr>
        <w:t>26.12.2023</w:t>
      </w:r>
      <w:r>
        <w:rPr/>
        <w:t xml:space="preserve"> № </w:t>
      </w:r>
      <w:r>
        <w:rPr>
          <w:u w:val="single"/>
        </w:rPr>
        <w:t>562-п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(новая редакция приложения № 3 к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постановлению администрации Северо-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Енисейского района от 15.11.2011 № 566-п)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7"/>
          <w:szCs w:val="27"/>
          <w:lang w:val="ru-RU"/>
        </w:rPr>
        <w:t>Стоимость</w:t>
      </w:r>
      <w:r>
        <w:rPr>
          <w:sz w:val="27"/>
          <w:szCs w:val="27"/>
        </w:rPr>
        <w:t xml:space="preserve"> проезда при выполнении регулярных перевозок пассажиров и багажа автомобильным транспортом по маршрутам регулярных перевозок пригородного и междугородного сообщения на территории Северо-Енисейского района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29"/>
        <w:gridCol w:w="2831"/>
        <w:gridCol w:w="1416"/>
      </w:tblGrid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ункты по маршрутам след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а, руб.</w:t>
            </w:r>
          </w:p>
        </w:tc>
      </w:tr>
      <w:tr>
        <w:trPr>
          <w:trHeight w:val="3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осадки пассажир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высадки пассажир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п Северо-Енисейск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е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ль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Енашим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Те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Новая Калами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ый район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оерудинск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Вельм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Вангаш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Брян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,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ыделенная цитата Знак"/>
    <w:qFormat/>
    <w:rPr>
      <w:rFonts w:eastAsia="Calibri" w:cs="Arial"/>
      <w:i/>
      <w:color w:val="606060"/>
      <w:sz w:val="19"/>
      <w:szCs w:val="24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3600" w:leader="none"/>
      </w:tabs>
      <w:ind w:firstLine="36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  <w:jc w:val="both"/>
    </w:pPr>
    <w:rPr>
      <w:rFonts w:eastAsia="Calibri" w:cs="Arial"/>
      <w:i/>
      <w:color w:val="60606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14:00Z</dcterms:created>
  <dc:creator>Беспалова</dc:creator>
  <dc:description/>
  <cp:keywords/>
  <dc:language>en-US</dc:language>
  <cp:lastModifiedBy>Кудрявцева Валентина Юрьевна</cp:lastModifiedBy>
  <cp:lastPrinted>2023-12-26T11:07:00Z</cp:lastPrinted>
  <dcterms:modified xsi:type="dcterms:W3CDTF">2023-12-26T09:23:00Z</dcterms:modified>
  <cp:revision>241</cp:revision>
  <dc:subject/>
  <dc:title/>
</cp:coreProperties>
</file>