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567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«06» июля 2017 год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311-25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left="36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еверо-Енисейского районного Совета депутатов «Об утверждении Порядка организации и проведения публичных слушаний по проектам бюджета Северо-Енисейского района  и отчета о его исполнении»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необходимостью приведения в соответствие Уставу Северо-Енисейского района Порядка организации и проведения публичных слушаний по проектам бюджета Северо-Енисейского района и отчета о его исполнении, а также его юридико-технического совершенствования, руководствуясь статьями 18, 24, 45 Устава Северо-Енисейского района, </w:t>
      </w:r>
      <w:r>
        <w:rPr>
          <w:b/>
          <w:sz w:val="26"/>
          <w:szCs w:val="26"/>
        </w:rPr>
        <w:t>Северо-Енисейский районный Совет депутатов 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еверо-Енисейского районного Совета депутатов «Об утверждении Порядка организации и проведения публичных слушаний по проектам бюджета Северо-Енисейского района и отчета о его исполнении» (в редакции решений от 27.12.2010 № 220-15, от 06.05.2011 № 284-19, от 23.06.2012 № 500-35, от 09.12.2015 № 55-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из пункта 2 решения слова «(Турыкина С.И.)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приложении к решению, именуемом «Порядок организации и проведения публичных слушаний по проектам бюджета Северо-Енисейского района и отчета о его исполнении» (далее - Порядок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татьи 3 Поряд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ункте 1 слова «постановлением администрации Северо-Енисейского района (далее - постановление администрации района)» заменить словами «постановлением Главы Северо-Енисейского района (далее - постановление Главы района)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В постановлении администрации района» заменить словами «В постановлении Главы райо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Постановление администрации района» заменить словами «Постановление Главы район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в пункте 2 статьи 6 Порядка после слова «отчество» в соответствующем падеже дополнить словами «(при наличии)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>районного Совета депутатов</w:t>
        <w:tab/>
        <w:tab/>
        <w:tab/>
        <w:tab/>
        <w:tab/>
        <w:tab/>
        <w:t xml:space="preserve">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веро-Енисейского района </w:t>
        <w:tab/>
        <w:tab/>
        <w:tab/>
        <w:tab/>
        <w:tab/>
        <w:t>И.М. Гайнутдинов</w:t>
      </w:r>
    </w:p>
    <w:p>
      <w:pPr>
        <w:pStyle w:val="ConsPlusTitle"/>
        <w:widowControl/>
        <w:rPr/>
      </w:pPr>
      <w:r>
        <w:rPr>
          <w:b w:val="false"/>
        </w:rPr>
        <w:t>«</w:t>
      </w:r>
      <w:bookmarkStart w:id="0" w:name="_GoBack"/>
      <w:bookmarkEnd w:id="0"/>
      <w:r>
        <w:rPr>
          <w:b w:val="false"/>
        </w:rPr>
        <w:t>06» июля 2017 года</w:t>
      </w:r>
    </w:p>
    <w:sectPr>
      <w:footerReference w:type="default" r:id="rId3"/>
      <w:type w:val="nextPage"/>
      <w:pgSz w:w="11906" w:h="16838"/>
      <w:pgMar w:left="1701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6:00Z</dcterms:created>
  <dc:creator>kovt</dc:creator>
  <dc:description/>
  <cp:keywords/>
  <dc:language>en-US</dc:language>
  <cp:lastModifiedBy>AKA</cp:lastModifiedBy>
  <cp:lastPrinted>2015-11-16T12:38:00Z</cp:lastPrinted>
  <dcterms:modified xsi:type="dcterms:W3CDTF">2017-07-06T07:21:00Z</dcterms:modified>
  <cp:revision>4</cp:revision>
  <dc:subject/>
  <dc:title/>
</cp:coreProperties>
</file>