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4» апрел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340-2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ом финансовом обеспечении расходов, связанных с  организацией отдыха и оздоро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</w:t>
            </w:r>
            <w:r>
              <w:rPr>
                <w:b/>
                <w:color w:val="FF0000"/>
                <w:sz w:val="28"/>
                <w:szCs w:val="28"/>
              </w:rPr>
              <w:t>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создания  для всех категорий и групп населения условий для занятий физической культурой и спортом (новая модель спорта)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 xml:space="preserve">», осуществления органами местного самоуправления Северо-Енисейского района переданных государственных полномочий по 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по  предоставлению путевок детям в загородные оздоровительные лагеря, расположенные на территории края с частичной оплатой их стоимости за счет средств краевого бюджета (70% стоимости путевки, установленной в соответствии со статьей 11 Закона Красноярского края от 07.07.2009 № 8-3618), 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 статьи 11 Закона Красноярского края от 07.07.2009 № 8-3618 «Об обеспечении прав детей на отдых, оздоровление и занятость в Красноярском крае»,  статьи 19,  части 4.1 статьи 20, статьи 53 Федерального закона от  06.10.2003 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осуществления переданных государственных полномочий по  организации и обеспечению отдыха и оздоровления детей, переданных  муниципальному образованию Северо-Енисейский район подпунктом д) части первой статьи  1  Закона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</w:t>
      </w:r>
      <w:r>
        <w:rPr>
          <w:color w:val="FF0000"/>
          <w:sz w:val="28"/>
          <w:szCs w:val="28"/>
        </w:rPr>
        <w:t>эффективного использования средств субвенции</w:t>
      </w:r>
      <w:r>
        <w:rPr>
          <w:sz w:val="28"/>
          <w:szCs w:val="28"/>
        </w:rPr>
        <w:t>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для осуществления переданных государственных полномочий в 2022 год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осуществления  государственных полномочий  по предоставлению путевок детям в загородные оздоровительные лагеря, расположенные на территории края с частичной оплатой их стоимости за счет средств краевого бюджета (из расчета 70% средней стоимости путевки, установленной в соответствии со статьей 11 Закона Красноярского края от 07.07.2009 № 8-3618),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еспечение оплаты  30% стоимости путевок детям при их направлении в краевые и муниципальные загородные оздоровительные лагеря, расположенные на территории края, 80 детя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ение оплаты 100% стоимости  услуг по сопровождению детей в краевые и муниципальные  загородные оздоровительные лагеря, расположенные на территории края,  в пределах бюджетных ассигнований, предусмотренных в плане финансово-хозяйственной деятельности  муниципального бюджетного образовательного учреждения дополнительного образования «Северо-Енисейский детско-юношеский центр»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>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</w:t>
      </w:r>
      <w:r>
        <w:rPr>
          <w:iCs/>
          <w:sz w:val="28"/>
          <w:szCs w:val="28"/>
        </w:rPr>
        <w:t>финансового обеспечения расходов, связанных с  организацией отдыха и оздоровления 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в 2022 год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инансовое обеспечение настоящего решения  является расходными обязательствами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Настоящее решение вступает в силу со дня его официального опубликования в газете «Северо-Енисейский вес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4» апрел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6:00Z</dcterms:created>
  <dc:creator>Валя</dc:creator>
  <dc:description/>
  <dc:language>en-US</dc:language>
  <cp:lastModifiedBy>AKA</cp:lastModifiedBy>
  <cp:lastPrinted>2022-04-07T16:54:00Z</cp:lastPrinted>
  <dcterms:modified xsi:type="dcterms:W3CDTF">2022-04-13T03:56:00Z</dcterms:modified>
  <cp:revision>2</cp:revision>
  <dc:subject/>
  <dc:title>АДМИНИСТРАЦИЯ</dc:title>
</cp:coreProperties>
</file>