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результатах мониторинга качества финансового менеджмента муниципальных казенных учреждений, подведомственных главному администратору средств бюджета Северо-Енисейского района – Администрации Северо-Енисей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20</w:t>
      </w:r>
      <w:r>
        <w:rPr>
          <w:b/>
          <w:u w:val="single"/>
        </w:rPr>
        <w:t>22</w:t>
      </w:r>
      <w:r>
        <w:rPr>
          <w:b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552"/>
        <w:gridCol w:w="2409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Аварийно-спасательное формирование Северо-Енисей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Северо-Енисейская муниципальная информацио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меним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вая оценка качества финансового менеджмента (КФ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показателей качества финансового менеджмента, значения оценок по которым отклоняются в отрицательную стор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качества финансового менеджмента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4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йтинговая оценка (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ень качества финансового менедж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занимаемое в сводном рейтин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Северо-Енисейского района,   _________________________  </w:t>
      </w:r>
      <w:r>
        <w:rPr>
          <w:sz w:val="28"/>
          <w:szCs w:val="28"/>
          <w:u w:val="single"/>
        </w:rPr>
        <w:t>А.Н.Рябце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субъект мониторинга)                                                  (подпись)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300" w:after="960"/>
      <w:ind w:hanging="560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spacing w:before="0" w:after="100"/>
      <w:ind w:left="28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Cambria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3:00Z</dcterms:created>
  <dc:creator>Валя</dc:creator>
  <dc:description/>
  <cp:keywords/>
  <dc:language>en-US</dc:language>
  <cp:lastModifiedBy>TVM</cp:lastModifiedBy>
  <cp:lastPrinted>2023-02-21T19:59:00Z</cp:lastPrinted>
  <dcterms:modified xsi:type="dcterms:W3CDTF">2023-02-21T12:59:00Z</dcterms:modified>
  <cp:revision>170</cp:revision>
  <dc:subject/>
  <dc:title>АДМИНИСТРАЦИЯ</dc:title>
</cp:coreProperties>
</file>