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8» декабря 2016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0-1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, учитывая результаты независимой оценки преобразуемых предприятий, в соответствии с законодательством Российской Федерации об оценочной деятельност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еверо-Енисейского районного Совета депутатов от 09.12.2015 № 53-4 «Об утверждении Прогнозного плана (программы) приватизации муниципального имущества Северо-Енисейского района» (в редакции решений от 10.06.2016 № 120-10, от 10.10.2016 № 156-14, от 15.11.2016 № 185-15) (далее - решение) следующие измен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рогнозному плану (программе) приватизации муниципального имущества Северо-Енисейского района, именуемый «Перечень имущественных комплексов муниципальных унитарных предприятий, подлежащих приватизации 2016-2017 годы», утвержденный в качестве приложения к решению, изложить в новой редакции согласно приложению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опубликования в газете «Северо-Енисей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Северо-Енисей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 Л.С. Шевц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Северо-Енисейского района                                            И.М. Гайнутдин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ата подписания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>«28» декабря 2016г.</w:t>
      </w:r>
      <w:r>
        <w:br w:type="page"/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еверо-Енисейского районного Совета депутатов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декабря 2016 г. № 220-19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имущественных комплексов муниципальных унитарных предприятий, подлежащих приватизации </w:t>
      </w:r>
      <w:r>
        <w:rPr>
          <w:b/>
          <w:bCs/>
          <w:caps/>
          <w:sz w:val="28"/>
          <w:szCs w:val="28"/>
        </w:rPr>
        <w:t xml:space="preserve">2016-2017 </w:t>
      </w:r>
      <w:r>
        <w:rPr>
          <w:b/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5"/>
        <w:gridCol w:w="1559"/>
        <w:gridCol w:w="1594"/>
        <w:gridCol w:w="2302"/>
        <w:gridCol w:w="1349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ват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/ИНН/К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вный фонд предприятия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ая стоимость активов предприятия (руб.)</w:t>
            </w:r>
          </w:p>
        </w:tc>
      </w:tr>
      <w:tr>
        <w:trPr>
          <w:trHeight w:val="19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Северо-Енисейского района «Управление муниципальной торгов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-ние муниципально-го предприятия в общество с ограниченной ответствен-ност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овышения эффективности деятельности муниципального пред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505268 ИНН/КПП 2434050015/243401001 Адрес: Красноярский край, Северо-Енисейский район, гп Северо-Енисейский, ул. Карла Маркса, 55 «А». 6632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946 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802 341</w:t>
            </w:r>
          </w:p>
        </w:tc>
      </w:tr>
      <w:tr>
        <w:trPr>
          <w:trHeight w:val="19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предприятие Северо-Енисейского района «Охотничье – промысловое хозяйство Сев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-ние муниципально-го предприятия в общество с ограниченной ответствен-ност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овышения эффективности деятельности муниципального пред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510394 ИНН/КПП 2434234566/243401001Адрес: Красноярский край, Северо-Енисейский район, гп Северо-Енисейский, ул. Ленина, 19, 6632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 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3:00Z</dcterms:created>
  <dc:creator>Бендюга Марина Петровна</dc:creator>
  <dc:description/>
  <cp:keywords/>
  <dc:language>en-US</dc:language>
  <cp:lastModifiedBy>AKA</cp:lastModifiedBy>
  <cp:lastPrinted>2016-11-14T17:16:00Z</cp:lastPrinted>
  <dcterms:modified xsi:type="dcterms:W3CDTF">2016-12-28T07:32:00Z</dcterms:modified>
  <cp:revision>40</cp:revision>
  <dc:subject/>
  <dc:title/>
</cp:coreProperties>
</file>