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8"/>
              </w:rPr>
              <w:t>«____»_________2022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административного регламента по предоставлению администрацией Северо-Енисейского района муниципальной услуги 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  <w:r>
        <w:rPr>
          <w:b w:val="false"/>
          <w:sz w:val="28"/>
          <w:szCs w:val="28"/>
        </w:rPr>
        <w:t>»</w:t>
      </w:r>
    </w:p>
    <w:p>
      <w:pPr>
        <w:pStyle w:val="ConsPlusTitle"/>
        <w:jc w:val="both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административного регламента оказания муниципальной услуги 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, публичного сервитута»», руководствуясь статьей 39.34 Земельного кодекса Российской Федерации, Федеральным законом от 27.07.2010 № 210-ФЗ «Об организации предоставления государственных и муниципальных услуг», распоряжением администрации Северо-Енисейского района от 14.05.2021 № 926-р «О назначении ответственных лиц за перевод массовых социально значимых муниципальных услуг в электронную форму в Северо-Енисейском районе», статьей 34 Устава Северо-Енисейского района, ПОСТАНОВЛЯЮ: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Северо-Енисейского района от 21.02.2019 № 58-п «Об утверждении административного регламента по предоставлению администрацией Северо-Енисейского района муниципальной услуги 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, публичного сервитута» (в редакции постановлений администрации Северо-Енисейского района от 11.03.2020 № 87-п; </w:t>
      </w:r>
      <w:bookmarkStart w:id="0" w:name="_Hlk110154563"/>
      <w:r>
        <w:rPr>
          <w:b w:val="false"/>
          <w:sz w:val="28"/>
          <w:szCs w:val="28"/>
        </w:rPr>
        <w:t>от 15.03.2021 № 134-п</w:t>
      </w:r>
      <w:bookmarkEnd w:id="0"/>
      <w:r>
        <w:rPr>
          <w:b w:val="false"/>
          <w:sz w:val="28"/>
          <w:szCs w:val="28"/>
        </w:rPr>
        <w:t>; от 18.04.2022 № 163-п) (далее – Регламент)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риложение 1 к Регламенту дополнить разделом следующего содержания: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Сведения о месте нахождения, графике работы, справочных телефонах, адресов официальных сайтов в сети интернет и адресов электронной почты структурных подразделений и территориальных обособленных структурных подразделений КГБУ «МФЦ»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701"/>
        <w:gridCol w:w="34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 структурного подразделения и территориальн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рабо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правочные телефоны, адреса электронной почты и официальных сайтов в сети Интер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Красноярский край, Северо-Енисейский район, гп Северо-Енисейский, ул. Ленина, 5Г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00-18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ефон: 8(39160) 21-4-1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йт: </w:t>
            </w:r>
            <w:hyperlink r:id="rId3">
              <w:r>
                <w:rPr>
                  <w:rStyle w:val="InternetLink"/>
                  <w:u w:val="single"/>
                  <w:lang w:eastAsia="en-US"/>
                </w:rPr>
                <w:t>www.24mfc.ru</w:t>
              </w:r>
            </w:hyperlink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e-mail: Akisheva@24mfc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расноярский край, Северо-Енисейский район, п,Тея, ул. Клубная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н, ср, пт: 09:00 - 12:30; вт, чт: 13:30 - 17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Телефон: 8(39160) 23-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5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йт: </w:t>
            </w:r>
            <w:hyperlink r:id="rId4">
              <w:r>
                <w:rPr>
                  <w:rStyle w:val="InternetLink"/>
                  <w:u w:val="single"/>
                  <w:lang w:eastAsia="en-US"/>
                </w:rPr>
                <w:t>www.24mfc.ru</w:t>
              </w:r>
            </w:hyperlink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lang w:val="en-US" w:eastAsia="en-US"/>
                </w:rPr>
                <w:t>Kryukova.q24mfc@mail.ru</w:t>
              </w:r>
            </w:hyperlink>
          </w:p>
        </w:tc>
      </w:tr>
    </w:tbl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bookmarkStart w:id="1" w:name="_Hlk110154662"/>
      <w:bookmarkEnd w:id="1"/>
      <w:r>
        <w:rPr>
          <w:b w:val="false"/>
          <w:sz w:val="28"/>
          <w:szCs w:val="28"/>
        </w:rPr>
        <w:t>2) в приложении 2 к Регламенту слова «Главе Северо-Енисейского района И.М. Гайнутдинову» заменить словами «Главе Северо-Енисейского района А. Н. Рябцеву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2" w:name="_Hlk110154662"/>
      <w:bookmarkEnd w:id="2"/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</w:rPr>
        <w:t>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 (http://www</w:t>
      </w:r>
      <w:r>
        <w:rPr>
          <w:sz w:val="28"/>
          <w:szCs w:val="28"/>
        </w:rPr>
        <w:t>.admse.ru/).</w:t>
      </w:r>
    </w:p>
    <w:p>
      <w:pPr>
        <w:pStyle w:val="Normal"/>
        <w:ind w:right="42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ConsPlusTitle"/>
        <w:ind w:right="423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423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А.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3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4mfc.ru/" TargetMode="External"/><Relationship Id="rId4" Type="http://schemas.openxmlformats.org/officeDocument/2006/relationships/hyperlink" Target="http://www.24mfc.ru/" TargetMode="External"/><Relationship Id="rId5" Type="http://schemas.openxmlformats.org/officeDocument/2006/relationships/hyperlink" Target="mailto:Kryukova.q24mfc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3:03:00Z</dcterms:created>
  <dc:creator>Брюханова Светлана Викторовна</dc:creator>
  <dc:description/>
  <cp:keywords/>
  <dc:language>en-US</dc:language>
  <cp:lastModifiedBy>HSV</cp:lastModifiedBy>
  <cp:lastPrinted>2022-08-01T08:51:00Z</cp:lastPrinted>
  <dcterms:modified xsi:type="dcterms:W3CDTF">2022-08-01T05:11:00Z</dcterms:modified>
  <cp:revision>36</cp:revision>
  <dc:subject/>
  <dc:title/>
</cp:coreProperties>
</file>