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>
          <w:trHeight w:val="113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590-п        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ие администрации Северо-Енисейского района «Об утверждении Положения о порядке формирования и ведения реестра муниципальных услуг»</w:t>
      </w:r>
    </w:p>
    <w:p>
      <w:pPr>
        <w:pStyle w:val="ConsTitle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В целях уточнения постановления администрации Северо-Енисейского района от 25.01.2011 № 14-п «Об утверждении Положения о порядке формирования и ведения реестра муниципальных услуг», 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а также уточнения реестра муниципальных услуг, оказываемых органами местного самоуправления и муниципальными учреждениями Северо-Енисейского района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веро-Енисейского района от 25.01.2011 № 14-п «Об утверждении Положения о порядке формирования и ведения реестра муниципальных услуг» (действующее в редакции постановлений администрации Северо-Енисейского района от 14.03.2011 № 80-п, от 13.09.2011 № 448-п, от 05.10.2012 № 597-п, от 21.03.2013 № 101-п, от 25.03.2013 № 106-п, от 04.04.2013 № 143-п, от 12.04.2013 № 156-п, от 29.04.2013 № 194-п, от 11.10.2013 № 498-п, от 02.04.2014 № 115-п, от 25.06.2014 № 278-п, от 17.09.2014 № 449-п, от 31.10.2014 № 529-п, от 16.10.2015 № 630-п, от 21.12.2015 № 833-п, от 19.01.2016 № 12-п, от 11.04.2016 № 180-п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т 19.05.2016 № 293-п, от 24.10.2016 № 711-п, от 30.06.2017 № 248-п, от 09.10.2017 № 384-п, от 29.06.2018 № 205-п, от 14.12.2018 № 436-п, от 15.03.2019 № 92-п, от 04.06.2019 № 196-п, от 09.10.2019 № 367-п, от 24.05.2021 № 224-п, от 16.11.2021 № 416-п, от 15.06.2022 № 263-п, от 03.08.2022 № 355-п, от 07.09.2022 № 386-п, от 22.09.2022 № 408-п, от 06.02.2023 № 52-п от 14.07.2023 № 301-п) (далее - постановление) следующее измен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, именуемое «Реестр муниципальных услуг, оказываемых органами местного самоуправления и муниципальными учреждениями Северо-Енисейского района»,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eastAsia="Arial Unicode MS"/>
          <w:sz w:val="26"/>
          <w:szCs w:val="26"/>
        </w:rPr>
        <w:t>http://www</w:t>
      </w:r>
      <w:r>
        <w:rPr>
          <w:sz w:val="26"/>
          <w:szCs w:val="26"/>
        </w:rPr>
        <w:t>.admse.ru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76" w:right="568" w:gutter="0" w:header="0" w:top="39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92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веро-Енисейского района</w:t>
        <w:tab/>
        <w:t>А.Н. Рябцев</w:t>
      </w:r>
    </w:p>
    <w:p>
      <w:pPr>
        <w:pStyle w:val="Normal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8.12.2023</w:t>
      </w:r>
      <w:r>
        <w:rPr/>
        <w:t xml:space="preserve"> № </w:t>
      </w:r>
      <w:r>
        <w:rPr>
          <w:u w:val="single"/>
        </w:rPr>
        <w:t>590-п</w:t>
      </w:r>
    </w:p>
    <w:p>
      <w:pPr>
        <w:pStyle w:val="Normal"/>
        <w:autoSpaceDE w:val="false"/>
        <w:jc w:val="right"/>
        <w:rPr/>
      </w:pPr>
      <w:r>
        <w:rPr/>
        <w:t xml:space="preserve">(новая редакция приложения 2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еверо-Енисейского района «Об утверждении Положения о порядке </w:t>
      </w:r>
    </w:p>
    <w:p>
      <w:pPr>
        <w:pStyle w:val="Normal"/>
        <w:autoSpaceDE w:val="false"/>
        <w:jc w:val="right"/>
        <w:rPr/>
      </w:pPr>
      <w:r>
        <w:rPr/>
        <w:t>формирования и ведения реестра муниципальных услуг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5.01.2011 №  14-п)</w:t>
      </w:r>
    </w:p>
    <w:p>
      <w:pPr>
        <w:pStyle w:val="Normal"/>
        <w:autoSpaceDE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9" w:leader="none"/>
        </w:tabs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, оказываемых администрацией Северо-Енисейского района,</w:t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ми администрации Северо-Енисейского района с правами юридического лица,</w:t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Северо-Енисейского района, участвующим в предоставлении муниципальных услуг</w:t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26"/>
        <w:gridCol w:w="2621"/>
        <w:gridCol w:w="58"/>
        <w:gridCol w:w="1559"/>
        <w:gridCol w:w="49"/>
        <w:gridCol w:w="6486"/>
      </w:tblGrid>
      <w:tr>
        <w:trPr>
          <w:trHeight w:val="14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</w:t>
            </w:r>
          </w:p>
          <w:p>
            <w:pPr>
              <w:pStyle w:val="Style18"/>
              <w:spacing w:before="0" w:after="0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рган (структурное подразделение, отдел), учреждение, оказывающие муниципальную услуг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латность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латно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сплатно)</w:t>
            </w:r>
          </w:p>
        </w:tc>
        <w:tc>
          <w:tcPr>
            <w:tcW w:w="6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ормативный правой акт, иной правовой акт закрепляющий предоставление муниципальной услуги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6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хивный отдел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269" w:hanging="0"/>
              <w:jc w:val="both"/>
              <w:rPr/>
            </w:pPr>
            <w:r>
              <w:rPr>
                <w:sz w:val="23"/>
                <w:szCs w:val="23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рхивный отдел администраци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–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5.02.2019 № 37-п «Об утверждении административного регламента предоставления архивным отделом администрации Северо–Енисейского района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фондов»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образования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269" w:hanging="0"/>
              <w:jc w:val="both"/>
              <w:rPr/>
            </w:pPr>
            <w:r>
              <w:rPr>
                <w:sz w:val="23"/>
                <w:szCs w:val="23"/>
              </w:rPr>
              <w:t>Постановка на учет и направление детей в образовательные учреждения Северо-Енисейского района, реализующие образовательные программы дошкольного образования</w:t>
            </w:r>
          </w:p>
          <w:p>
            <w:pPr>
              <w:pStyle w:val="Normal"/>
              <w:ind w:left="157" w:right="2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7.12.2022 № 619-п «</w:t>
            </w:r>
            <w:r>
              <w:rPr>
                <w:bCs/>
                <w:sz w:val="23"/>
                <w:szCs w:val="23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3"/>
                <w:szCs w:val="23"/>
              </w:rPr>
              <w:t>Постановка на учет и направление детей в образовательные учреждения Северо-Енисейского района, реализующие образовательные программы дошкольного образования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bCs/>
                <w:sz w:val="23"/>
                <w:szCs w:val="23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Северо-Енисейского района</w:t>
            </w:r>
          </w:p>
          <w:p>
            <w:pPr>
              <w:pStyle w:val="Normal"/>
              <w:ind w:left="157" w:right="127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еверо-Енисейского района, </w:t>
            </w:r>
            <w:r>
              <w:rPr>
                <w:bCs/>
                <w:sz w:val="23"/>
                <w:szCs w:val="23"/>
              </w:rPr>
              <w:t>образовательные организ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618-п «Об утверждении Административного регламента предоставления муниципальной услуги</w:t>
            </w:r>
            <w:r>
              <w:rPr>
                <w:bCs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Северо-Енисейского района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 информации  о текущей успеваемости   учащегося, ведение  электронного дневника и электронного журнала успеваемости  в  общеобразовательных учреждениях, расположенных на территории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еверо-Енисейского района, </w:t>
            </w:r>
            <w:r>
              <w:rPr>
                <w:bCs/>
                <w:sz w:val="23"/>
                <w:szCs w:val="23"/>
              </w:rPr>
              <w:t>образовательные организ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04.2019 № 150-п «</w:t>
            </w:r>
            <w:r>
              <w:rPr>
                <w:bCs/>
                <w:sz w:val="23"/>
                <w:szCs w:val="23"/>
              </w:rPr>
      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, расположенных на территории Северо-Енисейского района»»</w:t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в каникулярное время</w:t>
            </w:r>
          </w:p>
          <w:p>
            <w:pPr>
              <w:pStyle w:val="Normal"/>
              <w:ind w:left="157" w:right="127" w:hanging="0"/>
              <w:jc w:val="both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605-п «Об утверждении Административного регламента предоставления муниципальной услуги «Организация отдыха детей в каникулярное время»»</w:t>
            </w:r>
          </w:p>
          <w:p>
            <w:pPr>
              <w:pStyle w:val="ConsPlusNormal1"/>
              <w:widowControl/>
              <w:tabs>
                <w:tab w:val="left" w:pos="709" w:leader="none"/>
              </w:tabs>
              <w:ind w:hanging="0"/>
              <w:jc w:val="both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ием и рассмотрение заявлений граждан о выдаче разрешения на прием в первый класс общеобразовательной организации детей, не достигших возраста шести лет и шести месяцев, и детей, достигших возраста более восьми лет.</w:t>
            </w:r>
          </w:p>
          <w:p>
            <w:pPr>
              <w:pStyle w:val="Normal"/>
              <w:ind w:left="157" w:right="127" w:hanging="0"/>
              <w:jc w:val="both"/>
              <w:rPr>
                <w:rFonts w:ascii="Arial" w:hAnsi="Arial" w:cs="Arial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04.2019  № 153-п «</w:t>
            </w:r>
            <w:r>
              <w:rPr>
                <w:bCs/>
                <w:sz w:val="23"/>
                <w:szCs w:val="23"/>
              </w:rPr>
              <w:t xml:space="preserve">Об утверждении административного регламента предоставления </w:t>
            </w:r>
            <w:r>
              <w:rPr>
                <w:sz w:val="23"/>
                <w:szCs w:val="23"/>
              </w:rPr>
              <w:t xml:space="preserve">Управлением образования администрации Северо-Енисейского района </w:t>
            </w:r>
            <w:r>
              <w:rPr>
                <w:bCs/>
                <w:sz w:val="23"/>
                <w:szCs w:val="23"/>
              </w:rPr>
              <w:t xml:space="preserve">муниципальной услуги </w:t>
            </w:r>
            <w:r>
              <w:rPr>
                <w:sz w:val="23"/>
                <w:szCs w:val="23"/>
              </w:rPr>
              <w:t>«Прием и рассмотрение заявлений граждан о выдаче разрешения на прием в первый класс общеобразовательной организации детей, не достигших возраста шести лет и шести месяцев, и детей, достигших возраста более восьми лет»»</w:t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ием и рассмотрение заявлений граждан о включении в список для прохождения государственной (итоговой) аттестации обучающихся, освоивших основные образовательные программы основного общего образования и среднего общего образования, в том числе в форме единого государственного экзаме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04.2019 № 151-п «</w:t>
            </w:r>
            <w:r>
              <w:rPr>
                <w:bCs/>
                <w:sz w:val="23"/>
                <w:szCs w:val="23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3"/>
                <w:szCs w:val="23"/>
              </w:rPr>
              <w:t>Прием и рассмотрение заявлений граждан о включении в список для прохождения государственной (итоговой) аттестации обучающихся, освоивших основные образовательные программы основного общего образования и среднего общего образования, в том числе в форме единого государственного экзамена</w:t>
            </w:r>
            <w:r>
              <w:rPr>
                <w:bCs/>
                <w:sz w:val="23"/>
                <w:szCs w:val="23"/>
              </w:rPr>
              <w:t>»</w:t>
            </w:r>
          </w:p>
          <w:p>
            <w:pPr>
              <w:pStyle w:val="ConsPlusNormal1"/>
              <w:widowControl/>
              <w:tabs>
                <w:tab w:val="left" w:pos="709" w:leader="none"/>
              </w:tabs>
              <w:ind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Запись на обучение по дополнительной общеобразовательной программе в образовательные организации, расположенные на территории Северо-Енисейского района</w:t>
            </w:r>
          </w:p>
          <w:p>
            <w:pPr>
              <w:pStyle w:val="Normal"/>
              <w:autoSpaceDE w:val="false"/>
              <w:ind w:left="157" w:right="127" w:hanging="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Normal1"/>
              <w:ind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Северо-Енисейского района от 26.12.2022 № 604-п «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 в образовательные организации, расположенные на территории Северо-Енисейского района»»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57"/>
              <w:jc w:val="both"/>
              <w:rPr/>
            </w:pPr>
            <w:r>
              <w:rPr>
                <w:sz w:val="23"/>
                <w:szCs w:val="23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Северо-Енисейского района от 27.12.2022 № 622-п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»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Северо-Енисейского района от 27.12.2022 № 621-п «Об утверждении Административного регламента предоставления муниципальной услуги «Назначение ежемесячной выплаты на содержание ребенка в семье опекуна (попечителя) и приемной семье»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Северо-Енисейского района от 27.12.2022 № 620-п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Северо-Енисейского района»»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 по делам семьи, детства и социальной поддержки граждан администрации Северо-Енисейского района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знание граждан малоимущими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по делам семьи, детства и социальной поддержки граждан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7.10.2019 № 362-п «Об утверждении административного регламента предоставления администрацией Северо-Енисейского района муниципальной услуги «Признание граждан малоимущими»»</w:t>
            </w:r>
          </w:p>
        </w:tc>
      </w:tr>
      <w:tr>
        <w:trPr>
          <w:trHeight w:val="294" w:hRule="atLeast"/>
        </w:trPr>
        <w:tc>
          <w:tcPr>
            <w:tcW w:w="15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 архитектуры и градостроительства администрации Северо-Енисейского района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ввод объекта             в эксплуатацию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3.12.2022 № 579-п «Об утверждении административного регламента предоставления администрацией Северо-Енисейского района муниципальной услуги «Выдача разрешения на ввод объекта в эксплуатацию»»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3.12.2022 № 578-п «Об утверждении административного регламента предоставления администрацией Северо-Енисейского района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»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91-п «Об утверждении административного регламента предоставления администрацией Северо-Енисейского района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ind w:right="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7.12.2022 № 623-п «Об утверждении административного регламента предоставления администрацией Северо-Енисейского района муниципальной услуги </w:t>
            </w:r>
            <w:r>
              <w:rPr>
                <w:spacing w:val="-1"/>
                <w:sz w:val="23"/>
                <w:szCs w:val="23"/>
              </w:rPr>
              <w:t>«Направл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ведомлени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</w:t>
            </w:r>
            <w:r>
              <w:rPr>
                <w:spacing w:val="5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оответствии указанн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1"/>
                <w:sz w:val="23"/>
                <w:szCs w:val="23"/>
              </w:rPr>
              <w:t xml:space="preserve"> уведомлении </w:t>
            </w:r>
            <w:r>
              <w:rPr>
                <w:sz w:val="23"/>
                <w:szCs w:val="23"/>
              </w:rPr>
              <w:t xml:space="preserve">о </w:t>
            </w:r>
            <w:r>
              <w:rPr>
                <w:spacing w:val="-1"/>
                <w:sz w:val="23"/>
                <w:szCs w:val="23"/>
              </w:rPr>
              <w:t>планируемом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е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араметро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бъект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индивидуального жилищн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</w:t>
            </w:r>
            <w:r>
              <w:rPr>
                <w:sz w:val="23"/>
                <w:szCs w:val="23"/>
              </w:rPr>
              <w:t xml:space="preserve"> или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адов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дом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становленны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араметрам</w:t>
            </w:r>
            <w:r>
              <w:rPr>
                <w:sz w:val="23"/>
                <w:szCs w:val="23"/>
              </w:rPr>
              <w:t xml:space="preserve"> 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допустимости размещения объект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индивидуальн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жилищ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или</w:t>
            </w:r>
            <w:r>
              <w:rPr>
                <w:spacing w:val="-1"/>
                <w:sz w:val="23"/>
                <w:szCs w:val="23"/>
              </w:rPr>
              <w:t xml:space="preserve"> садов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дом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земельн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частке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Выдача градостроительного плана земельного участк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88-п «Об утверждении административного регламента предоставления администрацией Северо-Енисейского района муниципальной услуги «Выдача градостроительного плана земельного участк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едоставление разрешения на осуществление земляных работ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Heading1"/>
              <w:spacing w:before="37" w:after="0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постановление администрации Северо-Енисейского района от 27.12.2022 № 626-п «Об утверждении административного регламента предоставления администрацией Северо-Енисейского района муниципальной услуги </w:t>
            </w:r>
            <w:r>
              <w:rPr>
                <w:rFonts w:cs="Times New Roman" w:ascii="Times New Roman" w:hAnsi="Times New Roman"/>
                <w:spacing w:val="-7"/>
                <w:w w:val="105"/>
                <w:sz w:val="23"/>
                <w:szCs w:val="23"/>
                <w:lang w:val="ru-RU"/>
              </w:rPr>
              <w:t>«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spacing w:val="-17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105"/>
                <w:sz w:val="23"/>
                <w:szCs w:val="23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8"/>
                <w:w w:val="105"/>
                <w:sz w:val="23"/>
                <w:szCs w:val="23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-17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6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pacing w:val="-17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3"/>
                <w:szCs w:val="23"/>
                <w:lang w:val="ru-RU"/>
              </w:rPr>
              <w:t>земляных</w:t>
            </w:r>
            <w:r>
              <w:rPr>
                <w:rFonts w:cs="Times New Roman" w:ascii="Times New Roman" w:hAnsi="Times New Roman"/>
                <w:spacing w:val="-30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работ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9"/>
              <w:ind w:right="139" w:hanging="0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93-п «Об утверждении административного регламента предоставления администрацией Северо-Енисейского района муниципальной услуги «Присвоение</w:t>
            </w:r>
            <w:r>
              <w:rPr>
                <w:spacing w:val="6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реса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у</w:t>
            </w:r>
            <w:r>
              <w:rPr>
                <w:spacing w:val="6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ресации,</w:t>
            </w:r>
            <w:r>
              <w:rPr>
                <w:spacing w:val="6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менение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нулирование</w:t>
            </w:r>
            <w:r>
              <w:rPr>
                <w:spacing w:val="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кого</w:t>
            </w:r>
            <w:r>
              <w:rPr>
                <w:spacing w:val="6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реса»»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6.12.2022 № 587-п «Об утверждении административного регламента предоставления администрацией Северо-Енисейского района муниципальной услуги «Согласование проведения переустройства и (или) перепланировки помещения в многоквартирном доме»» </w:t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92-п «Об утверждении административного регламента предоставления администрацией Северо-Енисейского района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57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7.12.2022 № 624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bCs/>
                <w:sz w:val="23"/>
                <w:szCs w:val="23"/>
              </w:rPr>
              <w:t>Признание садового дома жилым домом и жилого дома садовым домом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 26.12.2022 № 590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rFonts w:eastAsia="Calibri"/>
                <w:sz w:val="23"/>
                <w:szCs w:val="23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9"/>
              <w:ind w:right="139" w:hanging="0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86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spacing w:val="-1"/>
                <w:sz w:val="23"/>
                <w:szCs w:val="23"/>
              </w:rPr>
              <w:t>Предоставл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разреше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тклон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редель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араметров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разрешенн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реконструк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бъект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капитального</w:t>
            </w:r>
            <w:r>
              <w:rPr>
                <w:spacing w:val="5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89-п «Об утверждении административного регламента предоставления администрацией Северо-Енисейского района муниципальной услуги «Выдача разрешения на установку и эксплуатацию рекламных конструкций на территории Северо-Енисейского района, аннулирование такого разрешения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Heading1"/>
              <w:spacing w:before="37" w:after="0"/>
              <w:ind w:left="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постановление администрации Северо-Енисейского района от 23.12.2022 № 580-п «Об утверждении административного регламента предоставления администрацией Северо-Енисейского района муниципальной услуги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«Выдача акт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освидетельствовани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строительству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(реконструкции)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ривлечением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материнског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(семейного)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капитала»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6.12.2022 № 585-п «Об утверждении административного регламента предоставления администрацией Северо-Енисейского район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 от 23.12.2022 № 577-п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администрацией Северо-Енисейского муниципального района»»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7.12.2022 № 625-п «Об утверждении административного регламента предоставления администрацией Северо-Енисейского района муниципальной услуги «Подготовка и утверждение документации по планировке территории»»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на территории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 или за плату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установленных случаях 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8.03.2016 № 137-п «Об утверждении административного регламента предоставления администрацией Северо-Енисейского района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на территории Северо-Енисейского района»»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0.09.2017 № 352-п «Об утверждении административного регламента предоставления администрацией Северо-Енисейского района муниципальной услуги «Предоставление решения о согласовании архитектурно-градостроительного облика объекта»»</w:t>
            </w:r>
          </w:p>
        </w:tc>
      </w:tr>
      <w:tr>
        <w:trPr>
          <w:trHeight w:val="302" w:hRule="atLeast"/>
        </w:trPr>
        <w:tc>
          <w:tcPr>
            <w:tcW w:w="15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отдел администрации Северо-Енисейского района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ind w:left="157" w:right="127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0.02.2019 № 56-п «Об утверждении административного регламента предоставления администрацией Северо-Енисейского района муниципальной услуги «Принятие на учет граждан в качестве нуждающихся в жилых помещениях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2.01.2019 № 17-п «Об утверждении административного регламента предоставления администрацией Северо-Енисейского района муниципальной услуги «Выдача согласия на обмен жилыми помещениями, предоставленными по договорам социального най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 xml:space="preserve">Предоставление жилого помещения муниципального жилищного фонда социального использования Северо-Енисейского района по договору социального найма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8.09.2021 № 344-п «Об утверждении административного регламента предоставления администрацией Северо-Енисейского района муниципальной услуги «Предоставление жилого помещения муниципального жилищного фонда социального использования Северо-Енисейского района по договору социального най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1.2021 № 425-п «Об утверждении административного регламента предоставления администрацией Северо-Енисейского района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изнание молодой семьи имеющей достаточные доходы в целях участия в подпрограмме «Улучшение жилищных условий отдельных категорий граждан, проживающих на территории Северо-Енисейского района»« муниципальной программы «Создание условий для обеспечения доступным и комфортным жильем граждан Северо-Енисейского района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3.06.2022 № 287-п «Об утверждении административного регламента предоставления администрацией Северо-Енисейского района муниципальной услуги «Признание молодой семьи имеющей достаточные доходы в целях участия в подпрограмме  «Улучшение жилищных условий отдельных категорий граждан, проживающих на территории Северо-Енисейского района» муниципальной программы «Создание условий для обеспечения доступным и комфортным жильем граждан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изнание молодой семьи участниками подпрограммы «Улучшение жилищных условий отдельных категорий граждан, проживающих на территории Северо-Енисейского района» муниципальной программы «Создание условий для обеспечения доступным и комфортным жильем граждан Северо-Енисейского района и выдаче свидетельства о праве получения социальной выплаты на приобретение жилого помещения и строительства жилого дома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5.07.2022 № 322-п ««Об утверждении административного регламента предоставления администрацией Северо-Енисейского района муниципальной услуги «Признание молодой семьи участниками подпрограммы «Улучшение жилищных условий отдельных категорий граждан, проживающих на территории Северо-Енисейского района» муниципальной программы «Создание условий для обеспечения доступным и комфортным жильем граждан Северо-Енисейского района» и выдаче свидетельства о праве получения социальной выплаты на приобретение жилого помещения и строительства жилого до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Регистрация и учет граждан, выезжающих из районов Крайнего Севера и приравненных к ним местностей, имеющих право на получение социальных выплат на приобретение жилья в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4.08.2022 № 357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sz w:val="23"/>
                <w:szCs w:val="23"/>
                <w:shd w:fill="FFFFFF" w:val="clear"/>
              </w:rPr>
              <w:t>Регистрация и учет граждан, выезжающих из районов Крайнего Севера и приравненных к ним местностей, имеющих право на получение социальных выплат на приобретение жилья в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 xml:space="preserve">Прием документов и предоставление свидетельства на приобретение жилья на территории Красноярского края </w:t>
            </w:r>
            <w:r>
              <w:rPr>
                <w:sz w:val="23"/>
                <w:szCs w:val="23"/>
                <w:shd w:fill="FFFFFF" w:val="clear"/>
              </w:rPr>
              <w:t>в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8.08.2022 № 358-п «Об утверждении административного регламента предоставления администрацией Северо-Енисейского района муниципальной услуги ««Прием документов и предоставление свидетельства на приобретение жилья на территории Красноярского края в</w:t>
            </w:r>
            <w:r>
              <w:rPr>
                <w:sz w:val="23"/>
                <w:szCs w:val="23"/>
                <w:shd w:fill="FFFFFF" w:val="clear"/>
              </w:rPr>
              <w:t xml:space="preserve">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маневренного фонда муниципального специализированного жилищного фонда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</w:t>
            </w:r>
            <w:r>
              <w:rPr>
                <w:sz w:val="23"/>
                <w:szCs w:val="23"/>
                <w:shd w:fill="FFFFFF" w:val="clear"/>
              </w:rPr>
              <w:t xml:space="preserve"> 28.03.2022 № 130-п «Об утверждении административного регламента предоставления администрацией Северо-Енисейского района муниципальной услуги «Предоставление жилых помещений маневренного фонда муниципального специализированного жилищного фонда Северо-Енисейского района»»</w:t>
            </w:r>
          </w:p>
        </w:tc>
      </w:tr>
      <w:tr>
        <w:trPr>
          <w:trHeight w:val="328" w:hRule="atLeast"/>
        </w:trPr>
        <w:tc>
          <w:tcPr>
            <w:tcW w:w="15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6.05.2023 № 179-п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</w:t>
            </w:r>
            <w:r>
              <w:rPr>
                <w:bCs/>
                <w:sz w:val="23"/>
                <w:szCs w:val="23"/>
              </w:rPr>
              <w:t>»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</w:t>
            </w:r>
            <w:r>
              <w:rPr>
                <w:bCs/>
                <w:sz w:val="23"/>
                <w:szCs w:val="23"/>
              </w:rPr>
              <w:t>от 24.10.2023 № 437-п</w:t>
            </w:r>
            <w:r>
              <w:rPr>
                <w:sz w:val="23"/>
                <w:szCs w:val="23"/>
              </w:rPr>
              <w:t xml:space="preserve">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3"/>
                <w:szCs w:val="23"/>
              </w:rPr>
              <w:t>Передача гражданами приватизированного жилого помещения в муниципальную собственность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57" w:right="127" w:firstLine="82"/>
              <w:jc w:val="both"/>
              <w:rPr/>
            </w:pPr>
            <w:r>
              <w:rPr>
                <w:sz w:val="23"/>
                <w:szCs w:val="23"/>
              </w:rPr>
              <w:t>Предоставление во владение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4.12.2018 № 432-п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3"/>
                <w:szCs w:val="23"/>
              </w:rPr>
              <w:t xml:space="preserve">Предоставление </w:t>
            </w:r>
            <w:r>
              <w:rPr>
                <w:rFonts w:eastAsia="Calibri"/>
                <w:iCs/>
                <w:sz w:val="23"/>
                <w:szCs w:val="23"/>
              </w:rPr>
      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284" w:type="dxa"/>
              <w:bottom w:w="30" w:type="dxa"/>
              <w:right w:w="284" w:type="dxa"/>
            </w:tcMar>
          </w:tcPr>
          <w:p>
            <w:pPr>
              <w:pStyle w:val="Normal"/>
              <w:autoSpaceDE w:val="false"/>
              <w:ind w:left="-128" w:right="-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1.08.2023 № 333-п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221" w:hRule="atLeast"/>
        </w:trPr>
        <w:tc>
          <w:tcPr>
            <w:tcW w:w="15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 земельных отношений и природопользования администрации Северо-Енисейского района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4-п «Об утверждении административного регламента по предоставлению администрацией Северо-Енисейского района муниципальной услуги «Утверждение схемы расположения земельного участка или земельных участков на кадастровом плане территории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11.10.2023 № 422-п «Об утверждении административного регламента по предоставлению администрацией Северо-Енисейского района муниципальной услуги «Предварительное согласование предоставления земельного участк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й на право вырубки зеленых насаждений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6-п «Об утверждении административного регламента по предоставлению администрацией Северо-Енисейского района муниципальной услуги «Выдача разрешений на право вырубки зеленых насаждений» и о признании утратившими силу отдельных актов администрации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7-п «Об утверждении административного регламента по предоставлению администрацией Северо-Енисейского района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8-п «Об утверждении административного регламента по предоставлению администрацией Северо-Енисейского района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Северо-Енисейского муниципальн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600-п «</w:t>
            </w:r>
            <w:r>
              <w:rPr>
                <w:b w:val="false"/>
                <w:bCs w:val="false"/>
                <w:sz w:val="23"/>
                <w:szCs w:val="23"/>
              </w:rPr>
              <w:t>Об утверждении административного регламента по предоставлению администрацией Северо-Енисейского района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Северо-Енисейского муниципальн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ерераспределение земель и (или) земельных участков, находящихся в государственной 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601-п «Об утверждении административного регламента предоставления администрацией Северо-Енисейского района муниципальной услуги «Перераспределение земель и (или) земельных участков, находящихся в государственной и муниципальной собственности, и земельных участков, находящихся в частной собственности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57" w:right="127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нятие решения о согласовании создания мест (площадок) накопления твердых коммунальных отходов;</w:t>
            </w:r>
          </w:p>
          <w:p>
            <w:pPr>
              <w:pStyle w:val="ConsPlusTitl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ринятие решения о включении сведений в реестр мест (площадок) накопления твердых коммунальных отходов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04.08.2022 № 356-п «Об утверждении административных регламентов по предоставлению муниципальных услуг по принятию решения о согласовании создания мест (площадок) накопления твердых коммунальных отходов, по принятию решения о включении сведений в реестр мест (площадок) накопления твердых коммунальных отходов на территории Северо-Енисейского района и о признании утратившими силу отдельных актов администрации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57" w:right="127" w:hanging="0"/>
              <w:jc w:val="both"/>
              <w:rPr/>
            </w:pPr>
            <w:r>
              <w:rPr>
                <w:b w:val="false"/>
                <w:sz w:val="23"/>
                <w:szCs w:val="23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06.06.2023 № 232-п «Об утверждении административного регламента по предоставлению администрацией Северо-Енисейского района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57" w:right="127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16.06.2023 №   241-п «Об утверждении административного регламента по предоставлению администрацией Северо-Енисейского района муниципальной услуги «Постановка граждан на учет в качестве лиц, имеющих право на предоставление земельных участков в собственность бесплатно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57" w:right="127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остановление администрации Северо-Енисейского района от 18.05.2023 № 187-п «Об утверждении административного регламента по предоставлению администрацией Северо-Енисейского района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»   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57" w:right="127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становление соответствия разрешенного использования земельного участка классификатору видов разрешенного использования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18.05.2023 № 188-п «Об утверждении административного регламента по предоставлению администрацией Северо-Енисейского района муниципальной услуги «Установление соответствия разрешенного использования земельного участка классификатору видов разрешенного использования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57" w:right="127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гласование местоположения границ земельного участка при выполнении кадастровых работ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4.05.2023 № 194-п «Об утверждении административного регламента по предоставлению администрацией Северо-Енисейского района муниципальной услуги «Согласование местоположения границ земельного участка при выполнении кадастровых работ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57" w:right="127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18.10.2023 № 432-п «Об утверждении административного регламента по предоставлению администрацией Северо-Енисейского района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9-п «Об утверждении административного регламента по предоставлению администрацией Северо-Енисейского района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еверо-Енисейского муниципального района»»</w:t>
            </w:r>
          </w:p>
        </w:tc>
      </w:tr>
      <w:tr>
        <w:trPr>
          <w:trHeight w:val="142" w:hRule="atLeast"/>
        </w:trPr>
        <w:tc>
          <w:tcPr>
            <w:tcW w:w="15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ind w:right="-2" w:hanging="3"/>
              <w:rPr/>
            </w:pPr>
            <w:r>
              <w:rPr>
                <w:sz w:val="23"/>
                <w:szCs w:val="23"/>
              </w:rPr>
              <w:t xml:space="preserve">отдел экономического анализа и прогнозирования администрации </w:t>
            </w:r>
          </w:p>
          <w:p>
            <w:pPr>
              <w:pStyle w:val="Normal"/>
              <w:autoSpaceDE w:val="false"/>
              <w:ind w:right="-2" w:hanging="3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0.01.2019 № 5-п «Об утверждении административного регламента предоставления администрацией Северо-Енисейского района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</w:tr>
      <w:tr>
        <w:trPr>
          <w:trHeight w:val="142" w:hRule="atLeast"/>
        </w:trPr>
        <w:tc>
          <w:tcPr>
            <w:tcW w:w="15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физической культуры спорта и молодежной политики администрации Северо-Енисейского район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е спортивных разрядов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3"/>
                <w:szCs w:val="23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есплатно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1.12.2023 № 543-п «Об утверждении административного регламента предоставления муниципальной услуги «Присвоение спортивных разрядов»»</w:t>
            </w:r>
          </w:p>
        </w:tc>
      </w:tr>
      <w:tr>
        <w:trPr>
          <w:trHeight w:val="199" w:hRule="atLeast"/>
        </w:trPr>
        <w:tc>
          <w:tcPr>
            <w:tcW w:w="15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Муниципальное бюджетное учреждение «Централизованная библиотечная система Северо-Енисейского района»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ind w:left="97" w:right="67" w:hanging="0"/>
              <w:jc w:val="both"/>
              <w:rPr/>
            </w:pPr>
            <w:r>
              <w:rPr>
                <w:sz w:val="23"/>
                <w:szCs w:val="23"/>
              </w:rPr>
              <w:t>Предоставление доступа к справочно-поисковому аппарату библиотек, библиотечным базам данны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бюджетное учреждение «Централизованная библиотечная система Северо-Енисей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3.02.2011 № 29-п «Об утверждении административного регламента предоставления муниципальной услуги муниципальным бюджетным учреждением «Централизованная библиотечная система Северо-Енисейского района» «Предоставление доступа к справочно-поисковому аппарату библиотек, библиотечным базам данных»»</w:t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бюджетное учреждение дополнительного образования «Северо-Енисейская детская школа искусств»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ind w:left="97" w:right="67" w:hanging="0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апись на обучение по дополнительной образовательной программе в муниципальном бюджетном учреждении дополнительного образования  «Северо-Енисейская детская школа искусств»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ind w:right="-2" w:hanging="3"/>
              <w:rPr/>
            </w:pPr>
            <w:r>
              <w:rPr>
                <w:sz w:val="23"/>
                <w:szCs w:val="23"/>
              </w:rPr>
              <w:t>Муниципальное бюджетное учреждение дополнительного образования  «Северо-Енисейская детская школа искусст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тановление администрации Северо-Енисейского района от 26.12.2022 № 603-п «Об утверждении административного регламента предоставления муниципальной услуги «Запись на обучение по дополнительной образовательной программе в муниципальном бюджетном учреждении дополнительного образования «Северо-Енисейская детская школа искусств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/>
        <w:t>*Потребителем муниципальной услуги являются юридические и (или) физические лица, которым предоставляется муниципальная услуга на основании их запроса. От имени юридических и физических лиц заявителями на предоставление муниципальной услуги могут выступать их законные представители, если иное не предусмотрено законом.</w:t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395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5" w:right="426" w:gutter="0" w:header="0" w:top="39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1" w:hanging="0"/>
      <w:outlineLvl w:val="1"/>
    </w:pPr>
    <w:rPr>
      <w:rFonts w:ascii="Arial" w:hAnsi="Arial" w:eastAsia="Arial" w:cs="Arial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980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1:00Z</dcterms:created>
  <dc:creator>Валя</dc:creator>
  <dc:description/>
  <cp:keywords/>
  <dc:language>en-US</dc:language>
  <cp:lastModifiedBy>Кудрявцева Валентина Юрьевна</cp:lastModifiedBy>
  <cp:lastPrinted>2023-12-21T09:52:00Z</cp:lastPrinted>
  <dcterms:modified xsi:type="dcterms:W3CDTF">2023-12-27T10:13:00Z</dcterms:modified>
  <cp:revision>136</cp:revision>
  <dc:subject/>
  <dc:title>АДМИНИСТРАЦИЯ</dc:title>
</cp:coreProperties>
</file>