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октября 2021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1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22 - 2024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В целя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еспечения доступности  услуг, предоставляемых населению Северо-Енисейского района, обеспечения жизнедеятельности населения Северо-Енисейского района, относящегося к районам Крайнего Севера, реализации органами местн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en-US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веро-Енисейского района своих полномочий, предусмотренных  законодательством Российской Федерации о местном самоуправлении в Российской Федерации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учитывая Указ Президента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21.07.2020 № 474 «О национальных целях развития Российской Федерации на период до 2030 года»,  определяющий, в том числе, целевой показатель, характеризующий достижение национальной цели «Сохранение населения, здоровья и благополучия людей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статьей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 Правительства Российской Федерации от 18.09.2020 № 1492, полномочиями органов местного самоуправления Северо-Енисейского района по решению вопросов, отнесенных к ведению Северо-Енисейского района, с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статьей 1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тьи 132 Конституции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6 Бюджетного кодекса Российской Федерации, пункта 1 части 1 статьи 19  Федерального закона  от 26.07.2006 № 135-ФЗ «О защите конкуренции», решений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руководствуя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и  юридическим лицам, индивидуальным предпринимателям, физическим лицам - производителям товаров, работ, услуг </w:t>
            </w:r>
            <w:r>
              <w:rPr>
                <w:color w:val="FF0000"/>
                <w:sz w:val="28"/>
                <w:szCs w:val="28"/>
              </w:rPr>
              <w:t xml:space="preserve">в целях возмещения недополученных доходов и (или) финансового обеспечения (возмещения) затрат </w:t>
            </w:r>
            <w:r>
              <w:rPr>
                <w:sz w:val="28"/>
                <w:szCs w:val="28"/>
              </w:rPr>
              <w:t>в связи с производством (реализацией) товаров, выполнением работ, оказанием услуг, отнесенным к  вопросам местного значения городского поселения и вопросам местного значения муниципального райо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Федеральным  законом  от  06.10.2003 № 131-ФЗ «Об общих принципах организации местного самоуправления в Российской Федерации» (далее - субсид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2. Определить, что из бюджета Северо-Енисейского района </w:t>
            </w:r>
            <w:r>
              <w:rPr>
                <w:color w:val="FF0000"/>
                <w:sz w:val="28"/>
                <w:szCs w:val="20"/>
                <w:u w:val="single"/>
              </w:rPr>
              <w:t>в 2022 - 2024 год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 предоставляются субсидии в связи с осуществлением органами местного самоуправления Северо-Енисейского района полномочий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) 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      </w:r>
            <w:r>
              <w:rPr>
                <w:sz w:val="28"/>
                <w:szCs w:val="28"/>
              </w:rPr>
              <w:t>согласно приложению № 1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0"/>
              </w:rPr>
              <w:t xml:space="preserve">организации ритуальных услуг и содержание мест захоронения,  содержание на территории Северо-Енисейского района межпоселенческих мест захоронения </w:t>
            </w:r>
            <w:r>
              <w:rPr>
                <w:sz w:val="28"/>
                <w:szCs w:val="28"/>
              </w:rPr>
              <w:t>согласно приложению №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3) </w:t>
            </w:r>
            <w:r>
              <w:rPr>
                <w:sz w:val="28"/>
                <w:szCs w:val="28"/>
              </w:rPr>
              <w:t>созданию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согласно приложению  № 3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0"/>
              </w:rPr>
              <w:t xml:space="preserve">организации благоустройства территории населенных пунктов Северо-Енисейского района 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</w:t>
            </w:r>
            <w:r>
              <w:rPr>
                <w:sz w:val="28"/>
                <w:szCs w:val="28"/>
              </w:rPr>
              <w:t>согласно приложению  № 4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№ 5  к настоящему решению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502"/>
            </w:tblGrid>
            <w:tr>
              <w:trPr>
                <w:trHeight w:val="343" w:hRule="atLeast"/>
              </w:trPr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3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к </w:t>
                  </w:r>
                  <w:r>
                    <w:rPr>
                      <w:sz w:val="28"/>
                    </w:rPr>
            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      </w:r>
                  <w:r>
                    <w:rPr>
                      <w:sz w:val="28"/>
                      <w:szCs w:val="28"/>
                    </w:rPr>
                    <w:t>», утвержденными постановлением  Правительства Российской Федерации от 18.09.2020 № 1492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4. Признать утратившими силу решения Северо-Енисейского районного Совета депутатов о предоставлении субсидий из бюджета Северо-Енисейского района согласно </w:t>
                  </w:r>
                  <w:r>
                    <w:rPr>
                      <w:sz w:val="28"/>
                      <w:szCs w:val="28"/>
                      <w:u w:val="single"/>
                    </w:rPr>
                    <w:t>приложению № 6</w:t>
                  </w:r>
                  <w:r>
                    <w:rPr>
                      <w:sz w:val="28"/>
                      <w:szCs w:val="28"/>
                    </w:rPr>
                    <w:t xml:space="preserve"> к настоящему решени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Настоящее решение учесть в решении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6.  Контроль  за исполнением настоящего решения возложить на постоянную комиссию Северо-Енисейского районного Совета депутатов  по 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. Настоящее решение вступает в силу после е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28»  октября 2021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А</w:t>
                  </w:r>
                  <w:r>
                    <w:rPr>
                      <w:sz w:val="28"/>
                      <w:szCs w:val="28"/>
                    </w:rPr>
                    <w:t>.Н.Ряб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28»  октября  2021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22 - 2024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</w:t>
      </w:r>
      <w:r>
        <w:rPr>
          <w:color w:val="FF0000"/>
          <w:sz w:val="28"/>
          <w:szCs w:val="28"/>
        </w:rPr>
        <w:t xml:space="preserve">в части доставки </w:t>
      </w:r>
      <w:r>
        <w:rPr>
          <w:sz w:val="28"/>
          <w:szCs w:val="28"/>
        </w:rPr>
        <w:t>котельно-печного топлива(в соответствии с пунктом 4 части 1 статьи 14, пунктом 4 пункта 1 статьи 15  Федерального закона от 06.10.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11 922549,0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2023 году  в размере 11 922549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11 922549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я на </w:t>
      </w:r>
      <w:r>
        <w:rPr>
          <w:color w:val="FF0000"/>
          <w:sz w:val="28"/>
          <w:szCs w:val="28"/>
        </w:rPr>
        <w:t>финансовое обеспечение затрат</w:t>
      </w:r>
      <w:r>
        <w:rPr>
          <w:sz w:val="28"/>
          <w:szCs w:val="28"/>
        </w:rPr>
        <w:t>, связанных с организацией в границах района теплоснабжения населения в части затрат по приобретению (</w:t>
      </w:r>
      <w:r>
        <w:rPr>
          <w:color w:val="FF0000"/>
          <w:sz w:val="28"/>
          <w:szCs w:val="28"/>
        </w:rPr>
        <w:t>закупу) котельно-печного топлива</w:t>
      </w:r>
      <w:r>
        <w:rPr>
          <w:sz w:val="28"/>
          <w:szCs w:val="28"/>
        </w:rPr>
        <w:t>(в соответствии с пунктом 4 части 1 статьи 14, пунктом 4 пункта 1 статьи 15 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269 795 577,0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269 795 577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269 795 577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>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(в соответствии с пунктом 4 части 1 статьи 14, пунктом 4 пункта 1 статьи 15 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2022 году  в размере 7 735 896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7 735 896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7 735 896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7"/>
          <w:szCs w:val="27"/>
        </w:rPr>
        <w:t>4</w:t>
      </w:r>
      <w:r>
        <w:rPr>
          <w:sz w:val="28"/>
          <w:szCs w:val="28"/>
        </w:rPr>
        <w:t xml:space="preserve">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(в соответствии с пунктом 4 части 1 статьи 14, пунктом 4 пункта 1 статьи 15 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7 071 537,4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7 071 537,4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7 071 537,4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Субсидия  на  возмещение фактически понесенных затрат, связанных с организацией  в границах района теплоснабжения населения в части  выполнения работ  по строительству,  эксплуатации линейных объектов (строительство и эксплуатация автозимника «27 км Автомобильной  дороги «Епишино – Северо-Енисейский» до Юрубчено-Тохомского месторождения нефти» протяженностью 238,5 км, связанного с доставкой в район котельно-печного топлива (в соответствии с пунктом 4 части 1 статьи 14, пунктом 4 пункта 1 статьи 15 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37 873 478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37 873 478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37 873 478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Субсидия на возмещение фактически понесенных затрат по  организации в границах района теплоснабжения населения в части хранения  нефти, находящейся в муниципальной собственности Северо-Енисейского района(в соответствии с пунктом 4 части 1 статьи 14, пунктом 4 пункта 1 статьи 15  Федерального закона от 06.10.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10 991 053,5рубл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0,0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0,0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7. Субсидия на возмещение фактически понесенных затрат, связанных с организацией в границах района теплоснабжения населения в части доставки  жидкого котельно-печного топлива от </w:t>
      </w:r>
      <w:bookmarkStart w:id="0" w:name="_GoBack"/>
      <w:bookmarkEnd w:id="0"/>
      <w:r>
        <w:rPr>
          <w:sz w:val="28"/>
          <w:szCs w:val="28"/>
        </w:rPr>
        <w:t xml:space="preserve">его места хранения в Северо-Енисейском районе до котельных Северо-Енисейского района  (в соответствии с пунктом 4 части 1 статьи 14, пунктом 4 части 1 статьи 15  Федерального закона от 06.10.2003 № 131-ФЗ «Об общих принципах организации местного самоуправления в Российской Федерации»»)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 в размере 12 189398,5 рублей»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и ритуальных услуг и содержания мест захоронения,  содержание на территор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поселенческих мест захороненияв 2022 - 2024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</w:t>
      </w:r>
      <w:r>
        <w:rPr>
          <w:sz w:val="28"/>
          <w:szCs w:val="28"/>
          <w:u w:val="single"/>
        </w:rPr>
        <w:t>организацией ритуальных услуг</w:t>
      </w:r>
      <w:r>
        <w:rPr>
          <w:sz w:val="28"/>
          <w:szCs w:val="28"/>
        </w:rPr>
        <w:t xml:space="preserve"> в районе в части оказания  услуг по поднятию и доставке криминальных и бесхозных трупов с мест происшествий и обнаружения в морг(в соответствии спунктом 22 части 1 статьи 14, пунктом 17 пункта 1 статьи 15 Федерального закона от 06.10.2003 № 131-ФЗ «Об общих принципах организации местного самоуправления в РоссийскойФедерации»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 в размере 271 309,0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271 309,0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271 309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здания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веро-Енисейского  районав 2022 - 2024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 Субсидия </w:t>
      </w:r>
      <w:r>
        <w:rPr>
          <w:color w:val="FF0000"/>
          <w:sz w:val="28"/>
          <w:szCs w:val="28"/>
        </w:rPr>
        <w:t>на возмещение недополученных доходов</w:t>
      </w:r>
      <w:r>
        <w:rPr>
          <w:sz w:val="28"/>
          <w:szCs w:val="28"/>
        </w:rPr>
        <w:t>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(в соответствии спунктом 7 части 1 статьи 14, пунктом 6 пункта 1 статьи 15 Федерального закона от 06.10.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29 483 900,0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29 483 900,0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29 483 900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рганизации благоустройства территориинаселенных пункто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веро-Енисей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в 2022 - 2024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бсидия на возмещение фактически понесенных затрат, связанных с организацией благоустройстватерритории населенных пунктов Северо-Енисейского  района в части освещения улиц населенных пунктов Северо-Енисейского района(в соответствии спунктом 19 части 1 статьи 14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44"/>
        <w:gridCol w:w="1476"/>
        <w:gridCol w:w="1559"/>
        <w:gridCol w:w="1476"/>
      </w:tblGrid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756 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756 0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756 045,0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4 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4 1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4 197,0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3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30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304,0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5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53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539,0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0,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0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03,0</w:t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4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49,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7,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 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 86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 862,0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58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583,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9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912,0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26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264,0</w:t>
            </w:r>
          </w:p>
        </w:tc>
      </w:tr>
      <w:tr>
        <w:trPr>
          <w:trHeight w:val="4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0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5,0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13,0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0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0 9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0 936,0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 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 9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 900,0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 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 99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 996,0</w:t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1 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1 46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1 467,0</w:t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398,0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035,0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11,0</w:t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50,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7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79,0</w:t>
            </w:r>
          </w:p>
        </w:tc>
      </w:tr>
    </w:tbl>
    <w:p>
      <w:pPr>
        <w:pStyle w:val="Normal"/>
        <w:ind w:right="-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убсидии, предоставляемые из бюджета Северо-Енисейского района посозданию условий для обеспечения жителей населенных пунктов Северо-Енисейского района услугами общественного питания, торговл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бытового обслуживанияв 2022– 2024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бсидия на возмещение фактически понесенных затрат, связанных  с обеспечением жителей района услугами бытового обслуживания в части возмещения части затрат в связи с </w:t>
      </w:r>
      <w:r>
        <w:rPr>
          <w:color w:val="FF0000"/>
          <w:sz w:val="28"/>
          <w:szCs w:val="28"/>
        </w:rPr>
        <w:t>оказанием бытовых услуг общих отделений бань</w:t>
      </w:r>
      <w:r>
        <w:rPr>
          <w:sz w:val="28"/>
          <w:szCs w:val="28"/>
        </w:rPr>
        <w:t>(в соответствии с пунктом 10 части 1 статьи 14, пунктом 18 части 1 статьи 15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95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95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953,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80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80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809,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20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20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20,7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63,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 26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 26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 261,36</w:t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7 6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7 6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7 608,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 с созданием условий для </w:t>
      </w:r>
      <w:r>
        <w:rPr>
          <w:sz w:val="28"/>
          <w:szCs w:val="28"/>
          <w:u w:val="single"/>
        </w:rPr>
        <w:t>обеспечения жителей услугами торговли</w:t>
      </w:r>
      <w:r>
        <w:rPr>
          <w:sz w:val="28"/>
          <w:szCs w:val="28"/>
        </w:rPr>
        <w:t xml:space="preserve"> (реализации населению района продуктов питания) в части затрат по доставке в район указанных  продуктов (включая транспортно-заготовительные расходы)(в соответствии спунктом 10 части 1 статьи 14, пунктом 18 части 1 статьи 15 Федерального закона от 06.10. 2003 № 131-ФЗ «Об общих принципах организации местного самоуправления в Российской Федерации»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 в размере 19 649 852,6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 в размере 19 649 852,6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 в размере 19 649 852,6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8.10.2021 № 207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Решения Северо-Енисейского районного Совета депутатов о предоставлении субсидий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:</w:t>
      </w:r>
    </w:p>
    <w:p>
      <w:pPr>
        <w:pStyle w:val="Normal"/>
        <w:jc w:val="both"/>
        <w:rPr/>
      </w:pPr>
      <w:r>
        <w:rPr>
          <w:sz w:val="28"/>
          <w:szCs w:val="28"/>
        </w:rPr>
        <w:t>1) решение от 05.10.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т 14.12.2020 № 43-5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>3) решение от 29.12.2020 № 74-5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DE859C2FD01AA9DC94899A63540A2786572D7A2D292F9145E3E62961DD726D9424A5714A8CEEB637EB7C4E1195407F874EA4625150301941d0NEH" TargetMode="External"/><Relationship Id="rId5" Type="http://schemas.openxmlformats.org/officeDocument/2006/relationships/hyperlink" Target="consultantplus://offline/ref=669AFA359061F697D866E92D342FC3C8BBDCD88C107A6194C41D05F9035BCB2C583BDFCB1C398FE2A50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4:00Z</dcterms:created>
  <dc:creator>kovt</dc:creator>
  <dc:description/>
  <dc:language>en-US</dc:language>
  <cp:lastModifiedBy>AKA</cp:lastModifiedBy>
  <cp:lastPrinted>2020-09-22T18:36:00Z</cp:lastPrinted>
  <dcterms:modified xsi:type="dcterms:W3CDTF">2021-10-27T03:38:00Z</dcterms:modified>
  <cp:revision>3</cp:revision>
  <dc:subject/>
  <dc:title/>
</cp:coreProperties>
</file>