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lang w:eastAsia="en-US"/>
              </w:rPr>
              <w:t>«20» окт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9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и силу решений Северо-Енисейского районного Совета депутатов «О порядке создания добровольных народных дружин на территории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вязи с усеченным объемом полномочий по правовому регулированию деятельности добровольных общественных объединений граждан, в том числе в форме добровольных народных дружин, в соответствии с Федеральными законами от 06.10.2003 № 131-ФЗ «Об общих принципах организации местного самоуправления в Российской Федерации», от 19.05.1995 № 82-ФЗ «Об общественных объединениях», от 02.04.2014 № 44-ФЗ «Об участии граждан в охране общественного порядка», Законом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руководствуясь статьями 28, 6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 следующие решения Северо-Енисейского районного Совета депутатов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 25 декабря 2017 года № 382-33 «О порядке создания добровольных народных дружин на территории Северо-Енисей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т 23 ноября 2018 года № 522-43 «О внесении изменений в решение Северо-Енисейского районного Совета депутатов «О порядке создания добровольных народных дружин на территории Северо-Енисейского района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hyperlink r:id="rId3">
        <w:r>
          <w:rPr>
            <w:rStyle w:val="InternetLink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admse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4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 Т.Л. Калини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20» октября 2022 года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0:00Z</dcterms:created>
  <dc:creator>Бендюга Марина Петровна</dc:creator>
  <dc:description/>
  <dc:language>en-US</dc:language>
  <cp:lastModifiedBy>FYV</cp:lastModifiedBy>
  <cp:lastPrinted>2022-10-19T11:09:00Z</cp:lastPrinted>
  <dcterms:modified xsi:type="dcterms:W3CDTF">2022-10-19T12:00:00Z</dcterms:modified>
  <cp:revision>2</cp:revision>
  <dc:subject/>
  <dc:title/>
</cp:coreProperties>
</file>