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20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9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от 29.10.2013 № 564-п «Об утверждении муниципальной программы «Развитие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бюджетных ассигнований на 2017 год и плановый период 2018-2019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10.2013 № 564-п «Об утверждении муниципальной программы «Развитие культуры» (в редакции постановлений администрации Северо-Енисейского района от 18.11.2013 № 640 - п; от 31.01.2014 № 37 - п; от 28.02.2014 № 79 - п; от 25.04.2014 № 152 - п; от 08.05.2014 № 170 -п; от 03.06.2014 № 236 - п; от 22.07.2014 № 341 - п; от 08.09.2014 № 437 - п; от 28.11.2014 № 589 - п; от 22.12.2014 № 661 - п; от 24.12.2014 № 677 - п; от 19.01.2015 № 9 – п; от 20.02.2015 № 51 - п; от 01.04.2015 № 91 - п; от 15.05.2015 № 155 - п; от 24.06.2015 № 308 – п; 13.07.2015 № 385 – п; от 27.08.2015 № 510 – п; от 28.09.2015 № 596 – п; от 13.11.2015 № 685 – п; от 08.12.2015 № 785 - п; от 17.12.2015 № 822 - п; от 25.02.2016 № 67 - п; от 06.04.2016 № 172 - п; от 29.04.2016 № 238 - п; от 10.06.2016 № 369 – п; от 30.06.2016 № 429-п; от 28.07.2016 № 510-п; от 02.09.2016 № 592-п; от 07.10.2016 № 680-п, от 11.11.2016 №751-п, от 14.12.2016 № 865-п; от 09.02.2017 № 36-п; от 30.03.2017 № 109-п, от 04.05.2017 № 167-п, от 19.05.2017 № 185-п, от 14.06.2017 № 227-п, от 05.07.2017 № 257-п) (далее - 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е муниципальной программы «Развитие культуры» (далее – программа), являющейся  Приложением к постановлению,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Ресурсное обеспечение муниципальной программы» изложить в следующей редакци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– 732 810 225,4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 531 829,6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 099 060,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 350 626,3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31 905 530,43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19 781 155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24 142 024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 113 580,6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 467 360,07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2 363 143,3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29 022 985,43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19 531 155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123 892 024,00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– 727 640 278,47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8 249,0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 900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 626 245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2 694,0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 80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 70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0 000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397 582,94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50 0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50 0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50 000,00 рублей.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397 582,9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.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4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муниципальной программе  «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к муниципальной программе «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4 к муниципальной программе «Развитие культуры», именуемом «Подпрограмма 1 «Сохранение культурного наследия»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разделе 1 «Паспорт подпрограмм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944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– 80 537 123,2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9 799 465,26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3 974 254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6 763 404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8 594 871,26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3 974 254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6 763 404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– 79 332 529,26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 198 29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– 1 198 2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– 6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ложение №2 к подпрограмме 1 «Сохранение культурного наследия» муниципальной программы «Развитие культуры» изложить в новой редакции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3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5 к муниципальной программе «Развитие культуры», именуемом «Подпрограмма 2 «Поддержка искусства и народного творчества»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разделе 1 «Паспорт подпрограмм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944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ставит 176 071 561,53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69 327 978,53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 год – 52 585 932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2019 год – 54 157 651,00 рублей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1 427 951,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 – 1 427 951,0 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За счет средств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 год – 67 650 027,5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 год – 52 335 932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 год – 53 907 651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того – 173 893 610,53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 год – 250 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 год – 250 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 год – 250 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Итого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50 000,00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ложение №2 к подпрограмме 2 «Поддержка искусства и народного творчества» муниципальной программы «Развитие культуры» изложить в новой редакции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4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6 к муниципальной программе «Развитие культуры», именуемом «Подпрограмма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держания (эксплуатации) имущества муниципальных учреждений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разделе 1 «Паспорт подпрограмм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944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56 211 985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273 605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23 969 19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3 969 19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8 273 605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23 969 19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3 969 19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–56 211 985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е №2 к подпрограмме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держания (эксплуатации) имущества муниципальных учреждений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Развитие культуры» изложить в новой редакции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5 к настоящему постановлению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Северо-Енисейский Вестник» и на официальном сайте муниципального образования Северо-Енисей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Глава Северо-Енисейского района</w:t>
        <w:tab/>
        <w:tab/>
        <w:tab/>
        <w:tab/>
        <w:tab/>
        <w:t>И.М.Гайнутдинов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7.2017 г. № 29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муниципальной программы за счет средств бюджета района, в том числе за счет средств,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вших из бюджетов других уровней бюджетной системы и внебюджетных источников</w:t>
      </w:r>
    </w:p>
    <w:tbl>
      <w:tblPr>
        <w:tblW w:w="1566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276"/>
        <w:gridCol w:w="2552"/>
        <w:gridCol w:w="708"/>
        <w:gridCol w:w="567"/>
        <w:gridCol w:w="1560"/>
        <w:gridCol w:w="708"/>
        <w:gridCol w:w="1843"/>
        <w:gridCol w:w="1843"/>
        <w:gridCol w:w="1701"/>
        <w:gridCol w:w="1872"/>
      </w:tblGrid>
      <w:tr>
        <w:trPr>
          <w:trHeight w:val="5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 том числе по годам реализации программы (руб.)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 905 53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781 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142 02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 828 709,43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культуры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 612 45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781 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781 15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 174 764,51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3 07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0 869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3 944,92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99 46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974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763 40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537 123,26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культуры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99 46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74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74 25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747 973,26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9 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89 15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327 97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 585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 157 651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 071 561,53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культуры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27 4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85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85 932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599 321,36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 52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 719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72 240,17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73 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969 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969 19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311 985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культуры администрации Северо-Енисе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373 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969 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969 19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311 985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404 4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251 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251 779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908 039,64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культуры администрации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011 92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251 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251 799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 515 484,89</w:t>
            </w:r>
          </w:p>
        </w:tc>
      </w:tr>
      <w:tr>
        <w:trPr>
          <w:trHeight w:val="26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18 80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7 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7 9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814 680,23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4 53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7 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7 27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109 095,18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00 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 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 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62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77 875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2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236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3 708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 5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 000,00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00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 008,05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8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1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 118,43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 (Капитальный ремонт офисного здания, ул.Фабричная, 3, гп Северо-Енисейск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84 392,00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 (Расходы по подготовке проектов капитальных ремонтов объектов муниципальной собственности в Северо-Енисейском район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8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 (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8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16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162,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7.2017 г. № 29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ультуры» утвержден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урсное обеспечение муниципальной программы Северо-Енисейского района по финансированию по уровням бюдже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с разбивкой по подпрограммам и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5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989"/>
        <w:gridCol w:w="3124"/>
        <w:gridCol w:w="2272"/>
        <w:gridCol w:w="2272"/>
        <w:gridCol w:w="1989"/>
        <w:gridCol w:w="2195"/>
      </w:tblGrid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 (муниципальная программа, подпрограмма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, в том числе по годам реализации программы (руб.)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 годы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ультуры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1 905 530,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 781 15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4 142 024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5 828 709,43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00,00</w:t>
            </w:r>
          </w:p>
        </w:tc>
      </w:tr>
      <w:tr>
        <w:trPr>
          <w:trHeight w:val="341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26 245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626 245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022 985,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 531 15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 892 024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2 446 164,43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0 00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 799 465,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 974 25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763 404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 537 123,26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00,00</w:t>
            </w:r>
          </w:p>
        </w:tc>
      </w:tr>
      <w:tr>
        <w:trPr>
          <w:trHeight w:val="2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 294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98 294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94 871,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974 25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763 404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 332 529,26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 327 978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585 932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 157 651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6 071 561,53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27 951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427 951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 650 027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335 932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907 651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3 893 610,53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0 00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373 605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 969 19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 969 19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 311 985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373 605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 969 19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 969 19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 311 985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404 481,6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 251 779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 251 779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 908 039,64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404 481,6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 251 779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 251 779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 908 039,64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7.2017 г. № 29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рограмме 1 «Сохранение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ультурного  наследия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 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культурного наследия»</w:t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99 46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74 2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3 4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537 123,2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58 318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2 2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2 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842 802,3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роведение циклов мероприятий культурно-досугов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07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20 мероприятий в год с охватом не менее 7500 участников</w:t>
            </w:r>
          </w:p>
        </w:tc>
      </w:tr>
      <w:tr>
        <w:trPr>
          <w:trHeight w:val="70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 Комплектование библиотечного фо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800 единиц новых поступлений книг. Не менее 1000 экземпляров периодических изданий</w:t>
            </w:r>
          </w:p>
        </w:tc>
      </w:tr>
      <w:tr>
        <w:trPr>
          <w:trHeight w:val="7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3. Создание информационных центров в библиотеках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 Модернизация библиотек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е обслуживание «Ирбис», предоставление доступа потребителей к базе данных (электронный каталог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Софинансирование расходов на поддержку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 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 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ение книжного фонда не менее чем на 150 экз. в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Средства на повышение размеров оплаты труда основного и административно- управленческого персонала учреждений культуры, подведоственных муниципальным органам управления в области культуры, по министерству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100104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8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884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9.Обеспечение деятельности (оказание услуг) муниципальным бюджетным учреждением «Централизованная библиотечная систем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7 00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0 5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0 5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8 172,8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бюджет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»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59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19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1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1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57,9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 153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 15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 15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1 460,1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0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026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566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06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06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 698,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4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42,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зейного дела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1 143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82 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71 1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94 320,9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 Создание временных экспозиций и выстав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14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Проведение поисково-исследовательских экспеди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оисково-исследовательских экспедиций в целях пополнения музейного фонда не менее 1 в год с участием школьников</w:t>
            </w:r>
          </w:p>
        </w:tc>
      </w:tr>
      <w:tr>
        <w:trPr>
          <w:trHeight w:val="5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Средства на повышение размеров оплаты труда основного и административно- управленческого персонала учреждений культуры, подведоственных муниципальным органам управления в области культуры, по министерству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10,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 Обеспечение деятельности (оказание услуг) муниципальным бюджетным учреждением «Муниципальный музей истории золотодобычи Северо-Енис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1 30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2 7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2 7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16 815,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125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1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 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 6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2 546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6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621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7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98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980,8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здания муниципального бюджетного учреждения «Муниципальный музей истории золотодобычи Северо-Енисейского района», ул. Ленина, 42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9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9 15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предоставления услуг населению, увеличение выставочных площадей за счет введения в эксплуатацию дополнительного помещения. А также в целях обеспечения сохранности существующих экспонатов.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7.2017 г. № 29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рограмме 2 «Поддержка народн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кусства и творчества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йона от 29.10.2013 № 564 – 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"/>
        <w:gridCol w:w="991"/>
        <w:gridCol w:w="840"/>
        <w:gridCol w:w="10"/>
        <w:gridCol w:w="815"/>
        <w:gridCol w:w="36"/>
        <w:gridCol w:w="1419"/>
        <w:gridCol w:w="710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 планового периода  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 планового периода 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искусства и народного творчества»</w:t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 жизни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27 978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85 9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57 6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71 561,5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Гастрольная деятельность народного театра "Самородо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не менее 4 новых постановок ежегодно</w:t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17 86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94 6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6 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18 921,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Проведение районного фестиваля  "Театральная весн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8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887,7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00 участников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Проведение районного фестиваля танца "Праздник Терпсихор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18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718,1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00 участников мероприятий.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Проведение районного фестиваля народного творчества старшей возрастной категории (35 лет и старше) "При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5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йонного фестиваля детского творчества «Надеж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50 человек зрителей</w:t>
            </w:r>
          </w:p>
        </w:tc>
      </w:tr>
      <w:tr>
        <w:trPr>
          <w:trHeight w:val="9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ведение районного фестиваля, посвященного дню славянской письменности «Славянские вст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6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016,7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50 участников мероприяти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районного фестиваля «Особенности районной рыбалки» в рамках празднования Дня рыба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50 участников мероприятий</w:t>
            </w:r>
          </w:p>
        </w:tc>
      </w:tr>
      <w:tr>
        <w:trPr>
          <w:trHeight w:val="6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4 6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0 621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00 человек участников мероприятий не менее 400 человек зрителей</w:t>
            </w:r>
          </w:p>
        </w:tc>
      </w:tr>
      <w:tr>
        <w:trPr>
          <w:trHeight w:val="7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 6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3 61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районного фольклорного празднества «Купальские заба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50 человек участников мероприятий не менее 4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районного народного гуляния «Вельминская подле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9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200 участников мероприятий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роведение этнического фестиваля «СЭВЭКИ Легенды Сев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000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300 человек участников мероприятий не менее 5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Проведение районного конкурса «Молодая мам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50 участников мероприяти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Проведение цикла мероприятий, посвященных народным гуляньям «Проводы зимы - встреча вес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50 участников мероприятий</w:t>
            </w:r>
          </w:p>
        </w:tc>
      </w:tr>
      <w:tr>
        <w:trPr>
          <w:trHeight w:val="51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Проведение цикла мероприятий, посвященных народным гуляньям «Открытие снежного горо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000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1000 человек участников мероприятий не менее 15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Проведение районной акции «Североенисейцы-фронтовикам» в рамках празднования Дня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921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521,3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800 человек участников мероприятий не менее 50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роведение мероприятий посвященных празднованию Победы в Великой Отечественной вой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95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957,5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человек участников мероприятий не менее 50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 Проведение мероприятий посвященных празднованию Дня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6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800 человек участников мероприятий не менее 1500 человек зрителе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Проведение мероприятий посвященных Дню памяти и скор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50 участников мероприятий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 Софинансирование субсидии бюджетам муниципальных образований на реализацию социокультурных проектов муниципальными учреждениями культуры и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S4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Проведение цикла мероприятий, направленных на пропаганду здорового образа жизни «Золотая здоровая на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800 человек участников мероприятий не менее 1500 человек зрителей</w:t>
            </w:r>
          </w:p>
        </w:tc>
      </w:tr>
      <w:tr>
        <w:trPr>
          <w:trHeight w:val="1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74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45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 Средства на повышение размеров оплаты труда основного и административно- управленческого персонала учреждений культуры, подведоственных муниципальным органам управления в области культуры, по министерству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1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106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 Организация концертного блока районного фестиваля «Хлебосольный край», посвященного 85-летию Северо-Енисейского района в рамках празднования «Дня металлурга» за счет безвозмездных поступлений от Почетного гражданина Северо-Енисейского района Совмена Хазрета Меджидовича в части обеспечения оплаты выступлений приглашенных арт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0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2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215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3. Обеспечение деятельности (оказание услуг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бюджетным учреждением "Централизованная клубная система Северо-Енисейского район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04 163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45 4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45 4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95 105,3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Централизованная клубная система»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0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0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700,0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 138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 138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 13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27 415,0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2 16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9 76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9 76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21 703,5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07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07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07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7 221,0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9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94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946,1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ДК, ул Юбилейная, 47, п. Новая Кал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0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 7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7 319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капитального ремонта планируется увеличение количества мероприятий и количества посещений Дома культуры</w:t>
            </w:r>
          </w:p>
        </w:tc>
      </w:tr>
      <w:tr>
        <w:trPr>
          <w:trHeight w:val="5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02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02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92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921,1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00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: Предоставление услуг дополнительного образования детей в области культуры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0 117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1 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1 2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52 639,6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3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395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82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75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обучение не менее 60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бюджетного учреждения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о-Енисейская детская школа искусств»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3 28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8 7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8 7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0 719,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85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47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4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4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343,6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6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62,9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545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54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545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3 635,3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8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7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7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11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05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08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311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311,68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88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2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24,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7.2017 г. № 29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дпрограмме 3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е содерж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эксплуатации) имущества муниципальных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чреждений Северо-Енисейского район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униципальной программы «Развит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ультуры»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йона от 29.10.2013 № 564 – п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 планового периода  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 планового периода 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одпрограммы: Обеспечение функционирования муниципальных учреждений Северо-Енисейского района и повышения качества и доступности  муниципальных услуг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73 6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9 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9 1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311 985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</w:tc>
      </w:tr>
      <w:tr>
        <w:trPr>
          <w:trHeight w:val="63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м казенным учреждением "Центр обслуживания муниципальных учреждений Северо-Енисей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3 948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03 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03 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41 628,6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 обслуживания муниципальных учреждений Северо-Енисейского района»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 65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3 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3 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7 353,4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05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 5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3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57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573,7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579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579,2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3:00Z</dcterms:created>
  <dc:creator>Admin</dc:creator>
  <dc:description/>
  <cp:keywords/>
  <dc:language>en-US</dc:language>
  <cp:lastModifiedBy>KVU</cp:lastModifiedBy>
  <cp:lastPrinted>2017-07-20T11:16:00Z</cp:lastPrinted>
  <dcterms:modified xsi:type="dcterms:W3CDTF">2017-07-24T09:59:00Z</dcterms:modified>
  <cp:revision>55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